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32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/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04.06.2015</w:t>
      </w:r>
      <w:r>
        <w:rPr>
          <w:rFonts w:cs="Arial" w:ascii="Arial" w:hAnsi="Arial"/>
          <w:szCs w:val="28"/>
        </w:rPr>
        <w:t>___ № ___</w:t>
      </w:r>
      <w:r>
        <w:rPr>
          <w:rFonts w:cs="Arial" w:ascii="Arial" w:hAnsi="Arial"/>
          <w:szCs w:val="28"/>
          <w:u w:val="single"/>
        </w:rPr>
        <w:t>552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</w:t>
      </w:r>
      <w:r>
        <w:rPr>
          <w:rFonts w:cs="Arial" w:ascii="Arial" w:hAnsi="Arial"/>
        </w:rPr>
        <w:t xml:space="preserve">внесении изменений в </w:t>
      </w:r>
      <w:r>
        <w:rPr>
          <w:rFonts w:cs="Arial" w:ascii="Arial" w:hAnsi="Arial"/>
          <w:szCs w:val="28"/>
        </w:rPr>
        <w:t>муниципальную программу «Развитие сельского хозяйства Смоленского района на 2015-2017 годы», утвержденную постановлением Администрации Смоленского района от 14.11.2014 №1204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3.07.2014 № 672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«Развития сельского хозяйства Смоленского района на 2015-2017 годы» следующие изменения:</w:t>
      </w:r>
    </w:p>
    <w:p>
      <w:pPr>
        <w:pStyle w:val="Normal"/>
        <w:tabs>
          <w:tab w:val="clear" w:pos="709"/>
          <w:tab w:val="right" w:pos="9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5"/>
        </w:rPr>
        <w:t xml:space="preserve"> </w:t>
      </w:r>
      <w:r>
        <w:rPr>
          <w:rFonts w:cs="Arial" w:ascii="Arial" w:hAnsi="Arial"/>
          <w:szCs w:val="25"/>
        </w:rPr>
        <w:t>таблицу 3 «Перечень мероприятий муниципальной программы» утвердить в новой редакции (прилагается)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Смоленского района</w:t>
        <w:tab/>
        <w:t>Л.В.Моисеева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Таблица 3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844"/>
        <w:gridCol w:w="829"/>
        <w:gridCol w:w="992"/>
        <w:gridCol w:w="949"/>
        <w:gridCol w:w="1068"/>
        <w:gridCol w:w="1080"/>
        <w:gridCol w:w="1343"/>
        <w:gridCol w:w="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реал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программы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Цель 1,1освоение внутреннего сбыта за счет развития ресурсного потенциала отрасли растениеводства, обеспечивающего рост инвестиционной привлекательности отрасли и сохранение рабочих мест. 2.3. В соответствии с поставленной целью решаются следующие задачи: увеличение объемов производства и переработки основных видов продукции растениеводства за счет повышения эффективности использования земель сельхозназначения, вовлечения в оборот неиспользуемых земель сельхозназначения района и реализации инвестиционных проектов; повышение доступности кредитных ресурсов, снижение рисков в подотраслях растениеводства. предполагает реализацию следующих основных мероприятий: поддержка доходов сельскохозяйственных товаропроизводителей и развитие приоритетных подотраслей растениеводства; развитие семеноводства. 2.5. Целевые показатели производство зерновых и зернобобовых культу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Еже-годно 4 квар-тал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Сельхозпредприятия и КФ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тыс.руб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Задача 1.1Увеличение объемов производства и переработки основных видов продукции животноводства за счет наращивания поголовья, совершенствования племенных и продуктивных качеств сельскохозяйственных животных и реализации инвестиционных проектов; повышение доступности кредитных ресурсов, снижение рисков в подотраслях животновод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Еже-годно 4 квар-та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ероприятие 1.1.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6"/>
              </w:rPr>
              <w:t>Проведение переподготовки кадров по повышению квалификации, проведение конкурсов семинаров, конференций, участие в выставках Привлечение и закрепление молодых специалистов в сельхозпредприятиях района. Подведение итогов трудового соревнования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Ежегодно, сен-тябрь - но-ябр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4"/>
              </w:rPr>
              <w:t>внебюджетные источни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7:00Z</dcterms:created>
  <dc:creator>cx</dc:creator>
  <dc:description/>
  <cp:keywords/>
  <dc:language>en-US</dc:language>
  <cp:lastModifiedBy>user</cp:lastModifiedBy>
  <cp:lastPrinted>2015-05-29T11:46:00Z</cp:lastPrinted>
  <dcterms:modified xsi:type="dcterms:W3CDTF">2015-06-10T07:46:00Z</dcterms:modified>
  <cp:revision>8</cp:revision>
  <dc:subject/>
  <dc:title>АДМИНИСТРАЦИЯ СМОЛЕНСКОГО РАЙОНА АЛТАЙСКОГО КРАЯ</dc:title>
</cp:coreProperties>
</file>