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ЛТАЙСКОГО КРАЯ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</w:t>
      </w:r>
      <w:r>
        <w:rPr>
          <w:rFonts w:cs="Arial" w:ascii="Arial" w:hAnsi="Arial"/>
          <w:color w:val="000000"/>
          <w:sz w:val="24"/>
          <w:u w:val="single"/>
        </w:rPr>
        <w:t>09.06.2015</w:t>
      </w:r>
      <w:r>
        <w:rPr>
          <w:rFonts w:cs="Arial" w:ascii="Arial" w:hAnsi="Arial"/>
          <w:color w:val="000000"/>
          <w:sz w:val="24"/>
        </w:rPr>
        <w:t>___ №___</w:t>
      </w:r>
      <w:r>
        <w:rPr>
          <w:rFonts w:cs="Arial" w:ascii="Arial" w:hAnsi="Arial"/>
          <w:color w:val="000000"/>
          <w:sz w:val="24"/>
          <w:u w:val="single"/>
        </w:rPr>
        <w:t>576</w:t>
      </w:r>
      <w:r>
        <w:rPr>
          <w:rFonts w:cs="Arial" w:ascii="Arial" w:hAnsi="Arial"/>
          <w:color w:val="000000"/>
          <w:sz w:val="24"/>
        </w:rPr>
        <w:t>__</w:t>
      </w:r>
      <w:r>
        <w:rPr>
          <w:rFonts w:cs="Arial" w:ascii="Arial" w:hAnsi="Arial"/>
          <w:color w:val="000000"/>
          <w:sz w:val="24"/>
          <w:szCs w:val="28"/>
        </w:rPr>
        <w:t xml:space="preserve">  </w:t>
        <w:tab/>
        <w:t>с. Смоленско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810" w:hanging="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О подготовке документации по проекту планировки территории и проекту межевания территории земельного участка, расположенного в кварталах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8"/>
        </w:rPr>
        <w:t>22:41:030501, 22:41:040701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В соответствии со ст. 46 Градостроительного кодекса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Смоленский район Алтайского края, на основании заявления Главного управления строительства, транспорта, жилищно-коммунального и дорожного хозяйства Алтайского края, постановляю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Главному управлению строительства, транспорта, жилищно-коммунального и дорожного хозяйства Алтайского края приступить к подготовке документации по проекту планировки территории и проекту межевания территории земельного участка, расположенного в Алтайском крае, Смоленском район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В целях подготовки документации проекту планировки территории и по проекту межевания территории земельного участка, расположенного в Алтайском крае, Смоленском районе, отделу архитектуры и строительству Администрации Смоленского райо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В течение 14 дней со дня опубликования постановления принимать от физических и юридических лиц предложения о порядке, сроках подготовки и содержании проекта планировки и проекта межевания территор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В течение 30 дней со дня поступления проекта межевания в отдел архитектуры и градостроительства осуществить проверку разработанных проекта планировки и проекта межевания на соответствие требованиям документов территориального планирования, правил землепользования и застройки,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Опубликовать постановление в газете «Заря» и разместить на официальном сайте Администрации не позднее трех дней со дня его подпис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Контроль за исполнением настоящего постановления возложить на начальника отдела по газификации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color w:val="000000"/>
          <w:sz w:val="24"/>
          <w:szCs w:val="28"/>
        </w:rPr>
        <w:t>Глава Администрации 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ascii="SimSun;Arial Unicode MS" w:hAnsi="SimSun;Arial Unicode MS" w:eastAsia="SimSun;Arial Unicode MS" w:cs="Times New Roman"/>
      </w:rPr>
    </w:lvl>
  </w:abstractNum>
  <w:abstractNum w:abstractNumId="3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429" w:hanging="360"/>
      </w:pPr>
      <w:rPr>
        <w:rFonts w:ascii="SimSun;Arial Unicode MS" w:hAnsi="SimSun;Arial Unicode MS" w:eastAsia="SimSun;Arial Unicode MS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Arial Unicode MS" w:hAnsi="SimSun;Arial Unicode MS" w:eastAsia="SimSun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0:00Z</dcterms:created>
  <dc:creator>ГАС "Выборы"</dc:creator>
  <dc:description/>
  <cp:keywords/>
  <dc:language>en-US</dc:language>
  <cp:lastModifiedBy>user</cp:lastModifiedBy>
  <cp:lastPrinted>2015-06-09T11:31:00Z</cp:lastPrinted>
  <dcterms:modified xsi:type="dcterms:W3CDTF">2015-06-10T07:29:00Z</dcterms:modified>
  <cp:revision>6</cp:revision>
  <dc:subject/>
  <dc:title>    </dc:title>
</cp:coreProperties>
</file>