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30.01.2015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64</w:t>
      </w:r>
      <w:r>
        <w:rPr>
          <w:rFonts w:cs="Arial" w:ascii="Arial" w:hAnsi="Arial"/>
        </w:rPr>
        <w:t>__                                                                         с. Смоленское</w:t>
      </w:r>
    </w:p>
    <w:p>
      <w:pPr>
        <w:pStyle w:val="Normal"/>
        <w:tabs>
          <w:tab w:val="clear" w:pos="709"/>
          <w:tab w:val="left" w:pos="4068" w:leader="none"/>
        </w:tabs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61" w:hanging="0"/>
        <w:rPr/>
      </w:pPr>
      <w:r>
        <w:rPr>
          <w:rFonts w:cs="Arial" w:ascii="Arial" w:hAnsi="Arial"/>
        </w:rPr>
        <w:t>О мерах по совершенствованию организации исполнения поруч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пунктом 14 статьи 44 Устава муниципального образования Смоленский район Алтайского края, в целях повышения эффективности исполнения поручений главы Администрации района, контроля за их исполнением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1. Утвердить Порядок исполнения поручений главы Администрации района (прилагается).</w:t>
      </w:r>
    </w:p>
    <w:p>
      <w:pPr>
        <w:pStyle w:val="31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 xml:space="preserve">2. Установить, что первый заместитель главы Администрации района, заместитель главы Администрации района, начальник управления ЖКХ, строительства, архитектуры и газификации, управляющий делами Администрации района, руководители органов Администрации района, иные сотрудники Администрации района несут персональную ответственность за своевременное и надлежащее исполнение поручений главы Администрации района. </w:t>
      </w:r>
    </w:p>
    <w:p>
      <w:pPr>
        <w:pStyle w:val="31"/>
        <w:shd w:fill="auto" w:val="clear"/>
        <w:tabs>
          <w:tab w:val="clear" w:pos="709"/>
          <w:tab w:val="left" w:pos="1082" w:leader="none"/>
        </w:tabs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данного постановления возложить на управляющего делами Администрации района – Малец С.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5760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760"/>
        <w:jc w:val="right"/>
        <w:rPr/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ConsPlusNormal"/>
        <w:widowControl/>
        <w:ind w:firstLine="50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 </w:t>
      </w:r>
    </w:p>
    <w:p>
      <w:pPr>
        <w:pStyle w:val="ConsPlusNormal"/>
        <w:widowControl/>
        <w:ind w:firstLine="504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040"/>
        <w:rPr/>
      </w:pPr>
      <w:r>
        <w:rPr>
          <w:rFonts w:cs="Times New Roman"/>
          <w:sz w:val="24"/>
          <w:szCs w:val="28"/>
        </w:rPr>
        <w:t xml:space="preserve">Смоленского района </w:t>
      </w:r>
    </w:p>
    <w:p>
      <w:pPr>
        <w:pStyle w:val="Normal"/>
        <w:ind w:firstLine="50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30.01.2015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64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8"/>
        </w:rPr>
        <w:t xml:space="preserve">исполнения поручений </w:t>
      </w:r>
      <w:r>
        <w:rPr>
          <w:rFonts w:cs="Arial" w:ascii="Arial" w:hAnsi="Arial"/>
          <w:sz w:val="24"/>
        </w:rPr>
        <w:t>главы Администрации района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бщие положения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41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Настоящий Порядок исполнения поручений главы Администрации района (далее - Порядок) разработан в целях повышения эффективности исполнения поручений главы Администрации района и контроля за их исполнением. Поручения главы Администрации района (далее - поручения) могут содержаться в:</w:t>
      </w:r>
    </w:p>
    <w:p>
      <w:pPr>
        <w:pStyle w:val="TextBody"/>
        <w:tabs>
          <w:tab w:val="clear" w:pos="709"/>
          <w:tab w:val="left" w:pos="762" w:leader="none"/>
        </w:tabs>
        <w:ind w:firstLine="720"/>
        <w:rPr/>
      </w:pPr>
      <w:r>
        <w:rPr>
          <w:rFonts w:cs="Arial" w:ascii="Arial" w:hAnsi="Arial"/>
          <w:sz w:val="24"/>
          <w:szCs w:val="28"/>
        </w:rPr>
        <w:t>- правовых актах, принимаемых Администрацией Смоленского района;</w:t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rFonts w:cs="Arial" w:ascii="Arial" w:hAnsi="Arial"/>
          <w:sz w:val="24"/>
          <w:szCs w:val="28"/>
        </w:rPr>
        <w:t>- протоколах заседаний координационных, совещательных и иных органов, возглавляемых главой Администрации района;</w:t>
      </w:r>
    </w:p>
    <w:p>
      <w:pPr>
        <w:pStyle w:val="TextBody"/>
        <w:tabs>
          <w:tab w:val="clear" w:pos="709"/>
          <w:tab w:val="left" w:pos="654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отоколах совещаний у главы Администрации района;</w:t>
      </w:r>
    </w:p>
    <w:p>
      <w:pPr>
        <w:pStyle w:val="TextBody"/>
        <w:tabs>
          <w:tab w:val="clear" w:pos="709"/>
          <w:tab w:val="left" w:pos="61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золюциях главы Администрации района;</w:t>
      </w:r>
    </w:p>
    <w:p>
      <w:pPr>
        <w:pStyle w:val="TextBody"/>
        <w:tabs>
          <w:tab w:val="clear" w:pos="709"/>
          <w:tab w:val="left" w:pos="609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исьменных поручениях главы Администрации райо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8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Поручения могут быть даны с целью организации исполнения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поручений и указаний Президента Российской Федерации, поручений Правительства Российской Федерации, поручений федеральных органов исполнительной власти, законов Алтайского края, постановлений и распоряжений Администрации Алтайского края, муниципальных правовых актов, а также в иных цел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8" w:leader="none"/>
        </w:tabs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учения могут быть да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Первому заместителю главы Администрации района, заместителю главы Администрации района, начальнику управления ЖКХ, строительства, архитектуры и газификации, управляющему делами Администрации района, руководителям органов Администрации района, иным сотрудникам Администрации района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орядок исполнения поручений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46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Исполнители поручений самостоятельно определяют формы и методы работы, обеспечивающие исполнение поручений в установленные срок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75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В случае если поручение дано нескольким исполнителям, то исполнитель, указанный в нём первым, является головным исполнителем, несёт ответственность за его исполнение и организует работу. Соисполнители представляют головному исполнителю предложения в течение первой половины срока, отведённого на исполнение поручения. Головной исполнитель определяет порядок согласования и подготовки итогового проекта документа об исполнении поручения. При необходимости исполнения поручения в сжатые сроки головной исполнитель организует исполнение поручения в оперативном порядке, для чего создаёт рабочие группы и проводит согласительные совеща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18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В случае если исполнение поручения не входит в компетенцию исполнителя (головного исполнителя) или выходит за её пределы, то исполнитель (головной исполнитель) в течение трех календарных дней со дня получения поручения (по срочным и оперативным документам - незамедлительно) представляет главе Администрации района предложения об изменении исполнителя (головного исполнителя) или состава соисполнителей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03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Управляющий делами Администрации района: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Style w:val="41"/>
          <w:rFonts w:cs="Arial" w:ascii="Arial" w:hAnsi="Arial"/>
          <w:i w:val="false"/>
          <w:sz w:val="24"/>
          <w:szCs w:val="28"/>
        </w:rPr>
        <w:t>- ведёт</w:t>
      </w:r>
      <w:r>
        <w:rPr>
          <w:rFonts w:cs="Arial" w:ascii="Arial" w:hAnsi="Arial"/>
          <w:i w:val="false"/>
          <w:sz w:val="24"/>
          <w:szCs w:val="28"/>
        </w:rPr>
        <w:t xml:space="preserve"> учёт и регистрацию поручений;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оводит поручения до исполнителей;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нформирует ответственных исполнителей о наступающем сроке исполнения поручения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11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Исполнитель (головной исполнитель) в целях исполнения поруч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 xml:space="preserve">- разрабатывает план мероприятий с указанием конкретных сроков и </w:t>
      </w:r>
      <w:r>
        <w:rPr>
          <w:rStyle w:val="2"/>
          <w:rFonts w:cs="Arial" w:ascii="Arial" w:hAnsi="Arial"/>
          <w:i w:val="false"/>
          <w:sz w:val="24"/>
          <w:szCs w:val="28"/>
        </w:rPr>
        <w:t>должностных лиц,</w:t>
      </w:r>
      <w:r>
        <w:rPr>
          <w:rFonts w:cs="Arial" w:ascii="Arial" w:hAnsi="Arial"/>
          <w:sz w:val="24"/>
          <w:szCs w:val="28"/>
        </w:rPr>
        <w:t xml:space="preserve"> ответственных за их исполнение;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оводит рабочие совещания с соисполнителям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направляет соисполнителям запросы с целью получения и анализа промежуточной информации о принятых мерах по исполнению поручения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принимает иные необходимые меры по обеспечению своевременного исполнения поручения.</w:t>
      </w:r>
    </w:p>
    <w:p>
      <w:pPr>
        <w:pStyle w:val="TextBody"/>
        <w:tabs>
          <w:tab w:val="clear" w:pos="709"/>
          <w:tab w:val="left" w:pos="207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tabs>
          <w:tab w:val="clear" w:pos="709"/>
          <w:tab w:val="left" w:pos="207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роки исполнения поручений</w:t>
      </w:r>
    </w:p>
    <w:p>
      <w:pPr>
        <w:pStyle w:val="TextBody"/>
        <w:tabs>
          <w:tab w:val="clear" w:pos="709"/>
          <w:tab w:val="left" w:pos="2079" w:leader="none"/>
        </w:tabs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3.1. Сроки исполнения поручений исчисляются в календарных днях. Срок исполнения поручения может быть установлен в тексте акта, в резолюции главы Администрации район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учения подлежат исполнению в следующие сроки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одержащие конкретную дату исполнения - в указанный срок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имеющие пометки «срочно», «незамедлительно», «оперативно» - в трехдневный срок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без указания конкретной даты исполнения — в срок не более месяца с даты регистрации поручения либо в иной установленный законодательством срок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Если установленный срок исполнения поручения приходится на выходные или праздничные дни, сроком его исполнения считается первый рабочий день после выходных или праздничных дней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2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В случае если по объективным причинам исполнение поручения в установленный срок невозможно, исполнитель (головной исполнитель) представляет главе Администрации района предложения о продлении срока с указанием причин продления и планируемой даты исполн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Такие предложения представляются не позднее чем за 3 дня до истечения срока, отведенного на исполнение поручения. Если срок исполнения поручения превышает 2 месяца, предложения о его продлении представляются в первой половине срока, отведенного на исполнение поручения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рок исполнения срочных и оперативных поручений не продлеваетс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Поручения, по которым срок исполнения своевременно не был продлён, считаются не исполненными в срок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Представление информации об исполнении поручений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4.1. Информация об исполнении поручений представляется управляющему делами Администрации района в виде служебной записки на имя главы Администрации района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Информация об исполнении поручения подписывается исполнителем (головным исполнителем). В информации об исполнении поручения должны быть указаны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мероприятия, проведённые в целях реализации поручения, конкретные меры, принятые для реализации поручения, и достигнутые результ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перечень нормативных правовых актов, соглашений, муниципальных контрактов (с указанием наименования и реквизитов), принятых (заключённых) во исполнение поручения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сведения об информировании заинтересованных в исполнении поручения лиц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предложения о снятии поручения с контроля в связи с его исполнением либо объективной невозможностью (нецелесообразностью) его исполнения, либо о продлении срока исполнения с указанием конкретного срока исполнения поручения с описанием и обоснованием причин сложившейся ситуаци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4.2. По поручениям, требующим направления ответа за подписью</w:t>
      </w:r>
      <w:r>
        <w:rPr>
          <w:rStyle w:val="9pt"/>
          <w:rFonts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главы Администрации района, исполнитель (головной исполнитель) готовит проект письма, который не позднее чем за 2 дня до истечения срока исполнения поручения передаёт на подпись главе Администрации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В информации об исполнении поручения не должны содержаться неточные или неясные слова и выражения, допускающие их двоякое толковани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Если по представленной информации об исполнении поручения даны новые поручения, то дальнейший контроль осуществляется на основании этих поручений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8" w:leader="none"/>
        </w:tabs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лучае если поручение не исполнено в установленный срок, исполнитель (головной исполнитель) поручения в течение 1 дня после истечения срока, данного на исполнение поручения, представляет главе Администрации района объяснение о состоянии исполнения, причинах его неисполнения в установленный срок с указанием должностных лиц, на которых возложено исполнение поручения. 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систематическом несоблюдении сроков исполнения поручений управляющий делами Администрации района подготавливает соответствующий доклад главе Администрации района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Организация контроля за исполнением поручений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83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При постановке поручения на контроль в правом верхнем поле документа ставится отметка о контроле, которую обозначают буквой «К» или словом (штампом) «Контроль»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02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В Администрации Смоленского района контроль за исполнением поручений ведётся управляющим делами Администрации район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73" w:leader="none"/>
        </w:tabs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язательной постановке на контроль подлежат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поручения по исполнению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Алтайского края, а также поручения, содержащиеся в правовых актах Администрации Алтайского края и Алтайского краевого Законодательного Собрания, постановлений и распоряжений Администрации Смоленского района, протоколах заседаний координационных, совещательных и иных органов, совещаний, других мероприятий, проводимых главой Администрации района, поручения по входящим и внутренним документам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89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Контроль за ходом исполнения поручений осуществляют исполнители (головные исполнители).</w:t>
      </w:r>
    </w:p>
    <w:p>
      <w:pPr>
        <w:pStyle w:val="TextBody"/>
        <w:tabs>
          <w:tab w:val="clear" w:pos="709"/>
          <w:tab w:val="left" w:pos="989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Снятие поручений с контроля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61" w:leader="none"/>
        </w:tabs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 о снятии с контроля поручения принимает глава Администрации района либо управляющий делами Администрации района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 о снятии с контроля поручения, срок исполнения которого был продлён, принимает глава Администрации района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39" w:leader="none"/>
        </w:tabs>
        <w:ind w:left="0" w:firstLine="709"/>
        <w:rPr/>
      </w:pPr>
      <w:r>
        <w:rPr>
          <w:rFonts w:cs="Arial" w:ascii="Arial" w:hAnsi="Arial"/>
          <w:sz w:val="24"/>
          <w:szCs w:val="28"/>
        </w:rPr>
        <w:t>Если результатом исполнения поручения является подготовка обращений, правовых актов, то основанием для снятия документа с контроля является фактическое подписание обращения, принятие правового акта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учение считается исполненным, если решены все содержащиеся в нём вопросы, направлены ответы корреспондентам, если в предоставленных по нему материалах о выполнении не дано дополнительных поручений и материалы не возвращены на доработку)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Учёт и анализ результатов исполнения поручений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7.1. Управляющий делами Администрации района обобщает и систематизирует данные о ходе и результатах исполнения поручений в сроки, установленные главой Администрации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7.2. С целью проверки качества исполнения поручений управляющий делами Администрации района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организует и проводит проверку исполнения поручений; запрашивает в ходе проверки исполнения и упреждающего контроля материалы, отчёты и справки по исполнению поручен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запрашивает у исполнителей письменные и устные объяснения по фактам нарушения</w:t>
      </w:r>
      <w:r>
        <w:rPr>
          <w:rStyle w:val="1"/>
          <w:rFonts w:cs="Arial" w:ascii="Arial" w:hAnsi="Arial"/>
          <w:i w:val="false"/>
          <w:sz w:val="24"/>
          <w:szCs w:val="28"/>
        </w:rPr>
        <w:t xml:space="preserve"> сроков</w:t>
      </w:r>
      <w:r>
        <w:rPr>
          <w:rFonts w:cs="Arial" w:ascii="Arial" w:hAnsi="Arial"/>
          <w:sz w:val="24"/>
          <w:szCs w:val="28"/>
        </w:rPr>
        <w:t xml:space="preserve"> исполнения, ненадлежащего исполнения или неисполнения поручений;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дготавливает предложения о проведении служебной проверки по фактам ненадлежащего исполнения поручений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8"/>
        </w:rPr>
        <w:t>Управляющий делами     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2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7"/>
      <w:ind w:firstLine="380"/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0:00Z</dcterms:created>
  <dc:creator>user01</dc:creator>
  <dc:description/>
  <cp:keywords/>
  <dc:language>en-US</dc:language>
  <cp:lastModifiedBy>user</cp:lastModifiedBy>
  <cp:lastPrinted>2013-01-18T09:55:00Z</cp:lastPrinted>
  <dcterms:modified xsi:type="dcterms:W3CDTF">2015-02-03T09:23:00Z</dcterms:modified>
  <cp:revision>11</cp:revision>
  <dc:subject/>
  <dc:title>РОССИЙСКАЯ  ФЕДЕРАЦИЯ</dc:title>
</cp:coreProperties>
</file>