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ОСТАНОВЛЕНИЕ</w:t>
      </w:r>
    </w:p>
    <w:p>
      <w:pPr>
        <w:pStyle w:val="Normal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</w:rPr>
        <w:t>___</w:t>
      </w:r>
      <w:r>
        <w:rPr>
          <w:rFonts w:cs="Arial" w:ascii="Arial" w:hAnsi="Arial"/>
          <w:color w:val="000000"/>
          <w:szCs w:val="28"/>
          <w:u w:val="single"/>
        </w:rPr>
        <w:t>02.07.2015</w:t>
      </w:r>
      <w:r>
        <w:rPr>
          <w:rFonts w:cs="Arial" w:ascii="Arial" w:hAnsi="Arial"/>
          <w:color w:val="000000"/>
          <w:szCs w:val="28"/>
        </w:rPr>
        <w:t xml:space="preserve">__ № </w:t>
      </w:r>
      <w:r>
        <w:rPr>
          <w:rFonts w:cs="Arial" w:ascii="Arial" w:hAnsi="Arial"/>
          <w:color w:val="000000"/>
          <w:szCs w:val="28"/>
          <w:u w:val="single"/>
        </w:rPr>
        <w:t>642</w:t>
      </w:r>
      <w:r>
        <w:rPr>
          <w:rFonts w:cs="Arial" w:ascii="Arial" w:hAnsi="Arial"/>
          <w:color w:val="000000"/>
          <w:szCs w:val="28"/>
        </w:rPr>
        <w:t xml:space="preserve">                   </w:t>
        <w:tab/>
        <w:t>с.Смоленское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</w:rPr>
      </w:r>
    </w:p>
    <w:p>
      <w:pPr>
        <w:pStyle w:val="Normal"/>
        <w:ind w:right="5203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Об  утверждении Положения о жилищной комиссии Администрации Смоленского района Алтайского края и утверждения ее состава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3c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Руководствуясь Жилищным кодексом РФ от 29.12.2004 г. № 188-ФЗ, п.6 ч.1 ст.14 Федерального закона от 16.10.2013 № 131-ФЗ «Об общих принципах организации местного самоуправления в Российской Федерации»,  Законом Алтайского края от 9 декабря 2005 г.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в соответствии с Уставом муниципального образования Смоленский район Алтайского края, с целью соблюдения законности и социальной справедливости при рассмотрении жилищных вопросов ПОСТАНОВЛЯЮ:</w:t>
      </w:r>
    </w:p>
    <w:p>
      <w:pPr>
        <w:pStyle w:val="Text3c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. Утвердить Положение о жилищной комиссии Администрации Смоленского района Алтайского края (Приложение 1).</w:t>
      </w:r>
    </w:p>
    <w:p>
      <w:pPr>
        <w:pStyle w:val="Text3c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. Создать жилищную комиссию Администрации Смоленского района Алтайского края из постоянного состава служащих Администрации Смоленского района Алтайского края без образования отдельного структурного подразделения Администрации района и утвердить ее состав (Приложение 2).</w:t>
      </w:r>
    </w:p>
    <w:p>
      <w:pPr>
        <w:pStyle w:val="Text3c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.Признать утратившими силу:  постановление Администрации Смоленского района Алтайского края от 18.03.2010 г. № 94 «О Положении о комиссии при Администрации Смоленского района по целевым жилищным программам и утверждения ее состава», постановление от 22.10.2014 г. № 1127 «Об утверждении состава комиссии по целевым жилищным программам при Администрации Смоленского района»,  постановление от 26.03.2015 г. № 286 «О создании жилищной комиссии Администрации Смоленского района Алтайского края».</w:t>
      </w:r>
    </w:p>
    <w:p>
      <w:pPr>
        <w:pStyle w:val="Text3c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4. Опубликовать настоящее постановление в установленном порядке;</w:t>
      </w:r>
    </w:p>
    <w:p>
      <w:pPr>
        <w:pStyle w:val="Text3c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5. 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Text3cl"/>
        <w:shd w:fill="FFFFFF" w:val="clear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3cl"/>
        <w:shd w:fill="FFFFFF" w:val="clear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3c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Cs w:val="28"/>
        </w:rPr>
        <w:t xml:space="preserve">Глава Администрации района                                                 Л.В. Моисеева 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несены изменения: </w:t>
        <w:tab/>
        <w:t>постановление от 22.09.2015 г. № 863</w:t>
      </w:r>
    </w:p>
    <w:p>
      <w:pPr>
        <w:pStyle w:val="Normal"/>
        <w:ind w:left="2127" w:firstLine="709"/>
        <w:jc w:val="both"/>
        <w:rPr>
          <w:sz w:val="28"/>
        </w:rPr>
      </w:pPr>
      <w:r>
        <w:rPr>
          <w:sz w:val="28"/>
        </w:rPr>
        <w:t>постановление от 25.01.2016 г. № 35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постановление от 07.04.2016 г. № 246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мол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u w:val="single"/>
        </w:rPr>
        <w:t>02.07.2015</w:t>
      </w:r>
      <w:r>
        <w:rPr>
          <w:sz w:val="28"/>
        </w:rPr>
        <w:t>______ № __</w:t>
      </w:r>
      <w:r>
        <w:rPr>
          <w:sz w:val="28"/>
          <w:u w:val="single"/>
        </w:rPr>
        <w:t>642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жилищной комиссии Администрации Смол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Text1cl"/>
        <w:shd w:fill="FFFFFF" w:val="clear"/>
        <w:spacing w:lineRule="atLeast" w:line="30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1cl"/>
        <w:shd w:fill="FFFFFF" w:val="clear"/>
        <w:spacing w:lineRule="atLeast" w:line="30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Text3cl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Жилищная комиссия Администрации Смоленского района Алтайского края (далее – Комиссия) создана с целью реализации полномочий Администрации Смоленского района Алтайского края при рассмотрении жилищных вопросов, а также вопросов связанных с участием граждан в действующих на территории муниципального образования целевых жилищных программах.</w:t>
      </w:r>
    </w:p>
    <w:p>
      <w:pPr>
        <w:pStyle w:val="Text3cl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В своей деятельности Комиссия руководствуется действующим законодательством: Конституцией РФ, Жилищным кодексом РФ, федеральными и краевыми законами, Уставом муниципального образования Смоленский район и иными нормативными правовыми актами, регулирующими жилищные отношения.  </w:t>
      </w:r>
    </w:p>
    <w:p>
      <w:pPr>
        <w:pStyle w:val="Text3cl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3. Комиссия образуется в составе: председателя, заместителя председателя, секретаря и не менее 2 членов комиссии. Комиссию возглавляет председатель комиссии  -  первый заместитель главы Администрации района, курирующий социальную сферу.</w:t>
      </w:r>
    </w:p>
    <w:p>
      <w:pPr>
        <w:pStyle w:val="Text3cl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4. Персональный состав Комиссии и положение о ней утверждается   постановлением Администрации Смоленского района.</w:t>
      </w:r>
    </w:p>
    <w:p>
      <w:pPr>
        <w:pStyle w:val="Text3cl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5. При необходимости в Положение и состав Комиссии вносятся изменения, утверждаемые постановлением  Администрации  Смоле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и права Комиссии.</w:t>
      </w:r>
    </w:p>
    <w:p>
      <w:pPr>
        <w:pStyle w:val="Text3cl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.1. Основной задачей Комиссии является своевременное и законное рассмотрение обращений граждан.</w:t>
      </w:r>
    </w:p>
    <w:p>
      <w:pPr>
        <w:pStyle w:val="Text3c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На заседаниях Комиссии подлежат рассмотрению обращения граждан по следующим вопроса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2.2.1</w:t>
      </w:r>
      <w:r>
        <w:rPr>
          <w:b/>
          <w:color w:val="000000"/>
          <w:shd w:fill="FFFFFF" w:val="clear"/>
        </w:rPr>
        <w:t xml:space="preserve"> </w:t>
      </w:r>
      <w:r>
        <w:rPr/>
        <w:t>Признание граждан нуждающимися в жилых помещениях, предоставляемых по договорам социального найма;</w:t>
      </w:r>
    </w:p>
    <w:p>
      <w:pPr>
        <w:pStyle w:val="Text3cl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2.2 Постановка на учет </w:t>
      </w:r>
      <w:r>
        <w:rPr>
          <w:color w:val="000000"/>
          <w:sz w:val="28"/>
          <w:szCs w:val="28"/>
          <w:shd w:fill="FFFFFF" w:val="clear"/>
        </w:rPr>
        <w:t>граждан, нуждающихся в жилых помещениях, предоставляемых по договорам социального найма, а также граждан, нуждающихся в предоставлении жилых помещений по договорам найма жилых помещений жилищного фонда социального использования (далее граждане, нуждающиеся в улучшении жилищных условий);</w:t>
      </w:r>
    </w:p>
    <w:p>
      <w:pPr>
        <w:pStyle w:val="Text3cl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.3  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Text3cl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2.2.4 Снятие с учета граждан, признанных нуждающимися в жилых помещениях, предоставляемых по договорам социального найма, а также граждан,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Text3c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2.5 Внесение изменений в договоры социального найма жилых помещений;</w:t>
      </w:r>
    </w:p>
    <w:p>
      <w:pPr>
        <w:pStyle w:val="Text3cl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2.2.6 Внесение изменений в личные дела граждан, состоящих на учете;</w:t>
      </w:r>
    </w:p>
    <w:p>
      <w:pPr>
        <w:pStyle w:val="Text3cl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2.2.7 Включение в списки граждан - получателей субсидий из средств федерального, краевого и местного бюджетов на строительство (приобретение) жилья по целевым жилищным программам;</w:t>
      </w:r>
    </w:p>
    <w:p>
      <w:pPr>
        <w:pStyle w:val="Text3cl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2.2.8 Представление в Администрацию Алтайского края утвержденных списков граждан для включения в список граждан – получателей субсидий из средств федерального и краевого бюджетов на строительство (приобретение) жиль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2.2.9 Внесение изменений и дополнений в принятые Комиссией решения.</w:t>
      </w:r>
      <w:r>
        <w:rPr>
          <w:sz w:val="28"/>
          <w:szCs w:val="28"/>
        </w:rPr>
        <w:t xml:space="preserve">      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Комиссия в целях выполнения возложенных на нее функций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решения по вопросам, относящимся к компетенции Комисс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прашивать в установленном порядке у федеральных органов исполнительной власти, территориальных отделов федеральных органов исполнительной власти, органов Администрации Смоленского района Алтайского края, предприятий и организаций всех форм собственности, а также  у заявителей информацию, необходимую для работы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вносить на рассмотрение главе Администрации Смоленского района предложения и проекты нормативных актов по вопросам, относящимся к компетенции Комиссии. </w:t>
      </w:r>
    </w:p>
    <w:p>
      <w:pPr>
        <w:pStyle w:val="Text1c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1cl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3. Порядок работы Комисси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1.  Комиссию возглавляет  её председатель, а при отсутствии  последнего – заместитель председателя Комисс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едседатель Комисс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существляет руководство деятельностью Комисс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, ведет  заседания Комиссии и  председательствует на них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определяет повестку дня заседания Комиссии;</w:t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ind w:left="139" w:firstLine="54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рг</w:t>
      </w:r>
      <w:r>
        <w:rPr>
          <w:color w:val="000000"/>
          <w:spacing w:val="-1"/>
          <w:sz w:val="28"/>
          <w:szCs w:val="28"/>
        </w:rPr>
        <w:t>анизует  и контролирует выполнение решений  Комисс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едставляет Комиссию в отношениях с другими структурными подразделениями Администрации Смоленского района, иными государственными  и муниципальными органами, предприятиями, учреждениями, организациями и гражда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екретар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делопроизводство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товит повестку дня и материалы заседания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домляет членов Комиссии о повестке дня и времени  проведения заседания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домляет приглашенных лиц о времени и месте проведения заседания Комиссии не менее чем за 2 дня до очередного засед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дет и оформляет протокол заседания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товит  выписки из протокола заседания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нимает  от  граждан  заявления  и  иные документы,  предусмотренные  действующими нормативными  правовыми актами, регулирующими вопросы, изложенные в пункте 2.2  настоящего положения и осуществляет с ними предусмотренные данными нормативными актами действия.     </w:t>
      </w:r>
    </w:p>
    <w:p>
      <w:pPr>
        <w:pStyle w:val="Text3cl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Иные члены Комиссии:</w:t>
      </w:r>
    </w:p>
    <w:p>
      <w:pPr>
        <w:pStyle w:val="Text3cl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участвуют  в  заседаниях  Комиссии,  в рассмотрении внесенных в повестку дня  вопросов и в голосовании;</w:t>
      </w:r>
    </w:p>
    <w:p>
      <w:pPr>
        <w:pStyle w:val="Text3cl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о поручению председателя Комиссии собирают  сведения и участвуют  в  подготовке  материалов  по  отдельным  вопросам,  подлежащим рассмотрению на заседаниях Комиссии;</w:t>
      </w:r>
    </w:p>
    <w:p>
      <w:pPr>
        <w:pStyle w:val="Text3cl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о поручению председателя Комиссии могут исполнять обязанности секретаря  Комиссии в случае  отсутствия    последнего на заседании Комиссии.</w:t>
      </w:r>
    </w:p>
    <w:p>
      <w:pPr>
        <w:pStyle w:val="Text3cl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 xml:space="preserve">Заседания  Комиссии  проводятся  по мере необходимости, но не реже одного  раза  в два месяца. Действия и решения Комиссии являются правомочными, если в работе приняло участие не менее половины её соста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Комиссия принимает решения  по вопросам, предусмотренным пунктом 2.2 настоящего Положения. Решения Комиссии являются правовыми актами и не требуют издания соответствующего правового акта Администрации Смоленского района Алтайского кр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Решения Комиссии  принимаются  простым большинством голосов. При равенстве голосов голос председательствующего на заседании Комиссии является решающ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В случае отсутствия на заседании член Комиссии вправе изложить свое мнение по рассматриваемым вопросам в письменной форме, которое оглашается на заседании и приобщается к протоколу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9. При несогласии с принятым решением член Комиссии вправе изложить в письменной форме свое особое мнение, которое подлежит обязательному приобщению к протоколу засед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 Решения Комиссии оформляются протоколом, который подписывает председатель,  секретарь и члены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 w:cs="Arial"/>
          <w:color w:val="000000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правляющий  делами                                                                         С.В. Малец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моле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</w:rPr>
        <w:t>22.09.2015 № 863</w:t>
      </w:r>
    </w:p>
    <w:p>
      <w:pPr>
        <w:pStyle w:val="Normal"/>
        <w:spacing w:lineRule="auto" w:line="300" w:before="280" w:after="360"/>
        <w:jc w:val="right"/>
        <w:rPr>
          <w:rFonts w:ascii="Arial" w:hAnsi="Arial" w:cs="Arial"/>
          <w:color w:val="292929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Text1c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ИЛИЩНОЙ КОМИССИИ АДМИНИСТРАЦИИ</w:t>
      </w:r>
    </w:p>
    <w:p>
      <w:pPr>
        <w:pStyle w:val="Text1cl"/>
        <w:shd w:fill="FFFFFF" w:val="clear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СМОЛЕНСКОГО РАЙОНА</w:t>
      </w:r>
    </w:p>
    <w:p>
      <w:pPr>
        <w:pStyle w:val="Text1cl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а Наталия Владимировна – первый заместитель главы Администрации Смол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ов Дмитрий Сергеевич – начальник Управления экономики Администрации Смол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бина Дарья Витальевна – заведующий сектором по труду правового управления Администрации См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-Филатова Наталья Викторовна –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Попов Олег Геннадьевич – начальник правового управления Администрации Смоле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ончарова Инна Николаевна – главный бухгалтер централизованной бухгалтерии Администрации Смоле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Бобровских Сергей Георгиевич – начальник отдела по архитектуре и строительству Управления ЖКХ, строительства, архитектуры и газификации Администрации Смоле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зенцева Татьяна Александровна – ответственный секретарь административной комиссии при Администрации Смоленского района.  </w:t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С.В. Малец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52:00Z</dcterms:created>
  <dc:creator>Econom6</dc:creator>
  <dc:description/>
  <cp:keywords/>
  <dc:language>en-US</dc:language>
  <cp:lastModifiedBy>user</cp:lastModifiedBy>
  <cp:lastPrinted>2015-07-09T12:17:00Z</cp:lastPrinted>
  <dcterms:modified xsi:type="dcterms:W3CDTF">2016-04-11T10:35:00Z</dcterms:modified>
  <cp:revision>13</cp:revision>
  <dc:subject/>
  <dc:title/>
</cp:coreProperties>
</file>