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</w:t>
      </w:r>
      <w:r>
        <w:rPr>
          <w:sz w:val="28"/>
          <w:u w:val="single"/>
        </w:rPr>
        <w:t>09.07.2015</w:t>
      </w:r>
      <w:r>
        <w:rPr>
          <w:sz w:val="28"/>
        </w:rPr>
        <w:t>___ № _</w:t>
      </w:r>
      <w:r>
        <w:rPr>
          <w:sz w:val="28"/>
          <w:u w:val="single"/>
        </w:rPr>
        <w:t>657</w:t>
      </w:r>
      <w:r>
        <w:rPr>
          <w:sz w:val="28"/>
        </w:rPr>
        <w:t xml:space="preserve">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63" w:hanging="0"/>
        <w:jc w:val="both"/>
        <w:rPr>
          <w:sz w:val="28"/>
        </w:rPr>
      </w:pPr>
      <w:r>
        <w:rPr>
          <w:sz w:val="28"/>
        </w:rPr>
        <w:t>О внесении изменений в   постановление Администрации Смоленского района  Алтайского края от 31.10.2013  № 1007 «О штатном расписании Администрации Смоленского района и ее органов»</w:t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. 2 статьи 39, ст. 50 Устава муниципального образования Смоленский район Алтайского края, решением Смоленского районного Собрания депутатов от 27.02.2013 № 7 «О структуре   Администрации  Смоленского  района   Алтайского края»,  распоряжением Администрации  района  от 07.07.2015 №  596-р, 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следующие изменения в постановление Администрации Смоленского района от 31.10.2013 г. № 1007 «О штатном расписании Администрации Смоленского района  и ее органов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Управление по культуре и спорту» (Приложение № 1) 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 Раздел  «Штатное расписание методического отдела при Управлении по культуре и спорту Администрации Смоленского района» (Приложение № 6)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.   Признать утратившим силу постановление Администрации Смоленского района от 10.12.2014 № 1295 «О внесении изменений в постановление Администрации Смоленского района Алтайского края от 31.10.2013 № 1007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Настоящее постановление вступает в силу с 01 июля 201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управляющего делами Малец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района                                                          Л.В. Моисеева 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-</dc:creator>
  <dc:description/>
  <cp:keywords/>
  <dc:language>en-US</dc:language>
  <cp:lastModifiedBy>user</cp:lastModifiedBy>
  <cp:lastPrinted>2015-07-09T12:05:00Z</cp:lastPrinted>
  <dcterms:modified xsi:type="dcterms:W3CDTF">2015-09-17T08:19:00Z</dcterms:modified>
  <cp:revision>31</cp:revision>
  <dc:subject/>
  <dc:title>АДМИНИСТРАЦИЯ СМОЛЕНСКОГО РАЙОНА </dc:title>
</cp:coreProperties>
</file>