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sz w:val="24"/>
          <w:szCs w:val="28"/>
        </w:rPr>
        <w:t xml:space="preserve">АЛТАЙСКОГО КРА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8"/>
        </w:rPr>
        <w:t>_</w:t>
      </w:r>
      <w:r>
        <w:rPr>
          <w:sz w:val="24"/>
          <w:szCs w:val="28"/>
          <w:u w:val="single"/>
        </w:rPr>
        <w:t>15.07.2015</w:t>
      </w:r>
      <w:r>
        <w:rPr>
          <w:sz w:val="24"/>
          <w:szCs w:val="28"/>
        </w:rPr>
        <w:t>__ № _</w:t>
      </w:r>
      <w:r>
        <w:rPr>
          <w:sz w:val="24"/>
          <w:szCs w:val="28"/>
          <w:u w:val="single"/>
        </w:rPr>
        <w:t>679</w:t>
      </w:r>
      <w:r>
        <w:rPr>
          <w:sz w:val="24"/>
          <w:szCs w:val="28"/>
        </w:rPr>
        <w:t>_                                                                         с. Смолен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960" w:hanging="0"/>
        <w:jc w:val="both"/>
        <w:rPr>
          <w:rFonts w:cs="Times New Roman"/>
          <w:sz w:val="24"/>
          <w:szCs w:val="28"/>
        </w:rPr>
      </w:pPr>
      <w:r>
        <w:rPr>
          <w:sz w:val="24"/>
          <w:szCs w:val="28"/>
        </w:rPr>
        <w:t xml:space="preserve">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</w:t>
      </w:r>
      <w:r>
        <w:rPr>
          <w:rFonts w:cs="Times New Roman"/>
          <w:sz w:val="24"/>
          <w:szCs w:val="28"/>
        </w:rPr>
        <w:t>и утверждении устава предприятия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ст. 44 Устава муниципального образования Смоленский район Алтайского края, руководствуясь решением Собрания депутатов Смоленского района Алтайского края от 09.07.2015 №52, ПОСТАНОВЛЯЮ:</w:t>
      </w:r>
    </w:p>
    <w:p>
      <w:pPr>
        <w:pStyle w:val="Normal"/>
        <w:ind w:firstLine="70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 Создать муниципальное унитарное предприятие коммунального обслуживания поселений Смоленского района Алтайского края (МУПКОП Смоленского района) (далее  - Предприят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</w:rPr>
        <w:t>2. Утвердить Устав Предприятия (Прилагается)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Установить, что цели и предмет деятельности Предприятия определены в его уставе.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 Управлению по земельным и имущественным отношениям Администрации Смоленского района Алтайского края (Филатова Н.В.) в целях формирования уставного фонда Предприятия в срок не позднее трёх месяцев с момента издания настоящего постановления передать Предприятию имущество, закрепляемое за ним на праве хозяйственного ведения, в полном объеме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5. </w:t>
      </w:r>
      <w:r>
        <w:rPr>
          <w:sz w:val="24"/>
          <w:szCs w:val="28"/>
        </w:rPr>
        <w:t xml:space="preserve">Правовому управлению Администрации Смоленского района Алтайского края (Попов О.Г.) подготовить проект распоряжения о назначении согласованной кандидатуры на должность директора Предприятия и проект трудового договора с указанным лицо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4"/>
          <w:szCs w:val="28"/>
        </w:rPr>
        <w:t>6. Директору Предприятия обеспечить государственную регистрацию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8"/>
        </w:rPr>
        <w:t>7. Настоящее постановление опубликовать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</w:rPr>
        <w:t>8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Администрации Смоленского района Желтова С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Администрации района                                                                      Л.В. Моисе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ind w:firstLine="510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риложение </w:t>
      </w:r>
    </w:p>
    <w:p>
      <w:pPr>
        <w:pStyle w:val="Normal"/>
        <w:snapToGrid w:val="false"/>
        <w:ind w:firstLine="510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ind w:firstLine="5103"/>
        <w:rPr/>
      </w:pPr>
      <w:r>
        <w:rPr>
          <w:rFonts w:cs="Times New Roman"/>
          <w:sz w:val="24"/>
          <w:szCs w:val="28"/>
        </w:rPr>
        <w:t>Смоленского района Алтайского края</w:t>
      </w:r>
    </w:p>
    <w:p>
      <w:pPr>
        <w:pStyle w:val="Normal"/>
        <w:snapToGrid w:val="false"/>
        <w:ind w:firstLine="5103"/>
        <w:rPr/>
      </w:pPr>
      <w:r>
        <w:rPr>
          <w:rFonts w:cs="Times New Roman"/>
          <w:sz w:val="24"/>
          <w:szCs w:val="28"/>
        </w:rPr>
        <w:t>№</w:t>
      </w: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679 от «</w:t>
      </w:r>
      <w:r>
        <w:rPr>
          <w:rFonts w:cs="Times New Roman"/>
          <w:sz w:val="24"/>
          <w:szCs w:val="28"/>
          <w:u w:val="single"/>
        </w:rPr>
        <w:t>15</w:t>
      </w:r>
      <w:r>
        <w:rPr>
          <w:rFonts w:cs="Times New Roman"/>
          <w:sz w:val="24"/>
          <w:szCs w:val="28"/>
        </w:rPr>
        <w:t>» __</w:t>
      </w:r>
      <w:r>
        <w:rPr>
          <w:rFonts w:cs="Times New Roman"/>
          <w:sz w:val="24"/>
          <w:szCs w:val="28"/>
          <w:u w:val="single"/>
        </w:rPr>
        <w:t>июля</w:t>
      </w:r>
      <w:r>
        <w:rPr>
          <w:rFonts w:cs="Times New Roman"/>
          <w:sz w:val="24"/>
          <w:szCs w:val="28"/>
        </w:rPr>
        <w:t>__ 2015 г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СТАВ</w:t>
      </w:r>
    </w:p>
    <w:p>
      <w:pPr>
        <w:pStyle w:val="Normal"/>
        <w:ind w:firstLine="70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униципального унитарного предприятия коммунального обслуживания поселений Смоленского района Алтайского кра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</w:rPr>
        <w:t xml:space="preserve">1.1 Муниципальное унитарное предприятие коммунального обслуживания поселений Смоленского района Алтайского края </w:t>
      </w:r>
      <w:r>
        <w:rPr>
          <w:sz w:val="24"/>
          <w:szCs w:val="34"/>
        </w:rPr>
        <w:t xml:space="preserve">(далее по тексту - </w:t>
      </w:r>
      <w:r>
        <w:rPr>
          <w:sz w:val="24"/>
          <w:szCs w:val="28"/>
        </w:rPr>
        <w:t>«Предприятие») создано на основании постановления главы Администрации Смоленского  района Алтайского края № 679 от 15 июля 2015 г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2 Предприятие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 законами и нормативными правовыми актами Алтайского края, муниципальными правовыми актами Смоленского района Алтайского края, а также настоящим Уставом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3 Полное наименование предприятия на русском языке: муниципальное унитарное предприятие коммунального обслуживания поселений Смоленского района Алтайского края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фициальное сокращенное наименование предприятия на русском языке:   МУПКОП Смоленского района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4 Место нахождения и почтовый адрес предприятия: 659600, Алтайский край, Смоленский район, с.Смоленское, ул.Школьная, 128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5 Учредителем и собственником имущества Предприятия является муниципальное образование Смоленский район Алтайского края, от имени которого  все действия по созданию и управлению Предприятием, а также права собственника имущества Предприятия осуществляет  Администрация Смоленского района Алтайского края в лице главы Администрации района (далее по тексту – «Учредитель»).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6 Место нахождения и почтовый адрес Учредителя: 659600, Алтайский край, Смоленский район, с. Смоленское, ул. Титова, 40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 Предприятие является юридическим лицом с момента его государственной регистрации и имеет обособленное имущество, самостоятельный баланс, расчетный счет и иные счета в банках, иных кредитных организациях, печать установленного образца с указанием своего  полного наименования, ИНН, места нахождения, штампы и бланки, вправе иметь собственную эмблему и зарегистрированный в установленном порядке товарный знак, другие средства индивидуализации и необходимые реквизиты, может от своего имени заключать договоры, приобретать и осуществлять  имущественные и личные  неимущественные  права, нести обязанности, быть истцом и ответчиком в суде в соответствии с действующим законодательством.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8 Предприятие является коммерческой организацией, не наделенной правом собственности на имущество, закрепленное за ним собственником, самостоятельно осуществляет производственно-хозяйственную и финансовую деятельность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9 Предприятие несет ответственность по своим обязательствам всем принадлежащим ему имуществом.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10 Предприятие не несет ответственности по обязательствам Учредителя, Учредитель не несет ответственности по обязательствам предприятия, за исключением случаев, предусмотренных законодательством Российской Федерации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11  Предприятие создано без ограничения сро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</w:rPr>
        <w:t>1.12 Филиалы или представительства у Предприятия отсутствуют. Создание филиалов или представительств, в случае возникновения в этом необходимости, осуществляется Предприятием по решению Учредителя в соответствии с требованиями действующего законодательства, с внесением сведений о филиалах и представительствах в устав Предприятия и сообщением об этом регистрирующим органам в установленном зако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</w:rPr>
        <w:t>1.13 Предприятие подотчетно Учредителю по вопросам целевого использования и сохранности переданного Предприятию муниципального имущества, перечисления в бюджет муниципального образования части прибыли, остающейся после уплаты Предприятием налогов и иных обязательных платежей, а также по иным вопросам в соответствии с действующим  законодательством и настоящим уставом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0" w:name="celi_predmet_i_vidy_dejatelnosti_predpri"/>
      <w:bookmarkEnd w:id="0"/>
      <w:r>
        <w:rPr>
          <w:rFonts w:cs="Arial" w:ascii="Arial" w:hAnsi="Arial"/>
          <w:b w:val="false"/>
          <w:bCs w:val="false"/>
          <w:sz w:val="24"/>
        </w:rPr>
        <w:t>2. Цели, задачи и предмет деятельности Предприятия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 Целями деятельности Предприятия являются удовлетворение общественных потребностей поселений Смоленского района Алтайского края в жилищно-коммунальных услугах и получение прибыли путём выполнения работ, производства продукции, оказания услуг населению и организация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 Основными задачами Предприятия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1 Обеспечение оптимальных объемов и качества поставки жилищно-коммунальных услуг потребителям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2.2 Проведение единой политики по комплексному развитию, содержанию и управлению жилищным фондом, объектами инженерной инфраструктуры и внешнего благоустройства, обеспечения сохранности, надежности и устойчивости их функционирова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2.3 Обеспечение рационального расходования бюджетных средств на текущую деятельность и развитие жилищно-коммунального хозяйства путем сокращения непроизводительных затрат на производство услуг и предоставление их потребителям, проведение мер по ресурсосбережению, выбору и реализации наиболее приоритетных инвестиционных проектов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 Для достижения целей и задач, указанных в п.п. 2.1, 2.2 настоящего устава,  Предприятие осуществляет следующие виды деятельност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1 Обслуживания потребителей, развитие текущей деятельности жилищно-коммунального хозяйств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2 Участие в планировании бюджета муниципального образования Смоленский район Алтайского края  в части финансирования ЖКХ, мер социальной поддержки отдельных категорий граждан и субсидий на оплату жилья и коммунальных услуг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3 Представление на утверждение разработанных экономически обоснованных тариф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4 Внесение предложений по обеспечению соблюдения федеральных стандартов перехода на новую систему оплаты жилья и коммунальных услуг либо обоснований отклонений от них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5 Анализ фактического уровня потребления услуг, разработка и представление на утверждение нормативов потреб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3.6 Разработка нормативных и методических документов, регламентирующих экономические, финансовые и юридические вопросы предоставления жилищно- коммунальных услуг, в том числе направленных на стимулирование потребителей услуг к сокращению нерациональных потерь ресурсов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3.7 Заключение договоров с потребителями на оказание жилищно-коммунальных услуг, организацию учета их объемов, контроль качества предоставленных услуг, применение к потребителям услуг санкций за нарушение условий договоров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8 Начисление и сбор платежей с потребителей за предоставленные жилищно-коммунальные услуги, осуществление оперативного ежемесячного расчета платежей населения в зависимости от потребления услуг, наличия льгот и субсид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9 Выявление потребителей, имеющих задолженность по платежам за жилищно-коммунальные услуги, и принятие мер по взысканию задолженности в установленном порядке (в том числе по расторжению договора найма, аренды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10 Расчет и предоставление льгот и субсидий на оплату жилья и коммунальных услуг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11 Получение финансовых средств, поступающих от населения, организаций – потребителей жилищно-коммунальных услуг, а также средств, поступающих из бюджета и других источников, их расходование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12 Создание и ведение базы данных по лицевым счетам нанимателей и карточкам учета арендаторов на условиях коммерческого и социального найма в жилищном фонде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13 Осуществление хозяйственной деятельности по использованию, содержанию и ремонту объектов жилищно-коммунального хозяйства и инженерной инфраструктур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14 Отбор объектов жилья, инженерной инфраструктуры и внешнего благоустройства для капитального ремонта и модернизации, участие в планировании капитального ремонта, реконструк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15 Проведение работ по подготовке объектов ЖКХ к сезонной эксплуат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16 Прием, рассмотрение предложений и заявок, поступающих от потребителей жилищно-коммунальных услуг, по вопросам, связанным с жилищно-коммунальным обслуживанием, начислением платы за жилищно-коммунальные услуги и принятие по ним необходимых мер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17 Организация работы по ресурсосбережению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18 Заключение договоров найма (социального и коммерческого) жилых помещений и договоров на техническое обслуживание с собственниками жилья, проверка соблюдения потребителями жилищно-коммунальных услуг обязательств по ни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19 Заключение договоров аренды (в том числе с правом улучшения) жилых и нежилых помещений с юридическими лицами и индивидуальными предпринимателя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20 Выдача в установленном порядке разрешения на сдачу жилого помещения в поднаем и на заключение договора субаренд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21 В установленном порядке применение мер гражданско-правовой ответственности к потребителям услуг в случае нарушения договорных обязательст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22 Привлечение домовладельцев и нанимателей жилых помещений к управлению жилищным фондом и участию в финансировании его содержания и ремон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23 Мониторинг социально-экономических условий и последствий перехода к полному возмещению затрат организаций ЖКХ за счет средств потребителей услуг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24 Привлечение в жилищную сферу собственных и заемных инвестиционных ресурсов, подготовка предложений и формирование инвестиционных ресурсов для развития объектов ЖКХ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25 Реализация программы реформирования и модернизации ЖКХ  района , а также решений органов местного самоуправления муниципального образования по данным вопросам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2.3.26 Формирование бухгалтерской и отраслевой статистической отчетности, проведение ее комплексного анализа и представление ее в орган государственной статисти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27 Производство и распределение  потребителям горячей воды (тепловой энергии) котельными для отопления;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28 Деятельность по обеспечению работоспособности котельных и тепловых сетей, включающая  монтаж, наладку, ремонт и техническое обслуживание теплотехнического и другого технологического оборудования, аппаратуры и средств защиты котельных и тепловых сетей;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3.29 Снабжение топливом населения и организаций; 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30 Недропользование, добыча подземных вод;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3.31 Холодное водоснабжение, распределение воды среди различных потребителей (населения, организаций и т.п.);  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3.32 Деятельность по обеспечению работоспособности водопроводных сетей; 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33 Водоотведение;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34 Удаление сточных вод и отходов;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35 Сбор и вывоз  бытового  мусора, твердых  и  жидких бытовых отходов из жилого фонда и организаций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36 Утилизация и переработка бытовых и промышленных отходов;</w:t>
      </w:r>
    </w:p>
    <w:p>
      <w:pPr>
        <w:pStyle w:val="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37 Организация похорон, ритуальные услуги и содержание мест захоронения;</w:t>
      </w:r>
    </w:p>
    <w:p>
      <w:pPr>
        <w:pStyle w:val="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38  Управление эксплуатацией жилого фонда;</w:t>
      </w:r>
    </w:p>
    <w:p>
      <w:pPr>
        <w:pStyle w:val="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39 Строительно-монтажные, ремонтно-строительные, отделочные, санитарно-технические работы, реконструкция и содержание недвижимого имущества жилого, гражданского, промышленного, сельскохозяйственного и социально-культурного назначения, объектов инженерной инфраструктуры и внешнего благоустройства;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40 Содержание и ремонт освещения улиц, площадей, парков, скверов и иных территорий населенных пунктов;</w:t>
      </w:r>
    </w:p>
    <w:p>
      <w:pPr>
        <w:pStyle w:val="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41 Услуги по закладке, обработке и содержанию садов, парков, скверов  и других зеленых насаждений;</w:t>
      </w:r>
    </w:p>
    <w:p>
      <w:pPr>
        <w:pStyle w:val="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3.42 Благоустройство и озеленение, использование и охрана лесов, расположенных в границах муниципального образования; </w:t>
      </w:r>
    </w:p>
    <w:p>
      <w:pPr>
        <w:pStyle w:val="Normal"/>
        <w:tabs>
          <w:tab w:val="clear" w:pos="709"/>
          <w:tab w:val="left" w:pos="-3686" w:leader="none"/>
          <w:tab w:val="left" w:pos="-3544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43 Содержание технических средств организации дорожного движения;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44 Приобретение  автомобильной и специальной техники, комплектующих деталей к ней, а также иных средств, необходимых  для ведения деятельности Предприятия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45 Производство и реализация стройматериалов;</w:t>
      </w:r>
    </w:p>
    <w:p>
      <w:pPr>
        <w:pStyle w:val="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46 Реализация изготовленной Предприятием продукции, в том числе оптовая и розничная торговля;</w:t>
      </w:r>
    </w:p>
    <w:p>
      <w:pPr>
        <w:pStyle w:val="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3.47 Торгово-закупочная деятельность;          </w:t>
      </w:r>
    </w:p>
    <w:p>
      <w:pPr>
        <w:pStyle w:val="Normal"/>
        <w:tabs>
          <w:tab w:val="clear" w:pos="709"/>
          <w:tab w:val="left" w:pos="-3686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48 Посредническая деятельность;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49 Оказание услуг по маркетингу и сбыту продукции;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3.50 Сдача в  аренду производственных, складских, гаражных и иных помещений по согласованию с Учредителем; 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3.51 Организация и предоставление торговых мест для розничной торговли гражданам, индивидуальным предпринимателям и юридическим лицам; 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52 Составление проектно-сметной документации, услуги по проектированию и согласованию проектов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53 Оказание транспортно-экспедиционных услуг широкого профиля, включая организацию грузовых и пассажирских перевозок различными видами транспортных средств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54 Оказание услуг автогрейдера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55 Оказание платных услуг по предоставлению стоянок автотранспорта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56 Ремонт, сервисное и техническое обслуживание автомототранспорта, машин и механизмов, включая приобретение и реализацию запасных частей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57 Выполнение услуг хозяйственного, бытового, производственно- технического характера широкого профиля, включая ремонт бытовой техники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58 Услуги бани, прачечной, гостиницы;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59 Организация аварийно-ремонтной службы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60 Участие в предупреждении и ликвидации последствий чрезвычайных ситуаций, осуществление мероприятий по гражданской обороне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3.61 Организация и функционирование объектов общественного питания;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.62 Иные виды хозяйственной деятельности, не запрещенные действующим законодательств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4 Виды деятельности, требующие специального разрешения (лицензии) осуществляются только после его получения в установленном порядке и прекращаются по истечению срока его действия, если иное не предусмотрено законодательством Российской Федерации. Перечень видов деятельности, на осуществление которых требуется лицензия, устанавливается законами Российской Федерации и  Алтайского кра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5 Предприятие самостоятельно, но по согласованию с Учредителем, разрабатывает программу производственно-хозяйственной деятельности и определяет  перспективы развития Предприятия, обеспечивает технически грамотную и эффективную эксплуатацию систем водоснабжения, теплоснабжения, водоотведения в населенных пунктах Смоленского района Алтайского края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6 Предприятие по согласованию с Учредителем формирует и утверждает производственную структуру, штатное расписание, положение о премировании, сметы, баланс доходов, распределение чистой прибыли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8"/>
          <w:lang w:val="ru-RU"/>
        </w:rPr>
      </w:r>
      <w:bookmarkStart w:id="1" w:name="imuschestvo_predprijatija"/>
      <w:bookmarkStart w:id="2" w:name="imuschestvo_predprijatija"/>
      <w:bookmarkEnd w:id="2"/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3. Имущество Предприят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1 Все имущество Предприятия находится в муниципальной собственности муниципального образования Смоленский район Алтайского края, закреплено за Предприятием на праве хозяйственного ведения, отражается на его самостоятельном балансе, является неделимым и не может быть распределено по вкладам (долям, паям) в том числе между работниками Предприятия. В состав имущества Предприятия не может включаться имущество иной формы собствен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</w:rPr>
        <w:t xml:space="preserve">3.2 Движимым и недвижимым имуществом Предприятие распоряжается только в пределах, не лишающих его возможности осуществлять деятельность, цели, предмет и виды которой определены настоящим уставом. Сделки, совершенные Предприятием с нарушением этого требования, являются ничтожными. Полномочия собственника осуществляются Администрацией Смоленского района Алтайского края.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3 </w:t>
      </w:r>
      <w:r>
        <w:rPr>
          <w:rFonts w:cs="Times New Roman"/>
          <w:sz w:val="24"/>
          <w:szCs w:val="28"/>
        </w:rPr>
        <w:t xml:space="preserve"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муниципального образования Смоленский район Алтайского края  и поступают в хозяйственное ведение Предприятия.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4 Имущество Предприятия формируется за счет: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имущества закрепленного за Предприятием на праве хозяйственного веден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доходов Предприятия от его деятельности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заёмные средства, в том числе кредиты банков и других кредитных организаций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капитальные вложения и дотации из бюджета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целевое бюджетное финансирование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дивиденды (доходы), поступающие от хозяйственных обществ и товариществ, в уставных (складочных) капиталах которых  участвует Предприятие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добровольные взносы (пожертвования) организаций и граждан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иных не противоречащих законодательству источников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5 Размер уставного фонда Предприятия составляет 105169 руб. 06 коп. (сто пять тысяч сто шестьдесят девять рублей 06 копеек).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ставный фонд Предприятия формируется за счет имущества Учредителя,  закрепленного за Предприятием на праве хозяйственного ведения. 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6 Если по окончанию финансового года стоимость чистых активов Предприятия окажется меньше размеров уставного фонда, Администрация Смоленского района Алтайского края обязана принять решение об уменьшении уставного фонда в установленном порядке до размера стоимости чистых активов и зарегистрировать эти измен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7 Если по окончании финансового года стоимость чистых активов Предприятия окажется меньше установленного законом минимального размера уставного фонда для муниципальных предприятий (одна тысяча МРОТ) и в течении трех месяцев стоимость чистых активов Предприятия не будет восстановлена до минимального размера уставного фонда – Администрацией Смоленского района Алтайского края принимается решение о ликвидации Предприятия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8 Увеличение уставного фонда Предприятия может быть произведено как за счет дополнительной передачи ему имущества собственником, так и за счет имеющихся доходов Предприятия, полученных в результате его деятельности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9 В случае принятия решения об уменьшении уставного фонда, Предприятие обязано письменно уведомить об этом своих кредиторов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3.10 Для покрытия убытков Предприятие  создает резервный  фонд,  который не может быть использован для других целей. Резервный фонд Предприятия формируется  путём обязательных ежегодных отчислений  в размере 20 процентов  от чистой прибыли.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sz w:val="24"/>
          <w:szCs w:val="28"/>
        </w:rPr>
        <w:t>3.11 Предприятие за счет полученной чистой прибыли и на основании  положений, принятых коллективным договором, вправе создавать финансовые фонды: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оциальный фонд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- фонд материального поощрения работников Предприятия.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3.12 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 и Алтайского края, муниципальными правовыми актами Смоленского района Алтайского края), полученной чистой прибылью, остающейся в распоряжении Предприятия после уплаты установленных законодательством налогов, других обязательных платежей и перечисления  в  бюджет  муниципального образования Смоленский район Алтайского края части прибыли от использования имущества Предприятия. Часть чистой прибыли, остающаяся в распоряжении Предприятия, может быть направлена на увеличение уставного фонда Предприятия.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3.13 Остающаяся в распоряжении Предприятия часть чистой прибыли используется Предприятием в установленном порядке (в соответствии с программой деятельности Предприятия)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09"/>
        <w:jc w:val="both"/>
        <w:rPr/>
      </w:pPr>
      <w:r>
        <w:rPr>
          <w:rFonts w:cs="Times New Roman"/>
          <w:sz w:val="24"/>
          <w:szCs w:val="28"/>
        </w:rPr>
        <w:t>3.14 Предприятие вправе сдавать недвижимое имущество, находящееся в хозяйственном ведении, в аренду по согласованию с Учредителем в соответствии с гражданским законодательством, Федеральным законом от 14.11.2002г. №161-ФЗ «О государственных и муниципальных унитарных предприятиях»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15 Предприятие вправе осуществлять заимствования в форме: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кредитов по договорам с кредитными организациями;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- бюджетных кредитов, предоставленных на условиях и в пределах лимитов, предусмотренных бюджетным законодательством Российской Федерации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существление Предприятием заимствований в иных формах не допускается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Заимствования  в  формах,  указанных  в  настоящем пункте, предприятие вправе осуществлять только  по согласованию с Учредителем по объемам и направлениям использования привлекаемых средств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3.16 </w:t>
      </w:r>
      <w:r>
        <w:rPr>
          <w:sz w:val="24"/>
          <w:szCs w:val="28"/>
        </w:rPr>
        <w:t xml:space="preserve">Предприятие может быть участником (членом) коммерческих организаций, а также некоммерческих организаций, в которых в соответствии с действующим законодательством допускается участие юридических лиц. Решение об участии  Предприятия в коммерческой или некоммерческой организации может быть принято только с согласия Учредителя.  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3.17 </w:t>
      </w:r>
      <w:r>
        <w:rPr>
          <w:sz w:val="24"/>
          <w:szCs w:val="28"/>
        </w:rPr>
        <w:t xml:space="preserve">Предприятие не вправе без согласия собственника имущества совершать сделки, связанные с предоставлением займов, поручительств, получением банковских гарантий с иными обременениями, уступкой требований, переводом долга, а также заключать договоры простого товарищества.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8 Сделки, которые Предприятие имеет право заключать только с согласия Администрации Смоленского района Алтайского края: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крупные сделки, когда сделка или несколько взаимосвязанных сделок, связанных с приобретением, отчуждением или возможностью отчуждения Предприятием прямо или косвенно имущества, стоимость которого составляет более 10% уставного фонда Предприятия или более чем в 5000 раз превышает установленный законом минимальный размер оплаты труда (МРОТ)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делки, в совершении которой имеется заинтересованность директора Предприятия (директор признается заинтересованным в совершении Предприятием сделки в случаях если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 являются стороной сделки или выступают в интересах третьих лиц в их отношениях с унитарным предприятием,  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 унитарным предприятием, занимают должности в органах управления юридического лица, являющегося стороной сделки или выступающего в интересах третьих лиц в их отношениях с унитарным предприятием)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иректор Предприятия обязан доводить до сведения Администрации Смоленского района Алтайского края информацию: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 юридических лицах, в которых он,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делка, в совершении которой имеется заинтересованность директора Предприятия и которая совершена с нарушением указанных требований, может быть признана недействительной по иску Предприятия или Администрации Смоленского района Алтайского края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09"/>
        <w:jc w:val="both"/>
        <w:rPr/>
      </w:pPr>
      <w:r>
        <w:rPr>
          <w:sz w:val="24"/>
          <w:szCs w:val="28"/>
        </w:rPr>
        <w:t xml:space="preserve">3.19 </w:t>
      </w:r>
      <w:r>
        <w:rPr>
          <w:rFonts w:cs="Times New Roman"/>
          <w:sz w:val="24"/>
          <w:szCs w:val="28"/>
        </w:rPr>
        <w:t xml:space="preserve">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3.20 Предприятие не вправе выступать учредителем (участником) кредитных организаций.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21 Контроль за использованием по назначению и сохранностью принадлежащего Предприятию движимого и недвижимого имущества осуществляет администрация Смоленского района  Алтайского кра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8"/>
          <w:lang w:val="ru-RU"/>
        </w:rPr>
      </w:r>
      <w:bookmarkStart w:id="3" w:name="organizacija_dejatelnosti_predprijatija"/>
      <w:bookmarkStart w:id="4" w:name="organizacija_dejatelnosti_predprijatija"/>
      <w:bookmarkEnd w:id="4"/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 Организация деятельности Предприят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1  Предприятие строит свои отношения с государственными органами, органами местного самоуправления, предприятиями, учреждениями, организациями и гражданами во всех сферах хозяйственной деятельности на основе договоров, соглашений, контрактов.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приятие свободно в выборе форм, предмета договоров и обязательств, любых других условий хозяйственных взаимоотношений с другими предприятиями, учреждениями и организациями, которые не противоречат действующему законодательству, настоящему уставу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 Предприятие устанавливает цены и тарифы на все виды производимых работ, услуг, выпускаемую и реализуемою продукцию в соответствии с принятыми решениями органов местного самоуправления муниципального образования Смоленский район Алтайского края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3 Для выполнения уставных целей Предприятие имеет право в порядке, установленном действующим законодательством, а также в соответствии с муниципальными правовыми актами: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здавать филиалы, представительства, утверждать положения о них, принимать решения об их реорганизации и ликвидации в порядке, предусмотренном действующим законодательством с внесением соответствующих изменений в устав Предприят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ередавать в залог, сдавать в аренду или вносить в виде вклада имущество в порядке и в пределах, установленных законодательством Российской Федерации и Алтайского края, муниципальными правовыми актами и настоящим уставом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вершать сделки в соответствии с уставными целями и задачами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ланировать свою деятельность и определять перспективы развития, исходя из основных экономических показателей, наличия спроса потребителей на выполняемые работы, оказываемые услуги, производимую продукцию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олучать и использовать прибыль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установленном порядке определять размер средств, направляемых на оплату труда работников Предприятия, на техническое и социальное развитие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пределять систему платы труда и численность работников,  формировать фонд оплаты труда в соответствии с утвержденной сметой доходов и расходов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5 Предприятие осуществляет другие права, не противоречащие действующему законодательству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6 Предприятие обязано: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ести ответственность в соответствии с законодательством Российской Федерации за нарушение обязательств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– гигиенических норм и требований по защите здоровья работников, населения и потребителей продукции, за счет результатов своей деятельности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ть гарантированные действующим законодательством минимальный  размер  оплаты  труда, условия труда и меры социальной защиты своих работников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ть своевременно и в полном объеме выплату работникам заработной платы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 и бухгалтерскую документацию, отчитываться о результатах деятельности в соответствующих органах в порядке и сроки, установленные действующим законодательством и муниципальными правовыми актами. За ненадлежащее исполнение обязанностей и искажение государственной отчетности, должностные лица Предприятия несут ответственность, установленную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использовать средства резервного фонда исключительно на покрытие убытков, а также на использование имеющихся у Предприятия обязательств в случае недостаточности денежных средств Предприят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еречислять в бюджет муниципального образования Смоленский район Алтайского края часть прибыли за использование муниципального имущества, находящегося в хозяйственном ведении в порядке, предусмотренном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ыполнять мероприятия по гражданской обороне, пожарной безопасности, мобилизационной подготовке, другие мероприятия в соответствии с действующим законодательством и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едставлять Учредителю отчетность о деятельности Предприятия по формам и в сроки, установленные соответствующими правовыми актами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едставлять Учредителю бухгалтерскую документацию и материалы по финансово-хозяйственной деятельности Предприятия для проведения проверки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хранить по месту нахождения рабочего места директора Предприятия документы: учредительные документы предприятия, а также изменения и дополнения, внесенные в учредительные документы предприятия и зарегистрированные в установленном порядке,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, а также иные решения, связанные с созданием предприятия, документы, подтверждающие государственную регистрацию Предприятия, документы, подтверждающие  права Предприятия на имущество, находящееся на его балансе,  внутренние документы Предприятия, положения о филиалах и представительствах Предприятия, решения Учредителя, касающиеся деятельности  Предприятия, списки аффилированных лиц Предприятии, аудиторские заключения, заключения органов государственного  или муниципального финансового контроля, иные документы, предусмотренные федеральными  законами  и иными нормативными правовыми актами, уставом Предприятия, внутренними документами  Предприятия,  решениями Учредителя и директора Предприят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ежегодно направлять оставшуюся в распоряжении Предприятия  прибыль на развитие производства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ести иные обязанности, предусмотренные действующим законодательством.</w:t>
      </w:r>
    </w:p>
    <w:p>
      <w:pPr>
        <w:pStyle w:val="TextBody"/>
        <w:spacing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5" w:name="upravlenie_predprijatiem"/>
      <w:bookmarkEnd w:id="5"/>
      <w:r>
        <w:rPr>
          <w:rFonts w:cs="Arial" w:ascii="Arial" w:hAnsi="Arial"/>
          <w:b w:val="false"/>
          <w:bCs w:val="false"/>
          <w:sz w:val="24"/>
        </w:rPr>
        <w:t>5. Управление Предприятием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 Управление Предприятием осуществляется в соответствии с действующим законодательством и настоящим уставом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2 Учредитель (собственник имущества Предприятия):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нимает решение о создании Предприятия, утверждает устав Предприятия, в том числе в новой редакции, а также  изменения и дополнения к Уставу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пределяет цели, задачи и предмет деятельности Предприят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тверждает показатели экономической эффективности деятельности Предприятия и контролирует их выполнение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дает согласие на участие Предприятия в ассоциациях и других объединениях коммерческих организаций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дает согласие на участие Предприятия в других организациях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формирует уставный фонд Предприят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ет контроль за использованием  по назначению и сохранностью муниципального имущества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значает руководителя Предприятия и освобождает его от должности, заключает,  изменяет и прекращает с ним трудовой договор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дает согласие на распоряжение недвижимым имуществом Предприятия, а в случаях, установленных федеральными законами, иными нормативными правовыми актами или настоящим уставом - на совершение крупных сделок, сделок, в совершении которых имеется заинтересованность и иных сделок;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тверждает бухгалтерскую отчетность и отчеты Предприят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дает согласие на создание филиалов и открытие представительств Предприят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имеет другие права и несет другие обязанности, определенные действующим законодательством и настоящим уставом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  Возглавляет Предприятие и является единоличным исполнительным органом Предприятия директор, который назначается и освобождается от должности Учредителем и подотчетен в своей деятельности Учредителю. С директором Предприятия заключается срочный трудовой договор в порядке, предусмотренном действующим трудовым законодательством. Срок действия трудового договора составляет 3 года. Изменение и прекращение трудового договора осуществляется в порядке, предусмотренном действующим законодательством. После истечения срока действия трудового договора   договор может быть продлен дополнительным соглашением или заключен новый трудовой договор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иректор Предприятия имеет право досрочно расторгнуть трудовой договор,  предупредив об этом собственника  имущества в письменной форме не позднее, чем за один месяц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 Директор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  открывает в банках расчетные и другие счета,  подписывает исходящие и внутренние документы Предприятия, а также платежные и другие финансовые документы,  выдает доверенности в порядке, установленном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sz w:val="24"/>
          <w:szCs w:val="28"/>
        </w:rPr>
        <w:t xml:space="preserve">5.5 Директор Предприятия действует на основе единоначалия, самостоятельно решает вопросы руководства текущей деятельностью Предприятия, в том числе: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тверждает структуру и штатное расписание Предприят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ет прием на работу работников Предприятия, заключает с ними, изменяет и прекращает трудовые договоры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издает приказы, даёт указания по вопросам деятельности Предприят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контролирует работу и обеспечивает эффективное взаимодействие структурных подразделений и служб Предприят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ет соблюдение законности в деятельности Предприятия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воевременно обеспечивает уплату Предприятием налогов и сборов в порядке и размерах, определяемых законодательством, представляет в установленном порядке и сроки статистические, бухгалтерские и иные отчеты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осуществляет иные полномочия, связанные с реализацией его компетенции.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 В случаях, предусмотренных законодательством и настоящим Уставом, директор Предприятия обязан получать согласие  Учредителя на совершение сделок и осуществление других действий, относящихся к компетенции  директора Предприятия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7  Приказы и указания директора Предприятия, изданные в письменной форме,  подлежат обязательному учету и хранятся в делах Предприятия. Приказы и указания директора Предприятия не должны противоречить  действующему законодательству  и  настоящему Уставу. 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sz w:val="24"/>
          <w:szCs w:val="28"/>
        </w:rPr>
        <w:t>Директор Предприятия при осуществлении своих прав и исполнении обязанностей должен действовать в интересах Предприятия добросовестно и разумно, в соответствии с нормами действующего законодательства и настоящего устава. 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Собственник имущества Предприятия вправе предъявить иск о возмещении убытков, причиненных Предприятию, к руководителю Предприятия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9  Директор Предприятия не вправе: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быть учредителем (участником) юридического лица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занимать должности и заниматься дугой оплачиваемой деятельностью  в государственных органах, органах местного самоуправления, предприятиях, учреждениях, организациях, общественных объединениях, кроме научной, творческой и преподавательской деятельности, заниматься предпринимательской деятельностью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быть единоличным исполнительным органом, лично участвовать в управлении или состоять членом органов управления других коммерческих организациях, за исключением случаев, если участие в органах коммерческой организации  входит в должностные обязанности директора;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нимать участие в забастовках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0 Директор Предприятия подлежит аттестации в порядке, определяемом Учредител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</w:rPr>
        <w:t xml:space="preserve">5.11  Взаимоотношения директора и работников Предприятия в области трудовых отношений  регулируются  на основе трудовых  договоров и </w:t>
      </w:r>
      <w:r>
        <w:rPr>
          <w:rFonts w:cs="Times New Roman"/>
          <w:sz w:val="24"/>
          <w:szCs w:val="28"/>
        </w:rPr>
        <w:t>действующим трудовым законодательством.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 и Алтайского края в порядке разрешения коллективных трудовых споров (конфликтов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4"/>
          <w:szCs w:val="28"/>
        </w:rPr>
        <w:t>5.13 Контроль за производственной, хозяйственной и финансовой</w:t>
      </w:r>
      <w:r>
        <w:rPr>
          <w:sz w:val="24"/>
          <w:szCs w:val="28"/>
        </w:rPr>
        <w:t xml:space="preserve"> деятельностью Предприятия осуществляется Учредителем, налоговыми органами, другими организациями и органами в пределах их компетенции определенной законами и иными нормативными правовыми актами Российской Федерации, Алтайского края, муниципальными правовыми актами Смоленского района Алтайского края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4 В целях осуществления контроля за эффективностью использования и сохранностью переданного Предприятию имущества Учредитель  обязывает Предприятие в лице его директора представлять отчетность о деятельности Предприятия уполномоченному Учредителем  органу по формам и в сроки, установленные соответствующими муниципальными правовыми актами. Учредитель вправе требовать проведения за счет Предприятия аудиторской проверки финансово-хозяйственной деятельности Предприят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6" w:name="likvidacija_i_reorganizacija_predprijati"/>
      <w:bookmarkEnd w:id="6"/>
      <w:r>
        <w:rPr>
          <w:rFonts w:cs="Arial" w:ascii="Arial" w:hAnsi="Arial"/>
          <w:b w:val="false"/>
          <w:bCs w:val="false"/>
          <w:sz w:val="24"/>
        </w:rPr>
        <w:t>6. Ликвидация и реорганизация Предприят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1 Предприятие может быть ликвидировано или реорганизовано  по решению Учредителя, а также в порядке, предусмотренном  действующим законодательством.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2 Ликвидация предприятия осуществляется ликвидационной комиссией, назначаемой  Учредителем. С момента назначения ликвидационной комиссии к ней переходят полномочия по управлению Предприятием. Ликвидационная комиссия осуществляет процедуру ликвидации Предприятия в соответствии с действующим законодательством. 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3 Имущество и денежные средства Предприятия, оставшиеся после удовлетворения требований кредиторов и завершения ликвидации Предприятия, передаются ликвидационной комиссией Учредителю, которым определяются направление их использова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4 Ликвидация предприятия считается завершенной, а Предприятие прекратившим свою деятельность с момента исключения его из единого государственного реестра  юридических лиц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5 При ликвидации и реорганизации Предприятия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6 При ликвидации Предприятия документы, предусмотренные п.4.6 настоящего устава, передаются на хранение  в  архив в порядке, установленном действующим законодательство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</w:rPr>
        <w:t>6.7 При отсутствии правопреемника документы постоянного хранения, имеющие научно-историческое значение, документы по личному составу передаются в архив. Передача и упорядочение документов осуществляются силами и за счет средств  Предприятия в соответствии с требованиями архивных фон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</w:rPr>
        <w:t xml:space="preserve">6.8 При  реорганизации  Предприятия  вносятся необходимые изменения в Устав и единый государственный реестр юридических лиц.  все документы Предприятия передаются в установленном порядке правопреемнику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8"/>
        </w:rPr>
        <w:t>6.9 Реорганизация влечет за собой переход прав и обязанностей, возлагаемых на Предприятие к его правопреемнику в соответствии с действующим законодательством.</w:t>
      </w:r>
    </w:p>
    <w:p>
      <w:pPr>
        <w:pStyle w:val="TextBody"/>
        <w:spacing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1 В случае принятия новых законодательных актов, регулирующих деятельность Предприятия, в настоящий устав вносятся соответствующие измен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2 Изменения в настоящий Устав утверждаются и регистрируются в том же порядке, предусмотренном для государственной регистрации Предприятия в соответствии с действующим законодательством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 Знак Знак"/>
    <w:basedOn w:val="Style13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1">
    <w:name w:val=" Знак Знак1"/>
    <w:basedOn w:val="Style13"/>
    <w:qFormat/>
    <w:rPr>
      <w:rFonts w:eastAsia="SimSun;Arial Unicode MS" w:cs="Mangal"/>
      <w:b/>
      <w:bCs/>
      <w:kern w:val="2"/>
      <w:sz w:val="28"/>
      <w:szCs w:val="2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NSimSun" w:cs="Courier New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6:00Z</dcterms:created>
  <dc:creator>Urist1</dc:creator>
  <dc:description/>
  <cp:keywords/>
  <dc:language>en-US</dc:language>
  <cp:lastModifiedBy>user</cp:lastModifiedBy>
  <cp:lastPrinted>2015-07-14T16:32:00Z</cp:lastPrinted>
  <dcterms:modified xsi:type="dcterms:W3CDTF">2015-09-23T09:49:00Z</dcterms:modified>
  <cp:revision>10</cp:revision>
  <dc:subject/>
  <dc:title/>
</cp:coreProperties>
</file>