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7.2015 № 698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Смоленского района от 05.04.2012 г. № 281 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тивного регламента на выдачу разрешений на строительство и разрешений на ввод в эксплуатацию объектов капитального и индивидуального    жилищного   стро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льства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радостроительным кодексом РФ, Приказом Министерства строительства и жилищно-коммунального хозяйства РФ от 19.02.2015 г. № 117/пр «О формах разрешения на строительство и формах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изменения в Административный регламент, утвержденный постановлением Администрации Смоленского района от 05.04.2012 г. № 281 на выдачу разрешений на строительство и разрешений на ввод в эксплуатацию объектов капитального и индивидуального жилищного строительства на территории муниципального образования Смоленский район (Приложение №1), в раздел «Требования к порядку предоставления и комплекту документов для получения муниципальной услуги» в п.22 добавить подпункты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) соглашение  и правоустанавливающие документы на земельный участок (при наличии соглашения о передаче полномочий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униципального заказч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) соглашение о проведении реконструкции объекта государственным  (муниципальным) заказчиком.</w:t>
      </w:r>
    </w:p>
    <w:p>
      <w:pPr>
        <w:pStyle w:val="Normal"/>
        <w:jc w:val="both"/>
        <w:rPr/>
      </w:pPr>
      <w:r>
        <w:rPr>
          <w:sz w:val="28"/>
        </w:rPr>
        <w:t>в п.23 добавить подпункты следующего содержания 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.1 копия свидетельства об аккредитации юридического лица, выдавшего положительное заключение негосударственной экспертизы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.2  документы, предусмотренные законодательством Российской Федерации об объектах культурного наследия, в случае, если при проведении работ по сохранности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.35 добавить подпункты следующего содержа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 документ, подтверждающий заключение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ный вред в результате аварии на опасном объе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     М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2BC61E58A464A6F56364166A41F0F7EA267F4996B8DB3F00E6C38C226l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6:00Z</dcterms:created>
  <dc:creator>user</dc:creator>
  <dc:description/>
  <cp:keywords/>
  <dc:language>en-US</dc:language>
  <cp:lastModifiedBy>user</cp:lastModifiedBy>
  <cp:lastPrinted>2015-07-16T10:15:00Z</cp:lastPrinted>
  <dcterms:modified xsi:type="dcterms:W3CDTF">2015-07-17T05:56:00Z</dcterms:modified>
  <cp:revision>6</cp:revision>
  <dc:subject/>
  <dc:title>АДМИНИСТРАЦИЯ СМОЛЕНСКОГО РАЙОНА</dc:title>
</cp:coreProperties>
</file>