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22.09.2015</w:t>
      </w:r>
      <w:r>
        <w:rPr>
          <w:rFonts w:cs="Arial" w:ascii="Arial" w:hAnsi="Arial"/>
          <w:szCs w:val="28"/>
        </w:rPr>
        <w:t>____№____</w:t>
      </w:r>
      <w:r>
        <w:rPr>
          <w:rFonts w:cs="Arial" w:ascii="Arial" w:hAnsi="Arial"/>
          <w:szCs w:val="28"/>
          <w:u w:val="single"/>
        </w:rPr>
        <w:t>864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48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996 от 24.10.2011 года «</w:t>
      </w:r>
      <w:r>
        <w:rPr>
          <w:rFonts w:cs="Arial" w:ascii="Arial" w:hAnsi="Arial"/>
        </w:rPr>
        <w:t>Об утверждении долгосрочной целевой программы «Комплексное развитие системы коммунальной инфраструктуры Смоленского района Алтайского края» на 2011-2015 годы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jc w:val="both"/>
        <w:rPr/>
      </w:pPr>
      <w:r>
        <w:rPr>
          <w:sz w:val="24"/>
          <w:szCs w:val="24"/>
        </w:rPr>
        <w:t>В соответствии со ст.179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рядком разработки, реализации и оценки эффективности муниципальных программ, утвержденным</w:t>
      </w:r>
      <w:r>
        <w:rPr>
          <w:bCs/>
          <w:sz w:val="24"/>
          <w:szCs w:val="24"/>
        </w:rPr>
        <w:t xml:space="preserve"> постановлением Администрации Смоленского района от</w:t>
      </w:r>
      <w:r>
        <w:rPr>
          <w:sz w:val="24"/>
          <w:szCs w:val="24"/>
        </w:rPr>
        <w:t xml:space="preserve"> 03.07.2014 № 672, 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 текст постановления Администрации Смоленского района Алтайского края №996 от 24.10.2011 года «</w:t>
      </w:r>
      <w:r>
        <w:rPr>
          <w:rFonts w:cs="Arial" w:ascii="Arial" w:hAnsi="Arial"/>
        </w:rPr>
        <w:t>Об утверждении долгосрочной целевой программы «Комплексное развитие системы коммунальной инфраструктуры Смоленского района Алтайского края» на 2011-2015 годы</w:t>
      </w:r>
      <w:r>
        <w:rPr>
          <w:rFonts w:cs="Arial" w:ascii="Arial" w:hAnsi="Arial"/>
          <w:szCs w:val="28"/>
        </w:rPr>
        <w:t xml:space="preserve">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Слова «долгосрочная целевая программа» заменить словами «муниципальная программа» в соответствующем падеж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Приложение 2 «Перечень программных мероприятий» паспорта муниципальной программы </w:t>
      </w:r>
      <w:r>
        <w:rPr>
          <w:rFonts w:cs="Arial" w:ascii="Arial" w:hAnsi="Arial"/>
        </w:rPr>
        <w:t xml:space="preserve">«Комплексное развитие системы коммунальной инфраструктуры Смоленского района Алтайского края» на 2011-2015 годы, утвержденного </w:t>
      </w:r>
      <w:r>
        <w:rPr>
          <w:rFonts w:cs="Arial" w:ascii="Arial" w:hAnsi="Arial"/>
          <w:szCs w:val="28"/>
        </w:rPr>
        <w:t>постановлением Администрации Смоленского района Алтайского края № 996 от 24.10.2011, изложить в следующей редакции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6"/>
        <w:gridCol w:w="519"/>
        <w:gridCol w:w="519"/>
        <w:gridCol w:w="519"/>
        <w:gridCol w:w="595"/>
        <w:gridCol w:w="519"/>
        <w:gridCol w:w="519"/>
        <w:gridCol w:w="576"/>
        <w:gridCol w:w="1598"/>
        <w:gridCol w:w="1165"/>
        <w:gridCol w:w="13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именование мероприятий, в том числе в территориальном разрезе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мма зат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я расходов и источников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ребность в средств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дернизация, ремонт объектов теплоснабж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олен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.«Центральная»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котлов 3шт. производительностью 1,6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новых котлов с высоким КПД Смоленский сельсовет, МУП «Смоленское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Смолен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146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 «Парковая»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котлов 2 шт. производительностью 1,6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новых котлов с высоким КПД Смоленский сельсовет, МУП «Смоленско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Смолен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1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. «Тополёк»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котла 1шт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водительностью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новых котлов с высоким КПД Смоленский сельсовет, МУП «Смоленско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молен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46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.  «Заря». Установка котла 1 шт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водительностью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новых котлов с высоким КПД Смоленский сельсовет, МУП «Смоленско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Смолен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9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ов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.«Центральная»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котлов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шт. производительностью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новых котлов с высоким КПД Кировский сельсовет, МУП «Кировско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Киров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66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рх – Об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.«Центральная»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котлов 2 шт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водительностью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новых котлов с высоким КПД Верх-Обский сельсовет, МУП «Верх-Обское ЖКХ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Верх -Обское ЖКХ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6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. «Катунская»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котла 1 шт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водительностью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новых котлов с высоким КПД Верх-Обский сельсовет, МУП «Верх-Обское ЖК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Верх -Обское ЖКХ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5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нёвский 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.«Центральная»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котлов 2 шт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водительностью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новых котлов с высоким КПД Линёвский сельсовет, МУП «Линёвско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Линёв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101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омай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. «Центральная»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котлов 2 шт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водительностью 0,4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новых котлов с высоким КПД Первомайский сельсовет, МУП «Линёвско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Линёв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6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уй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. «Центральная»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котлов 2 шт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водительностью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6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новых котлов с высоким КПД Ануйский сельсовет, МУП «Буревестни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Буревестн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7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олен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теплотрассы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к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етхих тепловых сетей Смоленский сельсовет, МУП «Смоленско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Смолен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потерь тепла до 15 %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рх – Об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теплотрассы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 к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етхих тепловых сетей Верх-Обский сельсовет, МУП «Верх-Обское ЖК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Верх -Обское ЖКХ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потерь тепла до 15 %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2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рх – Об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. «Центральная».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становка котла КВр-2,0 роизводительностью</w:t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котл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КОП Смоленского райо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60 кг.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ов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.  «Центральная».</w:t>
            </w:r>
          </w:p>
          <w:p>
            <w:pPr>
              <w:pStyle w:val="Normal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ка котлов КВр-0,74  шт. производительностью ,6 Г/кал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Замена 2-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лов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КОП Смоленского райо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ращение расхода угля на выработку 1 Г/кал на 60 кг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олен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документации для регистрации прав собственности на здания котельны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КОП Смоленского район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ответствие Российскому законодательств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дернизация, ремон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ов водоснабж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оленский сельсовет.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одопровода – 1 км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оборуд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етхих водопроводных сетей Смоленский сельсовет, МУП «Смоленско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Смолен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потерь воды до 1,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ров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одопровода – 1,2 к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етхих водопроводных сетей Кировский сельсовет, МУП «Кировско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Киров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потерь воды до 1,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рх – Об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одопровода – 1,5 км. и оборудова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етхих водопроводных сетей Верх-Обский сельсовет, МУП «Верх-Обское ЖК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Верх -Обское ЖКХ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потерь воды до 1,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нёв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одопровода – 0,8 км. и оборудова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етхих водопроводных сетей Линёвский сельсовет, МУП «Линёвско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Линёвск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потерь воды до 1,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вомай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одопровода – 0,6 км. и оборудова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етхих водопроводных сетей Первомайский сельсовет, МУП «Смоленско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Смолен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потерь воды до 1,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чилинский сельсовет</w:t>
            </w:r>
          </w:p>
          <w:p>
            <w:pPr>
              <w:pStyle w:val="Normal"/>
              <w:ind w:left="-3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одопровода – 0,6 км. и оборудова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на ветхих водопроводных сетей Точилинский сельсовет, МУП «Кировско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П «Кировск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потерь воды до 1,5 %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</w:t>
      </w:r>
      <w:r>
        <w:rPr>
          <w:rFonts w:eastAsia="Arial" w:cs="Arial" w:ascii="Arial" w:hAnsi="Arial"/>
          <w:szCs w:val="28"/>
        </w:rPr>
        <w:t>. Контроль за исполнением настоящего постановления возложить на з</w:t>
      </w:r>
      <w:r>
        <w:rPr>
          <w:rFonts w:cs="Arial" w:ascii="Arial" w:hAnsi="Arial"/>
          <w:szCs w:val="28"/>
        </w:rPr>
        <w:t>аместителя главы Администрации района, начальника управления ЖКХ, строительства, архитектуры и газификации С.В. Желтов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55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Моисе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7:00Z</dcterms:created>
  <dc:creator>user</dc:creator>
  <dc:description/>
  <cp:keywords/>
  <dc:language>en-US</dc:language>
  <cp:lastModifiedBy>user</cp:lastModifiedBy>
  <cp:lastPrinted>2015-09-29T08:01:00Z</cp:lastPrinted>
  <dcterms:modified xsi:type="dcterms:W3CDTF">2015-10-08T07:57:00Z</dcterms:modified>
  <cp:revision>12</cp:revision>
  <dc:subject/>
  <dc:title>АДМИНИСТРАЦИЯ СМОЛЕНСКОГО РАЙОНА АЛТАЙСКОГО КРАЯ</dc:title>
</cp:coreProperties>
</file>