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bookmarkStart w:id="0" w:name="Par1"/>
      <w:bookmarkEnd w:id="0"/>
      <w:r>
        <w:rPr>
          <w:rFonts w:cs="Times New Roman" w:ascii="Times New Roman" w:hAnsi="Times New Roman"/>
          <w:bCs/>
          <w:sz w:val="24"/>
          <w:szCs w:val="24"/>
        </w:rPr>
        <w:t>АДМИНИСТРАЦИЯ СМОЛЕНСКОГО РАЙОНА АЛТАЙСКОГО КРА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30.09.2015 </w:t>
      </w:r>
      <w:r>
        <w:rPr>
          <w:rFonts w:cs="Times New Roman" w:ascii="Times New Roman" w:hAnsi="Times New Roman"/>
          <w:bCs/>
          <w:sz w:val="24"/>
          <w:szCs w:val="24"/>
        </w:rPr>
        <w:t xml:space="preserve"> №  </w:t>
      </w:r>
      <w:r>
        <w:rPr>
          <w:rFonts w:cs="Times New Roman" w:ascii="Times New Roman" w:hAnsi="Times New Roman"/>
          <w:bCs/>
          <w:sz w:val="24"/>
          <w:szCs w:val="24"/>
          <w:u w:val="single"/>
        </w:rPr>
        <w:t>903</w:t>
      </w:r>
      <w:r>
        <w:rPr>
          <w:rFonts w:cs="Times New Roman" w:ascii="Times New Roman" w:hAnsi="Times New Roman"/>
          <w:bCs/>
          <w:sz w:val="24"/>
          <w:szCs w:val="24"/>
        </w:rPr>
        <w:t xml:space="preserve">                                                                                               </w:t>
      </w:r>
      <w:r>
        <w:rPr>
          <w:rFonts w:cs="Times New Roman" w:ascii="Times New Roman" w:hAnsi="Times New Roman"/>
          <w:bCs/>
          <w:sz w:val="28"/>
          <w:szCs w:val="28"/>
        </w:rPr>
        <w:t>с. Смоленск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итетом администрации Смоленског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йона по финансам, налоговой и кредитной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тике внутреннего муниципальног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го контрол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3  Решения Смоленского районного  собрания  депутатов Алтайского края от 21.02.2014 N 3 "О бюджетном устройстве, бюджетном процессе и финансовом контроле в Смоленском районе" постановляю:</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митетом администрации Смоленского района по финансам, налоговой и кредитной политике внутреннего муниципального финансового контрол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Смоленского района от  31.12.2014 № 1372 «Об </w:t>
      </w:r>
      <w:r>
        <w:rPr>
          <w:rFonts w:cs="Times New Roman" w:ascii="Times New Roman" w:hAnsi="Times New Roman"/>
          <w:bCs/>
          <w:sz w:val="28"/>
          <w:szCs w:val="28"/>
        </w:rPr>
        <w:t>утверждении порядка осущест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митетом администрации Смоленского района по финансам, налоговой и кредитной политике внутреннего муниципального финансового контроля».</w:t>
      </w:r>
      <w:r>
        <w:rPr>
          <w:rFonts w:cs="Times New Roman" w:ascii="Times New Roman" w:hAnsi="Times New Roman"/>
          <w:sz w:val="28"/>
          <w:szCs w:val="28"/>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омитета администрации  Смоленского района по финансам, налоговой и кредитной политике Н.П. Булгакову.</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 01.10.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Администрации района</w:t>
        <w:tab/>
        <w:tab/>
        <w:tab/>
        <w:tab/>
        <w:tab/>
        <w:t>Л.В. Моисе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6"/>
      <w:bookmarkEnd w:id="1"/>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моленского района</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30.09.2015 </w:t>
      </w:r>
      <w:r>
        <w:rPr>
          <w:rFonts w:cs="Times New Roman" w:ascii="Times New Roman" w:hAnsi="Times New Roman"/>
          <w:sz w:val="28"/>
          <w:szCs w:val="28"/>
        </w:rPr>
        <w:t xml:space="preserve"> N </w:t>
      </w:r>
      <w:r>
        <w:rPr>
          <w:rFonts w:cs="Times New Roman" w:ascii="Times New Roman" w:hAnsi="Times New Roman"/>
          <w:sz w:val="28"/>
          <w:szCs w:val="28"/>
          <w:u w:val="single"/>
        </w:rPr>
        <w:t>903</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2" w:name="Par31"/>
      <w:bookmarkEnd w:id="2"/>
      <w:r>
        <w:rPr>
          <w:rFonts w:cs="Times New Roman" w:ascii="Times New Roman" w:hAnsi="Times New Roman"/>
          <w:bCs/>
          <w:sz w:val="24"/>
          <w:szCs w:val="24"/>
        </w:rPr>
        <w:t>ПОРЯДОК</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УЩЕСТВЛЕНИЯ КОМИТЕТ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СМОЛЕНСКОГО РАЙОНА ПО ФИНАНСАМ, НАЛОГОВ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КРЕДИТНОЙ ПОЛИТИКЕ ВНУТРЕННЕГО МУНИЦИПАЛЬНОГ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6"/>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требования к процедурам осуществления комитетом администрации Смоленского района по финансам, налоговой и кредитной политике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дметом контрольной деятельности комите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государственных (муниципальных) программ, в том числе отчетности об исполнении государственных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мол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района;  председателя комитета; письменных обращений правоохранительных органов по основаниям, предусмотренным действующим законодательством.</w:t>
      </w:r>
    </w:p>
    <w:p>
      <w:pPr>
        <w:pStyle w:val="Normal"/>
        <w:widowControl w:val="false"/>
        <w:autoSpaceDE w:val="false"/>
        <w:spacing w:lineRule="auto" w:line="240" w:before="0" w:after="0"/>
        <w:ind w:firstLine="540"/>
        <w:jc w:val="both"/>
        <w:rPr/>
      </w:pPr>
      <w:bookmarkStart w:id="4" w:name="Par46"/>
      <w:bookmarkEnd w:id="4"/>
      <w:r>
        <w:rPr>
          <w:rFonts w:cs="Times New Roman" w:ascii="Times New Roman" w:hAnsi="Times New Roman"/>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и отделов комитета, ответственные за организацию и проведение контрольных мероприятий, реализацию материалов контрольных мероприятий, и их замести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Должностные лица комитета, указанные в </w:t>
      </w:r>
      <w:hyperlink w:anchor="Par4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при осуществлении контрольной деятельност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Должностные лица комитета, указанные в </w:t>
      </w:r>
      <w:hyperlink w:anchor="Par4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муниципаль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62"/>
      <w:bookmarkEnd w:id="5"/>
      <w:r>
        <w:rPr>
          <w:rFonts w:cs="Times New Roman" w:ascii="Times New Roman" w:hAnsi="Times New Roman"/>
          <w:sz w:val="28"/>
          <w:szCs w:val="28"/>
        </w:rPr>
        <w:t>II. Требования к планированию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ответственный за проведение контрольного мероприятия, месяц начала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ановые контрольные мероприятия проводятся на объектах контроля не реже одного раза в три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оставление плана контрольной деятельности осуществляется с учетом следующих условий (критериев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области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краевого бюджета, проверяемого 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комитета, осуществляющие внутренний государствен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проведения внеплановых контрольных мероприятий.</w:t>
      </w:r>
      <w:bookmarkStart w:id="6" w:name="Par78"/>
      <w:bookmarkEnd w:id="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исполнению контроль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исследований или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замены должностных лиц комитета, входящих в состав ревизион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ио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запросов должностных лиц комитета, осуществляющих внутренний государственный финансовый контроль, и полученные по ним документы и информация, письменные объяс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результаты) экспертиз и исследований, фото-, видео- и аудио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ые акты проверок, ревизий; промежуточные заключения обслед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в установленный предписанием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sz w:val="28"/>
          <w:szCs w:val="28"/>
        </w:rPr>
        <w:t>3.22. Отмена представлений и предписаний комитета может осуществляться в судебном порядке в течение срока, предусмотренного законодательством Российской Федерации, либо председателем (заместителем председателя) комитета, его выдавшего.</w:t>
      </w:r>
      <w:r>
        <w:rPr/>
        <w:t xml:space="preserve"> </w:t>
      </w:r>
    </w:p>
    <w:p>
      <w:pPr>
        <w:pStyle w:val="Normal"/>
        <w:autoSpaceDE w:val="false"/>
        <w:spacing w:before="0" w:after="0"/>
        <w:ind w:firstLine="539"/>
        <w:jc w:val="both"/>
        <w:rPr/>
      </w:pPr>
      <w:r>
        <w:rPr>
          <w:rFonts w:cs="Times New Roman" w:ascii="Times New Roman" w:hAnsi="Times New Roman"/>
          <w:sz w:val="28"/>
          <w:szCs w:val="28"/>
        </w:rPr>
        <w:t>3.23.</w:t>
      </w:r>
      <w:r>
        <w:rPr/>
        <w:t xml:space="preserve"> </w:t>
      </w:r>
      <w:r>
        <w:rPr>
          <w:rFonts w:cs="Times New Roman" w:ascii="Times New Roman" w:hAnsi="Times New Roman"/>
          <w:sz w:val="28"/>
          <w:szCs w:val="28"/>
        </w:rPr>
        <w:t>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4. 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3.25.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комитет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комитет направляет в правоохранительные органы информацию о таком факте и (или) документы и иные материалы, подтверждающие такой факт, или проводит внеплановую проверку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При выявлении фактов совершения должностными, материально ответственными и иными лицами объекта контроля действий (бездействия), содержащих признаки состава уголовного преступления, или получении информации (документов) об указанных фактах комитетом для рассмотрения и принятия мер прокурорского реагирования направляются в прокуратуру заверенные копии актов (материалов) контрольных мероприятий или полученной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По письменным обращениям правоохранительных органов комитетом в установленном порядке передаются на рассмотрение материалы проведенных контрольных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29"/>
      <w:bookmarkStart w:id="8" w:name="Par129"/>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ставлению отч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отчете о результатах контрольной деятельности отражаетс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олнении плана контрольной деятельности комитета в отчетном году (в случае невыполнения плана указываются основные прич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контрольной деятельности комитета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проведенных контрольных мероприятий и их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должностных лиц комитета, осуществляющих внутренний государствен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м отражению в отчете,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ные административные штрафы в количественном и денежном выражении по видам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bookmarkStart w:id="9" w:name="Par149"/>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обеспечению кач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Текущий контроль качества осуществляется в ходе проведения контрольных мероприятий (до подписания акта, заключения) начальниками (заместителями начальников) контрольно-ревизионных отделов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ходе текущего контроля качества подтверждается,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исполняется свое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68E14328ABC0F9832A0EF9805A2F4D6DCD18957503D8EF0B958434E5B266A9EB87B63FAC4hCC5J" TargetMode="External"/><Relationship Id="rId3" Type="http://schemas.openxmlformats.org/officeDocument/2006/relationships/hyperlink" Target="consultantplus://offline/ref=A2F68E14328ABC0F9832A0EF9805A2F4D6DCD18954503D8EF0B958434E5B266A9EB87B61FDC6C03BhEC4J" TargetMode="External"/><Relationship Id="rId4" Type="http://schemas.openxmlformats.org/officeDocument/2006/relationships/hyperlink" Target="consultantplus://offline/ref=A2F68E14328ABC0F9832BEE28E69FCF8D1D08E82515F32DEAEE6031E19522C3DD9F72223B9CAC539E57EE6h6C0J" TargetMode="External"/><Relationship Id="rId5" Type="http://schemas.openxmlformats.org/officeDocument/2006/relationships/hyperlink" Target="consultantplus://offline/ref=A2F68E14328ABC0F9832A0EF9805A2F4D6DDD98754553D8EF0B958434Eh5CBJ" TargetMode="External"/><Relationship Id="rId6" Type="http://schemas.openxmlformats.org/officeDocument/2006/relationships/hyperlink" Target="consultantplus://offline/ref=A2F68E14328ABC0F9832A0EF9805A2F4D6DCD18957503D8EF0B958434Eh5CB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1:00Z</dcterms:created>
  <dc:creator>1</dc:creator>
  <dc:description/>
  <cp:keywords/>
  <dc:language>en-US</dc:language>
  <cp:lastModifiedBy>User</cp:lastModifiedBy>
  <cp:lastPrinted>2015-09-30T10:12:00Z</cp:lastPrinted>
  <dcterms:modified xsi:type="dcterms:W3CDTF">2015-10-12T10:09:00Z</dcterms:modified>
  <cp:revision>5</cp:revision>
  <dc:subject/>
  <dc:title/>
</cp:coreProperties>
</file>