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14.10.2015</w:t>
      </w:r>
      <w:r>
        <w:rPr>
          <w:rFonts w:cs="Arial" w:ascii="Arial" w:hAnsi="Arial"/>
          <w:sz w:val="24"/>
          <w:szCs w:val="28"/>
        </w:rPr>
        <w:t>_№_</w:t>
      </w:r>
      <w:r>
        <w:rPr>
          <w:rFonts w:cs="Arial" w:ascii="Arial" w:hAnsi="Arial"/>
          <w:sz w:val="24"/>
          <w:szCs w:val="28"/>
          <w:u w:val="single"/>
        </w:rPr>
        <w:t>958</w:t>
      </w:r>
      <w:r>
        <w:rPr>
          <w:rFonts w:cs="Arial" w:ascii="Arial" w:hAnsi="Arial"/>
          <w:sz w:val="24"/>
          <w:szCs w:val="28"/>
        </w:rPr>
        <w:t>_</w:t>
        <w:tab/>
        <w:t>с.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 районного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 9 месяцев 2015 го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йонный бюджет за 9 месяцев 2015 года  исполнен по доходам в сумме 253764,3 тыс. рублей, что составляет 71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 к годовому плану. Налоговых и неналоговых доходов в районный бюджет поступило 65274,3 тыс. рублей при годовом плане 98449,0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ыс. рублей, что составляет 66 процентов к годовым назнач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а отчетный период безвозмездные поступления из краевого бюджета поступили в объеме 188787,4 тыс. рублей при годовых плановых назначениях  260554,4 тыс. рублей или 72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о расходам районный бюджет за 9 месяцев 2015 года исполнен  в сумме 249319,1 тыс. рублей, что составляет 69 процентов к годовым бюджетным назначени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ходы резервного фонда Администрации района составили 184,3 тыс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й долг на 1 июля 2015 года составляет 450,0 тыс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.19 Положения о бюджетном процессе в Смоленском районе, ПОСТАНОВЛЯЮ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районного бюджета за 9 месяцев 2015 года (Прилагается)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 В. Моис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spacing w:lineRule="auto" w:line="240" w:before="0" w:after="0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14.10.2015</w:t>
      </w:r>
      <w:r>
        <w:rPr>
          <w:rFonts w:cs="Arial" w:ascii="Arial" w:hAnsi="Arial"/>
          <w:sz w:val="24"/>
          <w:szCs w:val="28"/>
        </w:rPr>
        <w:t>_№_</w:t>
      </w:r>
      <w:r>
        <w:rPr>
          <w:rFonts w:cs="Arial" w:ascii="Arial" w:hAnsi="Arial"/>
          <w:sz w:val="24"/>
          <w:szCs w:val="28"/>
          <w:u w:val="single"/>
        </w:rPr>
        <w:t>9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об исполнении районного бюджета за 9 месяцев 2015 года.</w:t>
      </w:r>
    </w:p>
    <w:p>
      <w:pPr>
        <w:pStyle w:val="Normal"/>
        <w:tabs>
          <w:tab w:val="clear" w:pos="709"/>
          <w:tab w:val="left" w:pos="80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0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йонного бюджета по доходам, расход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 источникам финансирования дефицита бюдж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843"/>
        <w:gridCol w:w="1984"/>
      </w:tblGrid>
      <w:tr>
        <w:trPr>
          <w:trHeight w:val="6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9 месяцев 2015</w:t>
            </w:r>
          </w:p>
        </w:tc>
      </w:tr>
      <w:tr>
        <w:trPr>
          <w:trHeight w:val="32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731,6</w:t>
            </w:r>
          </w:p>
        </w:tc>
      </w:tr>
      <w:tr>
        <w:trPr>
          <w:trHeight w:val="28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36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42,7</w:t>
            </w:r>
          </w:p>
        </w:tc>
      </w:tr>
      <w:tr>
        <w:trPr>
          <w:trHeight w:val="4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55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8787,4</w:t>
            </w:r>
          </w:p>
        </w:tc>
      </w:tr>
      <w:tr>
        <w:trPr>
          <w:trHeight w:val="13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65,8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6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63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8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98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529,5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мероприятия государственной программы РФ « Доступная среда» на 2011-2015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5,8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ЦП « Устойчивое развитие сельских территорий»- улучшение жилищных условий граждан в с/с местности, молодых семей и специалистов ( федер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,1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ЦП « Жилище» Обеспечение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ЦП « Жилище» Обеспечение жильем молодых семей (федера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9,4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ЦП « Жилище» Обеспечение жильем молодых семей (крае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2,8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1,3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65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96,0</w:t>
            </w:r>
          </w:p>
        </w:tc>
      </w:tr>
      <w:tr>
        <w:trPr>
          <w:trHeight w:val="41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районов на капитальный ремонт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9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 на обеспечение расчетов за уго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8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 на проведение мероприятий по благоустройству кладбищ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 на проведение детской оздоровительной ка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 на оплату первоначального взноса и компенсацию части банковской процентной ставки по ипотечному кредит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9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25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946,8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8,4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</w:tr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0,7</w:t>
            </w:r>
          </w:p>
        </w:tc>
      </w:tr>
      <w:tr>
        <w:trPr>
          <w:trHeight w:val="72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57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3763,6</w:t>
            </w:r>
          </w:p>
        </w:tc>
      </w:tr>
      <w:tr>
        <w:trPr>
          <w:trHeight w:val="30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7,0</w:t>
            </w:r>
          </w:p>
        </w:tc>
      </w:tr>
      <w:tr>
        <w:trPr>
          <w:trHeight w:val="3839" w:hRule="atLeast"/>
        </w:trPr>
        <w:tc>
          <w:tcPr>
            <w:tcW w:w="5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706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25,0</w:t>
            </w:r>
          </w:p>
        </w:tc>
      </w:tr>
      <w:tr>
        <w:trPr>
          <w:trHeight w:val="121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39,8</w:t>
            </w:r>
          </w:p>
        </w:tc>
      </w:tr>
      <w:tr>
        <w:trPr>
          <w:trHeight w:val="28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,4</w:t>
            </w:r>
          </w:p>
        </w:tc>
      </w:tr>
      <w:tr>
        <w:trPr>
          <w:trHeight w:val="2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,4</w:t>
            </w:r>
          </w:p>
        </w:tc>
      </w:tr>
      <w:tr>
        <w:trPr>
          <w:trHeight w:val="7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1,0</w:t>
            </w:r>
          </w:p>
        </w:tc>
      </w:tr>
      <w:tr>
        <w:trPr>
          <w:trHeight w:val="6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5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1,0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5,0</w:t>
            </w:r>
          </w:p>
        </w:tc>
      </w:tr>
      <w:tr>
        <w:trPr>
          <w:trHeight w:val="48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3</w:t>
            </w:r>
          </w:p>
        </w:tc>
      </w:tr>
      <w:tr>
        <w:trPr>
          <w:trHeight w:val="12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единовременных денежных выплат отличникам и получившим аттестат с отличием выпускникам 11 классов общеобразовательных школ Алтайского края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2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(Санаторно-курортное 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94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6</w:t>
            </w:r>
          </w:p>
        </w:tc>
      </w:tr>
      <w:tr>
        <w:trPr>
          <w:trHeight w:val="30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3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764,3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9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467,7</w:t>
            </w:r>
          </w:p>
        </w:tc>
      </w:tr>
      <w:tr>
        <w:trPr>
          <w:trHeight w:val="68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,7</w:t>
            </w:r>
          </w:p>
        </w:tc>
      </w:tr>
      <w:tr>
        <w:trPr>
          <w:trHeight w:val="98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84,5</w:t>
            </w:r>
          </w:p>
        </w:tc>
      </w:tr>
      <w:tr>
        <w:trPr>
          <w:trHeight w:val="7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9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 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8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6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4,1</w:t>
            </w:r>
          </w:p>
        </w:tc>
      </w:tr>
      <w:tr>
        <w:trPr>
          <w:trHeight w:val="41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27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,0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8,6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980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8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69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1,0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6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83,3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18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184,7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4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9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94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5982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4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7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9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423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78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97,2</w:t>
            </w:r>
          </w:p>
        </w:tc>
      </w:tr>
      <w:tr>
        <w:trPr>
          <w:trHeight w:val="29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6,7</w:t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20,5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9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289,4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OLE_LINK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6,2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85,0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5,7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Обслуживание государственного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4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65,6</w:t>
            </w:r>
          </w:p>
        </w:tc>
      </w:tr>
      <w:tr>
        <w:trPr>
          <w:trHeight w:val="9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19,1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3,6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3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0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9319,1</w:t>
            </w:r>
          </w:p>
        </w:tc>
      </w:tr>
      <w:tr>
        <w:trPr>
          <w:trHeight w:val="28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177,8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00000050000710 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30100100000710 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4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450,0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53,6</w:t>
            </w:r>
          </w:p>
        </w:tc>
      </w:tr>
      <w:tr>
        <w:trPr>
          <w:trHeight w:val="4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051,2</w:t>
            </w:r>
          </w:p>
        </w:tc>
      </w:tr>
      <w:tr>
        <w:trPr>
          <w:trHeight w:val="75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19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8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55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 9 месяцев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4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2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обеспечению сбалансированности бюджетов за 9 месяцев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36"/>
        <w:gridCol w:w="1269"/>
        <w:gridCol w:w="134"/>
        <w:gridCol w:w="1009"/>
        <w:gridCol w:w="374"/>
        <w:gridCol w:w="1118"/>
        <w:gridCol w:w="239"/>
        <w:gridCol w:w="260"/>
        <w:gridCol w:w="1416"/>
      </w:tblGrid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за счет средств район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 Об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1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9,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Отчет о выделении субвенция  сельским поселениям на функционирование административных комиссий при местных  администрациях за 9 месяц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2015 года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чет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 xml:space="preserve">о выделении субвенции на осуществление полномочий по первичному воинскому учету на территориях, где отсутствуют военкома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за 9 месяцев 2015 года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5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48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,26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,94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8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87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17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34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,512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7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842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308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225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90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4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2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4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чет о выделении межбюджетных трансферт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дорожную деятельность в отношении автомобильных дорог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местного значения в границах населенных пунктов поселе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за 9 месяцев 2015 года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3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тчет о выделении </w:t>
      </w:r>
      <w:r>
        <w:rPr>
          <w:rFonts w:cs="Arial" w:ascii="Arial" w:hAnsi="Arial"/>
          <w:sz w:val="24"/>
          <w:szCs w:val="28"/>
        </w:rPr>
        <w:t xml:space="preserve">межбюджетных трансфертов на содержание мест захоронения, организация ритуальных услуг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за 9 месяцев 2015 года.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2"/>
        <w:gridCol w:w="1424"/>
        <w:gridCol w:w="1407"/>
        <w:gridCol w:w="951"/>
        <w:gridCol w:w="115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содержание мест захоронения за счет районного бюдже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содержание мест захоронения за счет субсидии из краевого бюдже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тчет о выделении межбюджетных </w:t>
      </w:r>
      <w:r>
        <w:rPr>
          <w:rFonts w:cs="Arial" w:ascii="Arial" w:hAnsi="Arial"/>
          <w:sz w:val="24"/>
          <w:szCs w:val="28"/>
        </w:rPr>
        <w:t>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 за 9 месяцев 2015 года.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,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134"/>
        <w:gridCol w:w="3827"/>
        <w:gridCol w:w="1417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нформация о расходовании резервного фонда за 2015 года</w:t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ублей</w:t>
            </w:r>
          </w:p>
        </w:tc>
      </w:tr>
      <w:tr>
        <w:trPr>
          <w:trHeight w:val="114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режд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ата принятия распоря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споряжен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как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0-р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Дегальцевой Ольг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1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Ульяновой Екатерине Александ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2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Титовой Валентине Александ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3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Казанцевой Татьян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Смолен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Кибиревой Вер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85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проведение мероприятий, посвященных 70-летию Победы в Великой Отечественной войне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48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00-р и 402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изготовления Галереи Героев Советского Союза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5328,75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опашки территории населенных пунктов Сыч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88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Холодовой Людмиле Викторовне, в связи значительный материальный ущерб от 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сь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опашки территории населенных пунктов Верх-Об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19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ордеевой Нине Тимофеевне материальную помощь на лечение дочери Сыпченко Ульяны Сергее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митет образования и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2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премирования учащихся общеобразовательных организаций Смоленского района, достигших высоких результатов в обучении и претендующих на аттестат с отлич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5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митет образования и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1.08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70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проведение акции «Соберем детей в школу» и оказание помощи остронуждающимся семьям в подготовке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овотырышкинский с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7.08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73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Возной Нине Николае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84308,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й и кредитной политике                                                    Н.П.Булгакова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з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  <w:r>
        <w:rPr/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2"/>
        <w:gridCol w:w="2126"/>
      </w:tblGrid>
      <w:tr>
        <w:trPr>
          <w:trHeight w:val="33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именование объек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11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редства краевого бюджета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зификация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9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821,3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отопления в МБДОУ«Детский сад «Одуван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филиала МБОУ «Верх-Обской СШ им. М.С.Евдокимова», Катунской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Ануйской СШ (изготовление пластиковых око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 МБДОУ«Детский сад «Ромаш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шение кредиторской задолженности за ремонт  МБДОУ«Детский сад «Земляни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Устройство шатровой крыши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82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конструкция Р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шение кредиторской задолженности за ремонт Точилинской С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детской библиотеки с. Смоленск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8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821,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й и кредитной политике                                                    Н.П.Булга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4:00Z</dcterms:created>
  <dc:creator>Лапшина Надежда Николаевна</dc:creator>
  <dc:description/>
  <cp:keywords/>
  <dc:language>en-US</dc:language>
  <cp:lastModifiedBy>user</cp:lastModifiedBy>
  <cp:lastPrinted>2015-10-12T15:32:00Z</cp:lastPrinted>
  <dcterms:modified xsi:type="dcterms:W3CDTF">2015-11-09T10:06:00Z</dcterms:modified>
  <cp:revision>85</cp:revision>
  <dc:subject/>
  <dc:title/>
</cp:coreProperties>
</file>