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СМОЛЕ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right" w:pos="97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14.10.2015 № 960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с. Смоленско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55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назначении уполномоченного органа по управлению муниципальным имущество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ложением об Управлении по земельным и имущественным отношениям Администрации Смоленского района Алтайского края, утвержденным решением районного Собрания депутатов от 26.04.2013 года № 18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 утвержденным решением Смоленского районного Собрания депутатов Алтайского края от 05.03.2009 года № 4, с Положением о приватизации муниципального имущества, находящегося в собственности муниципального образования Смоленский район Алтайского края, утвержденным решением Смоленского районного Собрания депутатов от 02.11.2009 года №60, 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значить уполномоченным органом по управлению муниципальным имуществом, являющимся собственностью муниципального образования Смоленский район Алтайского края Управление по земельным и имущественным отношениям Администрации Смоленского района Алтай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 Администрации Смоленского района Алтайского края от  05.03.2010 года № 65 «О назначении уполномоченного органа по управлению муниципальным имуществом» считать утратившим сил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204" w:leader="none"/>
          <w:tab w:val="left" w:pos="8438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04" w:leader="none"/>
          <w:tab w:val="left" w:pos="8438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Глава Администрации района</w:t>
        <w:tab/>
        <w:t>Л.В.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4:00Z</dcterms:created>
  <dc:creator>1</dc:creator>
  <dc:description/>
  <cp:keywords/>
  <dc:language>en-US</dc:language>
  <cp:lastModifiedBy>user</cp:lastModifiedBy>
  <dcterms:modified xsi:type="dcterms:W3CDTF">2015-11-05T05:34:00Z</dcterms:modified>
  <cp:revision>2</cp:revision>
  <dc:subject/>
  <dc:title>АДМИНИСТРАЦИЯ СМОЛЕНСКОГО РАЙОНА АЛТАЙСКОГО КРАЯ</dc:title>
</cp:coreProperties>
</file>