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         </w:t>
      </w:r>
      <w:r>
        <w:rPr/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06.10.2014г.</w:t>
      </w:r>
      <w:r>
        <w:rPr>
          <w:sz w:val="28"/>
        </w:rPr>
        <w:t xml:space="preserve"> № </w:t>
      </w:r>
      <w:r>
        <w:rPr>
          <w:sz w:val="28"/>
          <w:u w:val="single"/>
        </w:rPr>
        <w:t>1062</w:t>
      </w:r>
      <w:r>
        <w:rPr>
          <w:sz w:val="28"/>
        </w:rPr>
        <w:t xml:space="preserve">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утверждении   схемы   размеще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кламных конструкций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частью 5.8 статьи 19 Федерального закона от 13.04.2006 № 38-ФЗ «О рекламе», постановлением Администрации Алтайского края № 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государственной собственности Алтайского края или муниципальной собственности, и вносимых в них изменений»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схему размещения рекламных конструкций на территории Смоле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 Ответственность за ис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         Н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1:00Z</dcterms:created>
  <dc:creator>ОАиС1</dc:creator>
  <dc:description/>
  <cp:keywords/>
  <dc:language>en-US</dc:language>
  <cp:lastModifiedBy>Strebkov</cp:lastModifiedBy>
  <dcterms:modified xsi:type="dcterms:W3CDTF">2014-10-09T07:47:00Z</dcterms:modified>
  <cp:revision>2</cp:revision>
  <dc:subject/>
  <dc:title>                              АДМИНИСТРАЦИЯ </dc:title>
</cp:coreProperties>
</file>