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</w:t>
      </w:r>
      <w:r>
        <w:rPr>
          <w:rFonts w:cs="Arial" w:ascii="Arial" w:hAnsi="Arial"/>
          <w:szCs w:val="28"/>
          <w:u w:val="single"/>
        </w:rPr>
        <w:t>06.10.2014</w:t>
      </w:r>
      <w:r>
        <w:rPr>
          <w:rFonts w:cs="Arial" w:ascii="Arial" w:hAnsi="Arial"/>
          <w:szCs w:val="28"/>
        </w:rPr>
        <w:t>___ № __</w:t>
      </w:r>
      <w:r>
        <w:rPr>
          <w:rFonts w:cs="Arial" w:ascii="Arial" w:hAnsi="Arial"/>
          <w:szCs w:val="28"/>
          <w:u w:val="single"/>
        </w:rPr>
        <w:t>1063</w:t>
      </w:r>
      <w:r>
        <w:rPr>
          <w:rFonts w:cs="Arial" w:ascii="Arial" w:hAnsi="Arial"/>
          <w:szCs w:val="28"/>
        </w:rPr>
        <w:t>_</w:t>
        <w:tab/>
        <w:t>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20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тверждении Положения о комиссии по делам несовершеннолетних и защите их прав при Администрации Смоленского района Алтайского края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Федеральным законом от 24.06.1999 г. № 120-ФЗ «Об основах системы профилактики безнадзорности и правонарушений несовершеннолетних», законом Алтайского края от 15.12.2002 г. № 86-ЗС «О системе профилактики безнадзорности и правонарушений в Алтайском крае», на основании статьи 50 Устава муниципального образования Смоленский район Алтайского края, ПОСТАНОВЛЯЮ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Утвердить Положение о комиссии по делам несовершеннолетних и защите их прав при Администрации Смоле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2. Признать утратившим силу постановление Администрации района от 21.02.2014 года № 181 «Об утверждении Положения о комиссии по делам несовершеннолетних и защите их прав при Администрации Смоленского района Алтайского края»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ервый заместитель </w:t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ы Администрации района</w:t>
        <w:tab/>
        <w:t>Н.В. Василье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57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о</w:t>
      </w:r>
    </w:p>
    <w:p>
      <w:pPr>
        <w:pStyle w:val="Normal"/>
        <w:tabs>
          <w:tab w:val="clear" w:pos="709"/>
          <w:tab w:val="left" w:pos="1080" w:leader="none"/>
        </w:tabs>
        <w:ind w:firstLine="57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1080" w:leader="none"/>
        </w:tabs>
        <w:ind w:firstLine="57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йона</w:t>
      </w:r>
    </w:p>
    <w:p>
      <w:pPr>
        <w:pStyle w:val="Normal"/>
        <w:tabs>
          <w:tab w:val="clear" w:pos="709"/>
          <w:tab w:val="left" w:pos="1080" w:leader="none"/>
        </w:tabs>
        <w:ind w:firstLine="57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06.10.2014</w:t>
      </w:r>
      <w:r>
        <w:rPr>
          <w:rFonts w:cs="Arial" w:ascii="Arial" w:hAnsi="Arial"/>
          <w:szCs w:val="28"/>
        </w:rPr>
        <w:t>___ № __</w:t>
      </w:r>
      <w:r>
        <w:rPr>
          <w:rFonts w:cs="Arial" w:ascii="Arial" w:hAnsi="Arial"/>
          <w:szCs w:val="28"/>
          <w:u w:val="single"/>
        </w:rPr>
        <w:t>1063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 xml:space="preserve">о комиссии по делам несовершеннолетних и </w:t>
      </w:r>
      <w:r>
        <w:rPr>
          <w:rFonts w:cs="Arial" w:ascii="Arial" w:hAnsi="Arial"/>
          <w:bCs/>
          <w:szCs w:val="28"/>
        </w:rPr>
        <w:t>защите их прав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при Администрации Смоленского района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ListParagraph"/>
        <w:numPr>
          <w:ilvl w:val="0"/>
          <w:numId w:val="4"/>
        </w:numPr>
        <w:ind w:left="0" w:hanging="360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Общие положения</w:t>
      </w:r>
    </w:p>
    <w:p>
      <w:pPr>
        <w:pStyle w:val="Normal"/>
        <w:ind w:firstLine="708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1. Настоящее Положение разработано в соответствии с Федеральным законом от 30.06.1999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 законом Алтайского края от 15.12.2002 № 86-ЗС «О системе профилактики безнадзорности и правонарушений несовершеннолетних в Алтайском крае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1.2. Комиссия по делам несовершеннолетних и защите их прав при Администрации Смоленского района образуется в соответствии с законом Алтайского края от 31.12.2004 № 75-З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, постановлением Администрации Смоленского района от 09.11.2012 № 994 «Об образовании и составе комиссии по делам несовершеннолетних и защите их прав при Администрации Смоленского района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3. Комиссия по делам несовершеннолетних и защите их прав при Администрации Смоленского района (далее - Комиссия) является межведомственным коллегиальным органом системы профилактики безнадзорности и правонарушений несовершеннолетних (далее – система профилактики), который осуществляет координацию деятельности органов и учреждений системы профилактики и обеспечивает их взаимодействие на территории Смоле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1.4. Комиссия руководствуется в своей деятельности </w:t>
      </w:r>
      <w:hyperlink r:id="rId2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Конституцией</w:t>
        </w:r>
      </w:hyperlink>
      <w:r>
        <w:rPr>
          <w:rFonts w:cs="Arial" w:ascii="Arial" w:hAnsi="Arial"/>
          <w:szCs w:val="28"/>
        </w:rPr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Примерным положением, утвержденным постановлением Правительства Российской Федерации от 06.11.2013 № 995, законами и нормативными правовыми актами Алтайского края и органов местного самоуправления Смоле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1.5.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</w:t>
      </w:r>
      <w:bookmarkStart w:id="0" w:name="_GoBack"/>
      <w:bookmarkEnd w:id="0"/>
      <w:r>
        <w:rPr>
          <w:rFonts w:cs="Arial" w:ascii="Arial" w:hAnsi="Arial"/>
          <w:szCs w:val="28"/>
        </w:rPr>
        <w:t>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2. Основные задачи Комиссии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zCs w:val="28"/>
        </w:rPr>
        <w:t>2.1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zCs w:val="28"/>
        </w:rPr>
        <w:t>2.2. Обеспечение защиты прав и законных интересов несовершеннолетних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zCs w:val="28"/>
        </w:rPr>
        <w:t>2.3. 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8"/>
        </w:rPr>
        <w:t>2.4.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ListParagraph"/>
        <w:ind w:left="-360" w:hanging="0"/>
        <w:jc w:val="center"/>
        <w:rPr/>
      </w:pPr>
      <w:r>
        <w:rPr>
          <w:rFonts w:cs="Arial" w:ascii="Arial" w:hAnsi="Arial"/>
          <w:szCs w:val="28"/>
        </w:rPr>
        <w:t>3. Полномочия Комиссии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. Координирует деятельность органов и учреждений системы профилактики, находящихся на территории муниципального образования, осуществляет мониторинг их деятельности в пределах и порядке, установленных законодательством Российской Федерации и законодательством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2. Принимает на основании информации органов и учреждений системы профилактики о выявленных случаях нарушения прав несовершеннолетних (на образование, труд, отдых, охрану здоровья и медицинскую помощь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) меры к устранению выявленных нарушений и недостатков, обеспечивает конфиденциальность указанной информации при ее хранении и использов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3. 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4.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5. 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ab/>
        <w:t>3.6. 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3.7. Дает при наличии согласия родителей </w:t>
      </w:r>
      <w:hyperlink r:id="rId3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(законных представителей)</w:t>
        </w:r>
      </w:hyperlink>
      <w:r>
        <w:rPr>
          <w:rFonts w:cs="Arial" w:ascii="Arial" w:hAnsi="Arial"/>
          <w:szCs w:val="28"/>
        </w:rPr>
        <w:t xml:space="preserve">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я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>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Cs w:val="28"/>
        </w:rPr>
        <w:t>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ой инспекции, содействие в определении форм устройства других несовершеннолетних, нуждающихся в помощи государств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Cs w:val="28"/>
        </w:rPr>
      </w:pPr>
      <w:r>
        <w:rPr>
          <w:rFonts w:cs="Arial" w:ascii="Arial" w:hAnsi="Arial"/>
          <w:szCs w:val="28"/>
        </w:rPr>
        <w:t xml:space="preserve">3.10. 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</w:t>
      </w:r>
      <w:hyperlink r:id="rId4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(законных представителей)</w:t>
        </w:r>
      </w:hyperlink>
      <w:r>
        <w:rPr>
          <w:rFonts w:cs="Arial" w:ascii="Arial" w:hAnsi="Arial"/>
          <w:szCs w:val="28"/>
        </w:rPr>
        <w:t>, относящиеся к установленной сфере деятельности комисс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1. Обращается в суд по вопросам лишения или ограничения родительских прав,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3.12.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5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Кодексом</w:t>
        </w:r>
      </w:hyperlink>
      <w:r>
        <w:rPr>
          <w:rFonts w:cs="Arial" w:ascii="Arial" w:hAnsi="Arial"/>
          <w:szCs w:val="28"/>
        </w:rPr>
        <w:t xml:space="preserve"> Российской Федерации об административных правонарушениях и законом Алтайского края от 10.07.2002 № 46-ЗС «Об административной ответственности за совершение правонарушений на территории Алтайского края» к компетенц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3. Выполняет функции специализированного государственного органа, которому суд передает под надзор несовершеннолетних, освобожденных от уголо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4. Осуществляет контроль исполнения назначенных несовершеннолетнему принудительных мер воспитательного воздействия и проводит индивидуальную профилактическую работу с несовершеннолетним, переданным судом под надзор Комиссии в случаях и порядке, установленных законодательством Российской Федерации и законодательством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5. В случае систематического неисполнения несовершеннолетним принудительной меры воспитательного воздействия, назначенной судом, обращается в суд с представлением о ее отмене и о направлении материалов для привлечения несовершеннолетнего к уголо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6. Подготавливает и направляет в органы государственной власти Алтайского края и органы местного самоуправления отчеты о работе по профилактике безнадзорности и правонарушений несовершеннолетних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7. Участвует в разработке проектов муниципальных нормативных правовых актов по вопросам защиты прав и законных интересов несовершеннолетних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8"/>
        </w:rPr>
        <w:t>3.18. Осуществляет иные полномочия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Paragraph"/>
        <w:ind w:left="-36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Права комиссии</w:t>
      </w:r>
    </w:p>
    <w:p>
      <w:pPr>
        <w:pStyle w:val="ListParagraph"/>
        <w:ind w:left="0" w:hanging="0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целях осуществления своих полномочий Комиссия имеет право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4.1. В пределах своей компетенции запрашивать необходимую </w:t>
      </w:r>
      <w:r>
        <w:rPr>
          <w:rFonts w:cs="Arial" w:ascii="Arial" w:hAnsi="Arial"/>
          <w:iCs/>
          <w:color w:val="000000"/>
          <w:szCs w:val="28"/>
        </w:rPr>
        <w:t xml:space="preserve">для </w:t>
      </w:r>
      <w:r>
        <w:rPr>
          <w:rFonts w:cs="Arial" w:ascii="Arial" w:hAnsi="Arial"/>
          <w:color w:val="000000"/>
          <w:szCs w:val="28"/>
        </w:rPr>
        <w:t>осуществления своих полномочий информацию (материалы) от руководителей органов и учреждений системы профилактик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>4.2. Заслушивать на своих заседаниях представителей органов и учреждений системы профилактики по вопросам, отнесенным к компетенции Комиссии, и принимать соответствующие реш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>4.3. Привлекать для участия в работе Комиссии представителей органов и учреждений системы профилактики, общественных объединений и иных организа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 xml:space="preserve">4.4. </w:t>
      </w:r>
      <w:r>
        <w:rPr>
          <w:rFonts w:cs="Arial" w:ascii="Arial" w:hAnsi="Arial"/>
          <w:szCs w:val="28"/>
        </w:rPr>
        <w:t>Вносить в органы и учреждения системы профилактики представления по устранению причин и условий, способствующих безнадзорности и правонарушениям несовершеннолетних, а также в целях устранения нарушений законодательства, направленного на защиту прав и законных интересов детей и подрост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4.5. В соответствии с п. 2 ч. 5 ст. 28.3 КоАП РФ об административных правонарушениях составлять административные протоколы, предусмотренные статьями 5.35 - 5.37, 6.10, 6.23 КоАП РФ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4.6. В соответствии со ст. 27.15, 29.4 КоАП РФ выносить и направлять для исполнения в территориальный орган внутренних дел определения о приводе лиц, уклоняющихся от явки на заседание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Cs w:val="28"/>
        </w:rPr>
        <w:t>4.7. Члены комиссии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.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rFonts w:cs="Arial" w:ascii="Arial" w:hAnsi="Arial"/>
          <w:szCs w:val="28"/>
        </w:rPr>
        <w:t>5. Организация деятельности Комиссии</w:t>
      </w:r>
    </w:p>
    <w:p>
      <w:pPr>
        <w:pStyle w:val="ListParagraph"/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5.1. Комиссию возглавляет председатель – Первый заместитель главы Администрации района, который несет персональную ответственность за выполнение возложенных на Комиссию задач и предо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Алтайского кра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Для осуществления текущей деятельности и контроля за выполнением решений Комиссии в её состав на постоянной штатной основе входит ответственный секретарь. Ответственный секретарь Комиссии является муниципальным служащим в соответствии с законодательством Алтайского кра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 xml:space="preserve">5.2. В состав Комиссии входят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 Число членов Комиссии устанавливается от объема работы и количества несовершеннолетних, проживающих на территории район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5.3. Состав Комиссии утверждается постановлением Администрации Смолен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5.4. Ответственный секретарь Комиссии назначается на должность и освобождается от должности главой Администрации района по согласованию с председателем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5.5. Председатель, заместители председателя, ответственный секретарь, члены Комиссии исполняют полномочия в соответствии с пунктами 9-13 Примерного положения о комиссиях по делам несовершеннолетних и защите их прав, утвержденного постановлением Правительства Российской Федерации от 06.11.2013 № 995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5.6. Заседания Комиссии проводятся не менее одного раза в месяц, а также по мере необходим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ab/>
        <w:t>5.7. Заседание Комиссии является правомочным, если на нем присутствуют не менее половины ее членов. Члены Комиссии участвуют в ее заседаниях без права зам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ab/>
        <w:t xml:space="preserve">5.8. На заседании Комиссии председательствует ее председатель либо заместитель председател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В случае отсутствия председателя и его заместителя, председательствующий избирается путем голосования из числа присутствующих членов Комиссии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Cs w:val="28"/>
        </w:rPr>
        <w:t>5.9. Решения комиссии принимаются большинством голосов присутствующих на заседании членов Комиссии и оформляются в форме постановлений в соответствии с требованиями пункта 19 Примерного положения о комиссиях по делам несовершеннолетних и защите их прав, утвержденного постановлением Правительства Российской Федерации от 06.11.2013 № 995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Cs w:val="28"/>
        </w:rPr>
        <w:t>Председатель Комиссии имеет право решающего голоса при голосовании на заседании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8"/>
        </w:rPr>
        <w:t>5.10. Постановления, принятые Комиссией, обязательны для исполнения органами и учреждениями системы профилактики. Неисполнение постановлений влечет за собой ответственность, установленную законодательством Российской Федерации и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8"/>
        </w:rPr>
        <w:t>5.11.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8"/>
        </w:rPr>
        <w:t>5.12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8"/>
        </w:rPr>
        <w:t xml:space="preserve">5.13. Во время заседания Комиссии ответственным секретарем ведется протокол. В период отсутствия ответственного секретаря протокол ведется одним из членов Комиссии по поручению председательствующего на заседании Комисси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14. Комиссия имеет бланк и печать со своим наименованием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984" w:hanging="12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3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2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1" w:hanging="127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5A1C58363D7349144D1F081BC51DEC9BA6957AF225162D914C5kDP9G" TargetMode="External"/><Relationship Id="rId3" Type="http://schemas.openxmlformats.org/officeDocument/2006/relationships/hyperlink" Target="consultantplus://offline/ref=C225A1C58363D7349144D1F081BC51DEC2BB6854A57F5B6A8018C7DE280768BB2D6FC76810914Bk6PFG" TargetMode="External"/><Relationship Id="rId4" Type="http://schemas.openxmlformats.org/officeDocument/2006/relationships/hyperlink" Target="consultantplus://offline/ref=C225A1C58363D7349144D1F081BC51DEC2BB6854A57F5B6A8018C7DE280768BB2D6FC76810914Bk6PFG" TargetMode="External"/><Relationship Id="rId5" Type="http://schemas.openxmlformats.org/officeDocument/2006/relationships/hyperlink" Target="consultantplus://offline/ref=C225A1C58363D7349144D1F081BC51DECAB66851A07306608841CBDC2Fk0P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08:00Z</dcterms:created>
  <dc:creator>1</dc:creator>
  <dc:description/>
  <cp:keywords/>
  <dc:language>en-US</dc:language>
  <cp:lastModifiedBy>user</cp:lastModifiedBy>
  <cp:lastPrinted>2010-02-16T16:59:00Z</cp:lastPrinted>
  <dcterms:modified xsi:type="dcterms:W3CDTF">2014-10-20T09:21:00Z</dcterms:modified>
  <cp:revision>102</cp:revision>
  <dc:subject/>
  <dc:title>Положение </dc:title>
</cp:coreProperties>
</file>