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13.11.2014</w:t>
      </w:r>
      <w:r>
        <w:rPr>
          <w:rFonts w:cs="Arial" w:ascii="Arial" w:hAnsi="Arial"/>
          <w:szCs w:val="28"/>
        </w:rPr>
        <w:t>___№_____</w:t>
      </w:r>
      <w:r>
        <w:rPr>
          <w:rFonts w:cs="Arial" w:ascii="Arial" w:hAnsi="Arial"/>
          <w:szCs w:val="28"/>
          <w:u w:val="single"/>
        </w:rPr>
        <w:t>1197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10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№ 928 от 23.10.2012 года «Об утверждении районной целевой программы «Профилактика безнадзорности и правонарушений несовершеннолетних  в Смоленском районе на 2013-2015 годы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8"/>
        </w:rPr>
        <w:t>В соответствии со ст. 179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8"/>
        </w:rPr>
        <w:t xml:space="preserve"> образования Смоленский район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 текст постановления Администрации Смоленского района Алтайского края № 928 от 23.10.2012 года «Об утверждении районной целевой программы «Профилактика безнадзорности и правонарушений несовершеннолетних в Смоленском районе на 2013-2015 годы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лова «районная целевая программа» заменить словами «муниципальная программа» в соответствующем падеже.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ind w:firstLine="55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главы Администрации района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чальник управления ЖКХ, строительства, </w:t>
      </w:r>
    </w:p>
    <w:p>
      <w:pPr>
        <w:pStyle w:val="Normal"/>
        <w:tabs>
          <w:tab w:val="clear" w:pos="709"/>
          <w:tab w:val="right" w:pos="100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рхитектуры и газификации</w:t>
        <w:tab/>
        <w:t>Е.А.Лисицын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***</dc:creator>
  <dc:description/>
  <cp:keywords/>
  <dc:language>en-US</dc:language>
  <cp:lastModifiedBy>user</cp:lastModifiedBy>
  <cp:lastPrinted>2014-10-20T14:10:00Z</cp:lastPrinted>
  <dcterms:modified xsi:type="dcterms:W3CDTF">2014-11-19T07:23:00Z</dcterms:modified>
  <cp:revision>8</cp:revision>
  <dc:subject/>
  <dc:title>АДМИНИСТРАЦИЯ ЕГОРЬЕВСКОГО РАЙОНА</dc:title>
</cp:coreProperties>
</file>