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</w:t>
      </w:r>
      <w:r>
        <w:rPr>
          <w:rFonts w:cs="Times New Roman"/>
          <w:sz w:val="24"/>
          <w:szCs w:val="28"/>
          <w:u w:val="single"/>
        </w:rPr>
        <w:t>14.11.2014</w:t>
      </w:r>
      <w:r>
        <w:rPr>
          <w:rFonts w:cs="Times New Roman"/>
          <w:sz w:val="24"/>
          <w:szCs w:val="28"/>
        </w:rPr>
        <w:t>__№_</w:t>
      </w:r>
      <w:r>
        <w:rPr>
          <w:rFonts w:cs="Times New Roman"/>
          <w:sz w:val="24"/>
          <w:szCs w:val="28"/>
          <w:u w:val="single"/>
        </w:rPr>
        <w:t>1198</w:t>
      </w:r>
      <w:r>
        <w:rPr>
          <w:rFonts w:cs="Times New Roman"/>
          <w:sz w:val="24"/>
          <w:szCs w:val="28"/>
        </w:rPr>
        <w:t>_</w:t>
        <w:tab/>
        <w:t>с.Смоленское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Об  утверждении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numPr>
          <w:ilvl w:val="0"/>
          <w:numId w:val="2"/>
        </w:numPr>
        <w:ind w:left="0"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целях развития физической культуры и спорта в Смоленском районе, 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33"/>
        <w:numPr>
          <w:ilvl w:val="0"/>
          <w:numId w:val="2"/>
        </w:numPr>
        <w:ind w:left="0" w:firstLine="720"/>
        <w:rPr/>
      </w:pPr>
      <w:r>
        <w:rPr>
          <w:rFonts w:cs="Times New Roman"/>
          <w:sz w:val="24"/>
          <w:szCs w:val="28"/>
        </w:rPr>
        <w:t>Утвердить муниципальную программу «Развитие физической культуры и спорта в Смоленском районе на 2015-2020 годы» (прилагается).</w:t>
      </w:r>
    </w:p>
    <w:p>
      <w:pPr>
        <w:pStyle w:val="Style33"/>
        <w:numPr>
          <w:ilvl w:val="0"/>
          <w:numId w:val="2"/>
        </w:numPr>
        <w:ind w:left="0" w:firstLine="720"/>
        <w:rPr/>
      </w:pPr>
      <w:r>
        <w:rPr>
          <w:rFonts w:cs="Times New Roman"/>
          <w:sz w:val="24"/>
          <w:szCs w:val="28"/>
        </w:rPr>
        <w:t>Признать утратившим силу постановление Администрации Смоленского района от 10.10.2013 № 903 О муниципальной целевой программе «Развитие физической культуры и спорта в Смоленском районе на 2014-2016 годы» с 01.01.2015г.</w:t>
      </w:r>
    </w:p>
    <w:p>
      <w:pPr>
        <w:pStyle w:val="Style33"/>
        <w:numPr>
          <w:ilvl w:val="0"/>
          <w:numId w:val="2"/>
        </w:numPr>
        <w:ind w:left="0"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Н.В. Васильеву.    </w:t>
      </w:r>
    </w:p>
    <w:p>
      <w:pPr>
        <w:pStyle w:val="Style33"/>
        <w:numPr>
          <w:ilvl w:val="0"/>
          <w:numId w:val="2"/>
        </w:numPr>
        <w:ind w:left="0" w:firstLine="720"/>
        <w:rPr>
          <w:rFonts w:cs="Times New Roman"/>
          <w:sz w:val="24"/>
          <w:szCs w:val="28"/>
        </w:rPr>
      </w:pPr>
      <w:r>
        <w:rPr>
          <w:rFonts w:eastAsia="Arial" w:cs="Times New Roman"/>
          <w:sz w:val="24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меститель главы Администрации района,</w:t>
      </w:r>
    </w:p>
    <w:p>
      <w:p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начальник Управления ЖКХ, строительства, </w:t>
      </w:r>
    </w:p>
    <w:p>
      <w:pPr>
        <w:pStyle w:val="Style33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рхитектуры и газификации</w:t>
        <w:tab/>
        <w:t>Е.А. Лисицын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Администрации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от ___</w:t>
            </w:r>
            <w:r>
              <w:rPr>
                <w:rFonts w:cs="Times New Roman"/>
                <w:sz w:val="24"/>
                <w:szCs w:val="28"/>
                <w:u w:val="single"/>
              </w:rPr>
              <w:t>14.11.2014</w:t>
            </w:r>
            <w:r>
              <w:rPr>
                <w:rFonts w:cs="Times New Roman"/>
                <w:sz w:val="24"/>
                <w:szCs w:val="28"/>
              </w:rPr>
              <w:t>__№_</w:t>
            </w:r>
            <w:r>
              <w:rPr>
                <w:rFonts w:cs="Times New Roman"/>
                <w:sz w:val="24"/>
                <w:szCs w:val="28"/>
                <w:u w:val="single"/>
              </w:rPr>
              <w:t>1198</w:t>
            </w:r>
            <w:r>
              <w:rPr>
                <w:rFonts w:cs="Times New Roman"/>
                <w:sz w:val="24"/>
                <w:szCs w:val="28"/>
              </w:rPr>
              <w:t>__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униципальная программа</w:t>
        <w:br/>
        <w:t>"Развитие физической культуры и спорта в Смоленском районе"</w:t>
      </w:r>
    </w:p>
    <w:p>
      <w:pPr>
        <w:pStyle w:val="Style33"/>
        <w:jc w:val="center"/>
        <w:rPr/>
      </w:pPr>
      <w:r>
        <w:rPr>
          <w:rFonts w:cs="Times New Roman"/>
          <w:sz w:val="24"/>
          <w:szCs w:val="28"/>
        </w:rPr>
        <w:t>на 2015-2020 годы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jc w:val="center"/>
        <w:rPr>
          <w:rFonts w:cs="Times New Roman"/>
          <w:sz w:val="24"/>
          <w:szCs w:val="28"/>
        </w:rPr>
      </w:pPr>
      <w:bookmarkStart w:id="0" w:name="sub_1010"/>
      <w:bookmarkEnd w:id="0"/>
      <w:r>
        <w:rPr>
          <w:rFonts w:cs="Times New Roman"/>
          <w:sz w:val="24"/>
          <w:szCs w:val="28"/>
        </w:rPr>
        <w:t>Паспорт</w:t>
        <w:br/>
        <w:t>Муниципальной программы</w:t>
        <w:br/>
        <w:t>"Развитие физической культуры и спорта в Смоленском районе"</w:t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 2015-2020 год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"/>
        <w:gridCol w:w="6414"/>
      </w:tblGrid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Ответственный исполнитель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 и спорту администрации Смоленского района 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учреждения,  физкультурно-спортивные организации, органы местного самоуправления, учебные заведения, общественные и иные организации (по согласованию)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и приобщ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Создание правовых, экономических,     социальных и организационных условий   для развития массово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физической культуры и спорта, в том числе и профессионального в Смоленском районе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1"/>
                <w:rFonts w:cs="Times New Roman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Индикаторы и показател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- удельный вес населения Смоленского района, занимающегося физической культурой и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количество команд, участвующих в соревнова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количество детей, занимающихся в детско-юношеской спортивной школ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количество спортсменов, выполнивших спортивные норматив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обеспеченность жителей района спортивными сооружения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обеспеченность жителей района спортивным инвентарём.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2015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Объем и источники финансирования программ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источниками финансирования программы являются средства районного бюджета, краевого бюджета, федерального бюджета (в рамках целевых  программ), бюджетов сельсоветов (в соответствии с муниципальными программами) и внебюджетных источников.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Объем финансирования программы из районного  бюджета составляет 6651,9 тыс. рублей, в том числе: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2015 год –   368,0              тыс.рублей;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2016 год –   1441,0              тыс.рублей.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2017 год –   1413,8              тыс.рублей.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2018 год –   1512,6              тыс.рублей.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2019 год –   442,8                тыс.рублей.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2020 год –   473,7                тыс.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Ожидаемые результаты реализации программы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- увеличение числа жителей Смоленского района регулярно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занимающихся физической культурой и спортом;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- улучшение физической подготовленности детей,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юношества, молодежи;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- уменьшение числа правонарушений среди несовершеннолетних;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- укрепление материально-спортивной базы  физической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культуры и спорта;</w:t>
            </w:r>
          </w:p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- подготовка спортивного резерва и спортсменов высокой квалификации в Смоленском районе </w:t>
            </w:r>
          </w:p>
        </w:tc>
      </w:tr>
    </w:tbl>
    <w:p>
      <w:pPr>
        <w:pStyle w:val="Style25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Одной из приоритетных задач социальной политики в Смоле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Смолен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 как районного так всего российского сообщества. 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ниматься спортом становится модно и экономически выгодно. 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ё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ухудшение здоровья, физического развития и физической подготовленности населения (в Алтайском крае только 21 процент обучающихся школьников являются здоровыми, 63,3 процента – имеют отклонения в состоянии здоровья, 15,7 процента – имеют хронические заболевания, свыше 35 процентов молодё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отсутствие возможности у большинства граждан систематически заниматься физической культурой и спортом (в настоящее время 24,5 процента граждан, в том числе 22,3 процента детей, подростков и молодёжи не занимаются систематически физической культурой и спортом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/>
          <w:sz w:val="24"/>
          <w:szCs w:val="24"/>
        </w:rPr>
        <w:t>Основными принципами развития физической культуры и спорта в муниципальном образовании Смоленский район  в ближайшие годы должны стать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целевая поддержка видов спорта на основе предъявляемых достижений спортсменов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Смоленском район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В настоящее время на территории района  культивируются 15 видов спорта, систематически физической культурой и спортом занимаются около 5 тыс. человек, в физкультурно-спортивных мероприятиях ежегодно участвуют около 1 тыс. человек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Имеется учебно-материальная база физической культуры и спорта, включающая 115 спортивных сооружений, в том числе 1 стадион, 18 спортивных залов, 93 плоскостных и других спортивных сооружений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портивные сборные команды района успешно выступают на краевых, межрегиональных и российских соревнованиях. Все это позволяет району занимать лидирующие позиции в крае в летней Олимпиаде сельских спортсменов Алта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то же время в районе сохраняются негативные тенденции в развитии зимних видов спорта. 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тому же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Более 50 процентов спортивных сооружений в Смолен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rPr>
          <w:sz w:val="24"/>
          <w:szCs w:val="26"/>
        </w:rPr>
      </w:pPr>
      <w:r>
        <w:rPr>
          <w:rFonts w:cs="Times New Roman"/>
          <w:sz w:val="24"/>
          <w:szCs w:val="24"/>
        </w:rPr>
        <w:t>К сожалению, вектор физического воспитания во многих школах района не соответствует современным требованиям политики Администрации Смоленского района, приоритетным задачам и направлениям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о лыжной базы в с.Смоленском, проведение зимней Олимпиады сельских спортсменов Алтая в Смоленском районе в 2016 году, а также летней в 2018 году, модернизация системы образования, оснащение спортивных сооружений, учреждений современным спортивным инвентарем, оборудованием, оргтехникой – те меры, которые помогут решить обозначенные проблемы.</w:t>
      </w:r>
    </w:p>
    <w:p>
      <w:pPr>
        <w:pStyle w:val="Heading1"/>
        <w:spacing w:before="0" w:after="0"/>
        <w:ind w:firstLine="72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sub_1002"/>
      <w:bookmarkStart w:id="2" w:name="sub_1002"/>
      <w:bookmarkEnd w:id="2"/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2. Приоритеты социальной политики в сфере реализации муниципальной программы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риоритетными направлениями муниципальной политики в области физической культуры и спорта являю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взаимодействия субъектов в области физической культуры 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и проведение соревнований, турниров, спартакиад среди различных социальных групп насел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беспечение доступности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3" w:name="sub_1002"/>
      <w:bookmarkEnd w:id="3"/>
      <w:r>
        <w:rPr>
          <w:rFonts w:cs="Times New Roman"/>
          <w:b w:val="false"/>
          <w:color w:val="000000"/>
          <w:sz w:val="24"/>
          <w:szCs w:val="24"/>
        </w:rPr>
        <w:t>3. Цели и задачи программы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ями программы являютс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улучшение здоровья населения за счет привлечения его к систематическим занятиям физической культурой и спортом;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Смоленского района,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вершенствование эффективности системы подготовки спортивного резерва сборных команд Смоленского района и достижение высоких результатов на краевых, всероссийских и международных соревновани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ние условий для укрепления здоровья населения Смоленского района путем развития инфраструктуры, повышения доступности занятий зимними видам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паганда здорового образа жизни, формирование ценностей физической культуры и спорта, потребности в здоровом образе жизни среди населения, детей и молодежи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Для достижения указанных целей необходимо решить следующие основные задач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силить пропаганду ведения здорового образа жизни и повышение интереса населения к занятиям зимними видам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крепить материальную базу учреждений и объектов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силить контроль за состоянием здоровья спортивного резерв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условия для эффективной организации занятий физической культурой и спортом в образовательных учреждениях, поддержка детско-юношеского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развитие методической базы, спортивно-материальной базы учреждений, организующих подготовку спортивного резерв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ть дополнительные условия для развития массового спорта по месту жительства, работы граждан, стимулирование участия общественности в организац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условия для реализации права граждан на занятия физической культурой и спортом и повышения уровня подготовленности спортсменов высокого класса, позволяющего им достойно выступать на  соревнованиях всех уровней. Задачами программы являю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осуществление на территории Смоленского района единой  политики в развит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внедрение физической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достижения поставленных целевых ориентиров Программы предлагается в  системе физкультурно-спортивного воспитания населения района сделать акцент на занятия зимними видами спорта. Совершенствование управления сферой физической культуры и спорта, повышение его эффективности мы относим к наиболее важным направлениям разработки Программы. 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4" w:name="sub_1004"/>
      <w:bookmarkEnd w:id="4"/>
      <w:r>
        <w:rPr>
          <w:rFonts w:cs="Times New Roman"/>
          <w:sz w:val="24"/>
          <w:szCs w:val="24"/>
        </w:rPr>
        <w:t>В результате реализации муниципальной программы к 2020 году предполагае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вышение уровня обеспеченности населения Смоленского района спортивными сооружениями, исходя из единовременной пропускной способности объектов спорта, до 90 процентов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вышение удельного веса населения Смоленского района, систематически занимающегося физической культурой и спортом, до 40 процент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r>
        <w:rPr>
          <w:rStyle w:val="Style12"/>
          <w:rFonts w:cs="Times New Roman"/>
          <w:b w:val="false"/>
          <w:sz w:val="24"/>
          <w:szCs w:val="24"/>
        </w:rPr>
        <w:t>Таблице 1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color w:val="000000"/>
          <w:sz w:val="24"/>
          <w:szCs w:val="24"/>
        </w:rPr>
        <w:t>5. Общий объём финансовых ресурсов, необходимых для реализации муниципальной программы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ирование муниципальной программы осуществляется за счёт средств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ного бюджета – в соответствии с нормативно-правовыми актами муниципального образова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бюджетных источник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реализации настоящей муниципальной программы для достижения поставленных ею целей необходимо учитывать макроэкономические, социальные, операционные и прочие риски.</w:t>
      </w:r>
    </w:p>
    <w:p>
      <w:pPr>
        <w:pStyle w:val="Style33"/>
        <w:rPr/>
      </w:pPr>
      <w:r>
        <w:rPr>
          <w:rFonts w:cs="Times New Roman"/>
          <w:sz w:val="24"/>
          <w:szCs w:val="24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Style33"/>
        <w:rPr/>
      </w:pPr>
      <w:r>
        <w:rPr>
          <w:rFonts w:cs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Style3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адекватность системы мониторинга реализации муниципальной программы, отставание от сроков реализации муниципальной программы.</w:t>
      </w:r>
    </w:p>
    <w:p>
      <w:pPr>
        <w:pStyle w:val="Style33"/>
        <w:rPr/>
      </w:pPr>
      <w:r>
        <w:rPr>
          <w:rFonts w:cs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ё осуществления и оперативного внесения необходимых изменений.</w:t>
      </w:r>
    </w:p>
    <w:p>
      <w:pPr>
        <w:pStyle w:val="Style3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ём инвестиций в инфраструктуру спорта.</w:t>
      </w:r>
    </w:p>
    <w:p>
      <w:pPr>
        <w:pStyle w:val="Style3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Минимизация указанных рисков достигается в ходе регулярного мониторинга и оценки эффективности реализации муниципальной программы.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5" w:name="sub_1004"/>
      <w:bookmarkStart w:id="6" w:name="sub_1004"/>
      <w:bookmarkEnd w:id="6"/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7. Механизм реализации программы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Реализация мероприятий программы осуществляется в объемах, предусмотренных программой, на основе договоров, заключаемых Администрацией Смоленского района с исполнителями программных мероприятий. Договор определяет права и обязанности Администрации и исполнителей по обеспечению реализации программы, регулирует их отношения при выполнении договора. Финансирование объектов и проектов в рамках программных мероприятий осуществляется на основе  конкурса.</w:t>
      </w:r>
    </w:p>
    <w:p>
      <w:pPr>
        <w:pStyle w:val="Style33"/>
        <w:rPr>
          <w:sz w:val="24"/>
        </w:rPr>
      </w:pPr>
      <w:r>
        <w:rPr>
          <w:rFonts w:cs="Times New Roman"/>
          <w:bCs/>
          <w:sz w:val="24"/>
          <w:szCs w:val="24"/>
        </w:rPr>
        <w:t xml:space="preserve">Динамика важнейших целевых индикаторов и показателей эффективности реализации муниципальной целевой программы указана в </w:t>
      </w:r>
      <w:r>
        <w:rPr>
          <w:rStyle w:val="Style12"/>
          <w:rFonts w:cs="Times New Roman"/>
          <w:b w:val="false"/>
          <w:sz w:val="24"/>
          <w:szCs w:val="24"/>
        </w:rPr>
        <w:t>Приложении 1.</w:t>
      </w:r>
      <w:r>
        <w:rPr>
          <w:rFonts w:cs="Times New Roman"/>
          <w:sz w:val="24"/>
          <w:szCs w:val="24"/>
        </w:rPr>
        <w:t xml:space="preserve"> Мероприятия программы указаны в</w:t>
      </w:r>
      <w:r>
        <w:rPr>
          <w:sz w:val="24"/>
          <w:szCs w:val="24"/>
        </w:rPr>
        <w:t xml:space="preserve"> </w:t>
      </w:r>
      <w:r>
        <w:rPr>
          <w:rStyle w:val="Style12"/>
          <w:rFonts w:cs="Times New Roman"/>
          <w:b w:val="false"/>
          <w:sz w:val="24"/>
          <w:szCs w:val="24"/>
        </w:rPr>
        <w:t>Приложении 2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Сводные финансовые затраты по направлениям муниципальной целевой программы указаны в </w:t>
      </w:r>
      <w:r>
        <w:rPr>
          <w:rStyle w:val="Style12"/>
          <w:rFonts w:cs="Times New Roman"/>
          <w:b w:val="false"/>
          <w:sz w:val="24"/>
          <w:szCs w:val="24"/>
        </w:rPr>
        <w:t xml:space="preserve">Приложении 3. </w:t>
      </w:r>
      <w:r>
        <w:rPr>
          <w:rStyle w:val="Style12"/>
          <w:rFonts w:cs="Times New Roman"/>
          <w:b w:val="false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Развитие и укрепление материально-спортивной базы в рамках районной программы развития физической культуры и спорта в Смоленском районе на период до 2020 года будет осуществляться в соответствии с предложениями Администрации Смоленского района и  администраций сельсоветов Смоленского район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ю выполнения мероприятий муниципальной программы и контроль за их реализацией осуществляет Управление по культуре и спорту Администрации Смоленского района, в соответствии с действующими нормативными правовыми актам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и обеспечиваю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муниципальной программы, за отчётный год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работе Общественного совета по развитию физической культуры и спорта при Главе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местного </w:t>
      </w:r>
      <w:bookmarkStart w:id="7" w:name="sub_1005"/>
      <w:r>
        <w:rPr>
          <w:rFonts w:cs="Times New Roman"/>
          <w:sz w:val="24"/>
          <w:szCs w:val="24"/>
        </w:rPr>
        <w:t>бюджета их целевому назначению.</w:t>
      </w:r>
    </w:p>
    <w:p>
      <w:pPr>
        <w:pStyle w:val="Normal"/>
        <w:rPr/>
      </w:pPr>
      <w:bookmarkEnd w:id="7"/>
      <w:r>
        <w:rPr>
          <w:rFonts w:cs="Times New Roman"/>
          <w:sz w:val="24"/>
          <w:szCs w:val="24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количество жителей Смоленского района, систематически занимающихся физкультурой и спортом, по следующим категориям: учащиеся, студенты, трудящиеся,  инвалид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численность квалифицированных кадров в области физической культуры и спорта, работающих по специальности, их образовательный уровень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достижения спортсменов Смоленского района на районных, краевых и  всероссийских соревнованиях.</w:t>
      </w:r>
    </w:p>
    <w:p>
      <w:pPr>
        <w:pStyle w:val="Normal"/>
        <w:rPr/>
      </w:pPr>
      <w:bookmarkStart w:id="8" w:name="sub_1100"/>
      <w:bookmarkEnd w:id="8"/>
      <w:r>
        <w:rPr>
          <w:rFonts w:cs="Times New Roman"/>
          <w:sz w:val="24"/>
          <w:szCs w:val="24"/>
        </w:rPr>
        <w:t>- увеличения количества массовых спортивных соревнований, фестивалей, рост числа участников данных форм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я уровня обеспеченности спортивными  объектами и сооружениями;</w:t>
      </w:r>
      <w:r>
        <w:rPr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удельного веса количества детей, подростков и молодежи, участвующих в систематической спортивной деятельности, массовой физической культур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числа спортсменов, спортивных коллективов, спортивных объединений и федераций, осуществляющих свою деятельность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информированности, доступности занятий физической культурой и спортом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обеспеченности спортивным оборудованием и инвентарем, повышение качества и безопасности занятий физическим культурой и спортом в образовательных учреждени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здоровья, физического состояния учащихся образовательных учреждений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эффективности отбора, выявления спортсменов, качества спортивной подготовки среди школьников, учащихся, студентов образовательных учреждений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расширение возможностей для занятий физическим культурой и спортом людей с ограниченными возможностями, в том числе детей, подростков и молодеж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спортивной подготовки, уровня спортивных достижений среди спортсменов с ограниченными возможностям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еличение количества занимающихся в  МБОУДОД «Смоленская ДЮСШ» по зимним видам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методической обеспеченности спортивно-тренировочного процесса, подготовки, переподготовки, повышения квалификации специалистов тренерского и управленческого состава;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sub_1100"/>
      <w:bookmarkStart w:id="10" w:name="sub_1100"/>
      <w:bookmarkEnd w:id="10"/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color w:val="000000"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3"/>
        <w:rPr>
          <w:rFonts w:cs="Times New Roman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8.1. Комплексная оценка эффективности реализации </w:t>
      </w:r>
      <w:r>
        <w:rPr>
          <w:rFonts w:cs="Times New Roman"/>
          <w:sz w:val="24"/>
          <w:szCs w:val="24"/>
        </w:rPr>
        <w:t>Муниципальной программы</w:t>
        <w:br/>
        <w:t>"Развитие физической культуры и спорта в Смоленском районе" на 2015-2020 годы</w:t>
      </w:r>
      <w:r>
        <w:rPr>
          <w:rFonts w:cs="Times New Roman"/>
          <w:spacing w:val="2"/>
          <w:sz w:val="24"/>
          <w:szCs w:val="24"/>
        </w:rPr>
        <w:t xml:space="preserve"> (далее - " программа") проводится на основе оценок по трем критериям: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- степени достижения целей и решения задач программы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- степени реализации мероприятий программы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8.1.1. 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3"/>
        <w:rPr>
          <w:rFonts w:cs="Times New Roman"/>
          <w:spacing w:val="2"/>
          <w:sz w:val="24"/>
          <w:szCs w:val="24"/>
          <w:lang w:val="en-US"/>
        </w:rPr>
      </w:pPr>
      <w:r>
        <w:rPr>
          <w:rFonts w:cs="Times New Roman"/>
          <w:spacing w:val="2"/>
          <w:sz w:val="24"/>
          <w:szCs w:val="24"/>
          <w:lang w:val="en-US"/>
        </w:rPr>
        <w:t>m</w:t>
      </w:r>
    </w:p>
    <w:p>
      <w:pPr>
        <w:pStyle w:val="Style33"/>
        <w:rPr>
          <w:rFonts w:cs="Times New Roman"/>
          <w:spacing w:val="2"/>
          <w:sz w:val="24"/>
          <w:szCs w:val="24"/>
          <w:lang w:val="en-US"/>
        </w:rPr>
      </w:pPr>
      <w:r>
        <w:rPr>
          <w:rFonts w:cs="Times New Roman"/>
          <w:spacing w:val="2"/>
          <w:sz w:val="24"/>
          <w:szCs w:val="24"/>
          <w:lang w:val="en-US"/>
        </w:rPr>
        <w:t>Cel = (1/m) * I(Si),</w:t>
      </w:r>
    </w:p>
    <w:p>
      <w:pPr>
        <w:pStyle w:val="Style33"/>
        <w:rPr>
          <w:rFonts w:cs="Times New Roman"/>
          <w:spacing w:val="2"/>
          <w:sz w:val="24"/>
          <w:szCs w:val="24"/>
          <w:lang w:val="en-US"/>
        </w:rPr>
      </w:pPr>
      <w:r>
        <w:rPr>
          <w:rFonts w:cs="Times New Roman"/>
          <w:spacing w:val="2"/>
          <w:sz w:val="24"/>
          <w:szCs w:val="24"/>
          <w:lang w:val="en-US"/>
        </w:rPr>
        <w:t>i=l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где</w:t>
      </w:r>
      <w:r>
        <w:rPr>
          <w:rFonts w:cs="Times New Roman"/>
          <w:spacing w:val="2"/>
          <w:sz w:val="24"/>
          <w:szCs w:val="24"/>
          <w:lang w:val="en-US"/>
        </w:rPr>
        <w:t>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Cel - оценка степени достижения цели, решения задачи программы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Z - сумма значений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Оценка значения i-ro индикатора (показателя) программы производится по формуле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S; = (Fj/Pi)*100%,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где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Fj - фактическое значение i-ro индикатора (показателя) программы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8.1.2. 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Fin = К/ L* 100%,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где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Fin - уровень финансирования реализации мероприятий программы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8.1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Мег</w:t>
      </w:r>
      <w:r>
        <w:rPr>
          <w:rFonts w:cs="Times New Roman"/>
          <w:spacing w:val="2"/>
          <w:sz w:val="24"/>
          <w:szCs w:val="24"/>
          <w:lang w:val="en-US"/>
        </w:rPr>
        <w:t xml:space="preserve"> = (1/n) * I(Rj*100%),</w:t>
      </w:r>
    </w:p>
    <w:p>
      <w:pPr>
        <w:pStyle w:val="Style33"/>
        <w:rPr>
          <w:rFonts w:cs="Times New Roman"/>
          <w:spacing w:val="2"/>
          <w:sz w:val="24"/>
          <w:szCs w:val="24"/>
          <w:lang w:val="en-US"/>
        </w:rPr>
      </w:pPr>
      <w:r>
        <w:rPr>
          <w:rFonts w:cs="Times New Roman"/>
          <w:spacing w:val="2"/>
          <w:sz w:val="24"/>
          <w:szCs w:val="24"/>
          <w:lang w:val="en-US"/>
        </w:rPr>
        <w:t>j=i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где</w:t>
      </w:r>
      <w:r>
        <w:rPr>
          <w:rFonts w:cs="Times New Roman"/>
          <w:spacing w:val="2"/>
          <w:sz w:val="24"/>
          <w:szCs w:val="24"/>
          <w:lang w:val="en-US"/>
        </w:rPr>
        <w:t>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Мег - оценка степени реализации мероприятий программы;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п - количество мероприятий, включенных в программу;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? - сумма значений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1.4. Комплексная оценка эффективности реализации программы (далее - "комплексная оценка") производится по следующей формуле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О = (Cel + Fin + Mer)/3,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где: О - комплексная оценка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8.2. Реализация программы может характеризоваться: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высоким уровнем эффективности;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средним уровнем эффективности;</w:t>
      </w:r>
    </w:p>
    <w:p>
      <w:pPr>
        <w:pStyle w:val="Style33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низким уровнем эффективности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8.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33"/>
        <w:rPr/>
      </w:pPr>
      <w:r>
        <w:rPr>
          <w:rFonts w:cs="Times New Roman"/>
          <w:spacing w:val="2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left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  <w:t>СВЕДЕНИЯ</w:t>
      </w:r>
    </w:p>
    <w:p>
      <w:pPr>
        <w:pStyle w:val="Style33"/>
        <w:jc w:val="center"/>
        <w:rPr/>
      </w:pPr>
      <w:r>
        <w:rPr>
          <w:rFonts w:cs="Times New Roman"/>
          <w:sz w:val="24"/>
          <w:szCs w:val="24"/>
        </w:rPr>
        <w:t>Об индикаторах муниципальной программы «Развитие физической культуры и спорта в Смоленском районе» на 2015 – 2020 годы и их значениях</w:t>
      </w:r>
    </w:p>
    <w:p>
      <w:pPr>
        <w:pStyle w:val="Normal"/>
        <w:ind w:hanging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9"/>
        <w:gridCol w:w="12"/>
        <w:gridCol w:w="954"/>
        <w:gridCol w:w="1279"/>
        <w:gridCol w:w="1275"/>
        <w:gridCol w:w="993"/>
        <w:gridCol w:w="991"/>
        <w:gridCol w:w="24"/>
        <w:gridCol w:w="1110"/>
        <w:gridCol w:w="24"/>
        <w:gridCol w:w="1110"/>
        <w:gridCol w:w="24"/>
        <w:gridCol w:w="1110"/>
        <w:gridCol w:w="24"/>
        <w:gridCol w:w="1110"/>
        <w:gridCol w:w="24"/>
        <w:gridCol w:w="949"/>
        <w:gridCol w:w="24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  <w:lang w:val="en-US" w:eastAsia="en-US"/>
              </w:rPr>
              <w:t>2013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  <w:lang w:val="en-US" w:eastAsia="en-US"/>
              </w:rPr>
              <w:t>2014 г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оценка)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годы реализации муниципаль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</w:rPr>
              <w:t>2015 г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b w:val="false"/>
                <w:color w:val="000000"/>
                <w:sz w:val="24"/>
              </w:rPr>
              <w:t>2020 г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  <w:t>2020 г.</w:t>
            </w:r>
          </w:p>
        </w:tc>
      </w:tr>
      <w:tr>
        <w:trPr/>
        <w:tc>
          <w:tcPr>
            <w:tcW w:w="1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4 – 2020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ровень обеспеченности населения Смоле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дельный вес населения Смоленского района, систематически занимающегося физической культурой и спор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спортсменов, выполнивших спортивные норматив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квалифицированных тренеров и тренеров-преподавателей, работающих по специаль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команд, участвующих в соревнования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публикаций в СМИ, посвящённых физической культуре и спорт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Количество детей, занимающихся в МБОУДОД «Смоленская ДЮСШ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color w:val="000000"/>
          <w:sz w:val="24"/>
          <w:szCs w:val="28"/>
        </w:rPr>
        <w:t>Перечень мероприятий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3"/>
        <w:gridCol w:w="81"/>
        <w:gridCol w:w="35"/>
        <w:gridCol w:w="1088"/>
        <w:gridCol w:w="13"/>
        <w:gridCol w:w="36"/>
        <w:gridCol w:w="249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ежрайонных турниров памяти наших земляков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Администрации сельсоветов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4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7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0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8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,4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1,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,2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3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,1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0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53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76,4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147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Бюджеты сельсоветов 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1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58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61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6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6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6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27,2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99,1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0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86,3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0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firstLine="1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Администрации Смоленского район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Администрации Смоленского района.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Комитет администрации Смоленского района по образованию и делам молодежи. МБОУДОД «Смоленская ДЮСШ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3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  <w:t>Объём финансовых ресурсов,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4"/>
        </w:rPr>
        <w:t>необходимых для реализации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855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66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97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6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3:00Z</dcterms:created>
  <dc:creator>ADMIN</dc:creator>
  <dc:description/>
  <cp:keywords/>
  <dc:language>en-US</dc:language>
  <cp:lastModifiedBy>user</cp:lastModifiedBy>
  <cp:lastPrinted>2010-11-17T12:17:00Z</cp:lastPrinted>
  <dcterms:modified xsi:type="dcterms:W3CDTF">2014-12-11T02:57:00Z</dcterms:modified>
  <cp:revision>20</cp:revision>
  <dc:subject/>
  <dc:title>Закон Алтайского края от 11 апреля 2006 г</dc:title>
</cp:coreProperties>
</file>