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5.01.2014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12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г. № 88-ЗС «О бесплатном предоставлении в собственность земельных участков», постановлением Администрации Алтайского края от 11.11.2011 г.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г. № 88-ЗС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г. № 240 «Об утверждении перечня земельных участков, подлежащих предоставлению гражданам в соответствии с законом Алтайского края от 16.12.2002 г.  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г. № 240  «Об утверждении перечня земельных участков, подлежащих предоставлению гражданам в соответствии с законом Алтайского края от 16.12.2002 г.  № 88-ЗС «О бесплатном предоставлении в собственность земельных участков» земельный участок: расположенный в границах муниципального образования Смоленский сельсовет по адресу: Алтайский край, Смоленский район, с. Смоленское, ул. Лесная, 12, общей площадью 1004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4-01-20T05:51:00Z</dcterms:modified>
  <cp:revision>25</cp:revision>
  <dc:subject/>
  <dc:title>РОССИЙСКАЯ ФЕДЕРАЦИЯ </dc:title>
</cp:coreProperties>
</file>