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</w:t>
      </w:r>
    </w:p>
    <w:p>
      <w:pPr>
        <w:pStyle w:val="Normal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КРАЯ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4.11.2014 № 1203</w:t>
        <w:tab/>
        <w:t>с. Смоленское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right="484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 утверждении муниципальной программы «Развитие образования и молодёжной политики в Смоленском районе» на 2015 – 2020 годы</w:t>
      </w:r>
    </w:p>
    <w:p>
      <w:pPr>
        <w:pStyle w:val="Normal"/>
        <w:autoSpaceDE w:val="false"/>
        <w:ind w:right="484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целях финансового обеспечения развития муниципальной системы образования и молодежной политики, исполнения муниципальным образованием Смоленский район Алтайского края полномочий в данной сфере деятельности, в соответствии с постановлением Администрации Смоленского района Алтайского края от 03.07.2014  № 672 «Об утверждении порядка разработки, реализации и оценки эффективности муниципальных программ», ПОСТАНОВЛЯЮ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t>1. Утвердить муниципальную программу «Развитие образования и молодёжной политики в Смоленском районе» на 2015 – 2020 годы (прилагается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t>2. Комитету по образованию и делам молодёжи Администрации Смоленского района Алтайского края (В.П. Калиниченко) обеспечить реализацию программы на территории муниципального образования Смоленский район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t>3. Считать утратившими силу с 01.01.2015 год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ограмму «Развитие дошкольного образования в  Смоленском районе» на 2012-2015 годы утверждённую постановлением Администрации Смоленского района Алтайского края от 16.11.2012 №1028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целевую программу «Молодежь Смоленского района» на 2011-2015 годы, утверждённую постановлением Администрации Смоленского района Алтайского края от 11.05.2011 № 338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аместитель главы Администрации района,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чальник управления ЖКХ, строительства,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рхитектуры и газификации Администрации</w:t>
      </w:r>
    </w:p>
    <w:p>
      <w:pPr>
        <w:pStyle w:val="Normal"/>
        <w:tabs>
          <w:tab w:val="clear" w:pos="709"/>
          <w:tab w:val="right" w:pos="10080" w:leader="none"/>
        </w:tabs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моленского района</w:t>
        <w:tab/>
        <w:t>Е.А. Лисицын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Title"/>
        <w:widowControl/>
        <w:ind w:firstLine="5760"/>
        <w:rPr>
          <w:rFonts w:ascii="Arial" w:hAnsi="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576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576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576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576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576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576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576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576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576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576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Утверждена</w:t>
      </w:r>
    </w:p>
    <w:p>
      <w:pPr>
        <w:pStyle w:val="ConsPlusTitle"/>
        <w:widowControl/>
        <w:ind w:firstLine="5760"/>
        <w:rPr/>
      </w:pPr>
      <w:r>
        <w:rPr>
          <w:rFonts w:cs="Times New Roman"/>
          <w:b w:val="false"/>
          <w:bCs w:val="false"/>
          <w:sz w:val="24"/>
          <w:szCs w:val="24"/>
        </w:rPr>
        <w:t>постановлением Администрации</w:t>
      </w:r>
    </w:p>
    <w:p>
      <w:pPr>
        <w:pStyle w:val="ConsPlusTitle"/>
        <w:widowControl/>
        <w:ind w:firstLine="5760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Смоленского района </w:t>
      </w:r>
    </w:p>
    <w:p>
      <w:pPr>
        <w:pStyle w:val="Normal"/>
        <w:ind w:firstLine="5760"/>
        <w:rPr>
          <w:rFonts w:ascii="Arial" w:hAnsi="Arial" w:cs="Arial"/>
        </w:rPr>
      </w:pPr>
      <w:r>
        <w:rPr>
          <w:rFonts w:cs="Arial" w:ascii="Arial" w:hAnsi="Arial"/>
          <w:bCs/>
        </w:rPr>
        <w:t>от 14.11. 2014 № 12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ая программа «Развитие образования и молодёжно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cs="Arial" w:ascii="Arial" w:hAnsi="Arial"/>
        </w:rPr>
        <w:t>политики в Смоленском районе» на 2015 – 2020 год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программы «Развитие образования и молодёжно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cs="Arial" w:ascii="Arial" w:hAnsi="Arial"/>
        </w:rPr>
        <w:t>политики в Смоленском районе» на 2015 – 2020 год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03"/>
      </w:tblGrid>
      <w:tr>
        <w:trPr>
          <w:trHeight w:val="2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 и делам молодёжи Администрации Смоленского района Алтайского края</w:t>
            </w:r>
          </w:p>
        </w:tc>
      </w:tr>
      <w:tr>
        <w:trPr>
          <w:trHeight w:val="2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образовательные организации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Комитет по образованию и делам молодёжи Администрации Смоленского района Алтай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образовательные организации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ы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ические кадры муниципальной системы образования Смолен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</w:t>
            </w:r>
          </w:p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школьное образование.</w:t>
            </w:r>
          </w:p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я уровня условий безопасности в муниципальных образовательных организациях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упная сред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никулярный труд, отдых и оздоровление учащихся.</w:t>
            </w:r>
          </w:p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ёжь Смоленского района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Алтайского края «Развитие образования и молодёжной политики в Алтайском крае» на 2014 – 2020 годы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сокого качества образования в Смоленском районе в соответствии с меняющимися запросами населения и перспективными задачами развития общества и экономики; создание условий для успешной социализации и эффективной самореализации молодежи с последующей ее интеграцией в процессы социально-экономического, общественно-политического и культурного развития, предупреждение потерь и увеличение человеческого капитала района, Алтайского края, страны.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40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гибкой системы непрерывного образования, развивающей человеческий потенциал, обеспечивающий текущие и перспективные потребности социально-экономического развития района;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инфраструктуры и организационно- экономических механизмов, обеспечивающих максимально равную доступность услуг дошкольного, общего, дополнительного образования детей; модернизация образовательных программ в системах дошкольного, общего и дополнительного образования детей, направленная на достижение современного качества учебных результатов и результатов социализации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 создание современной системы оценки качества образования на основе принципов открытости, объективности, прозрачности, общественно-профессионального участи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создание условий для успешной социализации и эффективной самореализации молодежи независимо от ее социального статуса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евые индикаторы и показател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40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- доступность дошкольного образования (отношение численности детей от 3 до 7 лет, которым предоставлена возможность получать услуги дошкольного образования, к общей численности детей в возрасте от 3 до 7 лет, скорректированной на численность детей в возрасте от 5 до 7 лет, обучающихся в школе);</w:t>
            </w:r>
          </w:p>
          <w:p>
            <w:pPr>
              <w:pStyle w:val="TextBodyIndent"/>
              <w:tabs>
                <w:tab w:val="clear" w:pos="709"/>
                <w:tab w:val="left" w:pos="340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- 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 доля обучающихся муниципальных общеобразовательных организаций, которым предоставлена возможность обучаться в современных условиях;</w:t>
            </w:r>
          </w:p>
          <w:p>
            <w:pPr>
              <w:pStyle w:val="TextBodyIndent"/>
              <w:tabs>
                <w:tab w:val="clear" w:pos="709"/>
                <w:tab w:val="left" w:pos="340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- удельный вес численности руководителей муниципальных организаций дошкольного образования, общеобразовательных организаций и организаций дополнительного образования детей, прошедших в течение последних трех лет повышение квалификации или профессиональную переподготовку, в общей численности руководителей организаций дошкольного, общего, дополнительного образования дет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молодых людей в возрасте от 14 до 30 лет, вовлеченных в реализуемые органами исполнительной власти района проекты и программы в сфере молодежной политики, в общей численности молодежи в возрасте от 14 до 30 лет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роки и этапы реализации </w:t>
            </w:r>
          </w:p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404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 – 2020 годы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40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за счет средств муниципального бюджета – 39434,5 тыс. руб., в том числе по годам:</w:t>
            </w:r>
          </w:p>
          <w:p>
            <w:pPr>
              <w:pStyle w:val="TextBodyIndent"/>
              <w:tabs>
                <w:tab w:val="clear" w:pos="709"/>
                <w:tab w:val="left" w:pos="340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2015 – 6457,2 тыс. руб.,</w:t>
            </w:r>
          </w:p>
          <w:p>
            <w:pPr>
              <w:pStyle w:val="TextBodyIndent"/>
              <w:tabs>
                <w:tab w:val="clear" w:pos="709"/>
                <w:tab w:val="left" w:pos="340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2016 – 4736,0 тыс. руб.,</w:t>
            </w:r>
          </w:p>
          <w:p>
            <w:pPr>
              <w:pStyle w:val="TextBodyIndent"/>
              <w:tabs>
                <w:tab w:val="clear" w:pos="709"/>
                <w:tab w:val="left" w:pos="340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2017 – 6554,4 тыс. руб.,</w:t>
            </w:r>
          </w:p>
          <w:p>
            <w:pPr>
              <w:pStyle w:val="TextBodyIndent"/>
              <w:tabs>
                <w:tab w:val="clear" w:pos="709"/>
                <w:tab w:val="left" w:pos="340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2018 – 6784,4 тыс. руб.,</w:t>
            </w:r>
          </w:p>
          <w:p>
            <w:pPr>
              <w:pStyle w:val="TextBodyIndent"/>
              <w:tabs>
                <w:tab w:val="clear" w:pos="709"/>
                <w:tab w:val="left" w:pos="340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2019 – 7032,4 тыс. руб.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020 – 7866,8 тыс. руб.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404" w:leader="none"/>
              </w:tabs>
              <w:spacing w:before="0" w:after="0"/>
              <w:ind w:left="0" w:firstLine="312"/>
              <w:jc w:val="both"/>
              <w:rPr/>
            </w:pPr>
            <w:r>
              <w:rPr>
                <w:rFonts w:cs="Arial" w:ascii="Arial" w:hAnsi="Arial"/>
              </w:rPr>
              <w:t>Увеличение доли детей в возрасте от 3 до 7 лет, которым предоставлена возможность получать услуги дошкольного образования, в общей численности детей в возрасте от 3 до 7 лет, скорректированной на численность детей в возрасте от 5 до 7 лет, обучающихся в школе, до 100%.</w:t>
            </w:r>
          </w:p>
          <w:p>
            <w:pPr>
              <w:pStyle w:val="TextBody"/>
              <w:spacing w:before="0" w:after="0"/>
              <w:ind w:first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е разрыва между средним баллом единого государственного экзамена (в расчете на 1 предмет) в 10 процентах школ с лучшими результатами единого государственного экзамена и средним баллом единого государственного экзамена (в расчете на 1 предмет) в 10 процентах школ с худшими результатами единого государственного экзамена, до 1,58.</w:t>
            </w:r>
          </w:p>
          <w:p>
            <w:pPr>
              <w:pStyle w:val="TextBody"/>
              <w:spacing w:before="0" w:after="0"/>
              <w:ind w:first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обучающихся муниципальных общеобразовательных организаций, которым предоставлена возможность обучаться в современных условиях, до 82%.</w:t>
            </w:r>
          </w:p>
          <w:p>
            <w:pPr>
              <w:pStyle w:val="TextBody"/>
              <w:spacing w:before="0" w:after="0"/>
              <w:ind w:firstLine="312"/>
              <w:jc w:val="both"/>
              <w:rPr/>
            </w:pPr>
            <w:r>
              <w:rPr>
                <w:rFonts w:cs="Arial" w:ascii="Arial" w:hAnsi="Arial"/>
              </w:rPr>
              <w:t>Увеличение удельного веса численности руководителей муниципальных организаций дошкольного образования, общеобразовательных организаций и организаций дополнительного образования детей, прошедших в течение последних трех лет повышение квалификации или профессиональную переподготовку, в общей численности руководителей организаций дошкольного, общего, дополнительного образования детей до 98%.</w:t>
            </w:r>
          </w:p>
          <w:p>
            <w:pPr>
              <w:pStyle w:val="ConsPlusCell"/>
              <w:widowControl/>
              <w:ind w:firstLine="312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Увеличение доли молодых людей в возрасте от 14 до 30 лет, вовлеченных в реализуемые органами исполнительной власти района проекты и программы в сфере молодежной политики, в общей численности молодежи в возрасте от 14 до 30 лет до 50%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одержание муниципальной программы «Развитие образования 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cs="Arial" w:ascii="Arial" w:hAnsi="Arial"/>
        </w:rPr>
        <w:t>молодёжной политики в Смоленском районе» на 2015 – 2020 год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51"/>
        <w:shd w:fill="auto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аздел 1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оритеты </w:t>
      </w:r>
      <w:r>
        <w:rPr>
          <w:rFonts w:cs="Arial" w:ascii="Arial" w:hAnsi="Arial"/>
          <w:sz w:val="24"/>
          <w:szCs w:val="24"/>
          <w:lang w:val="ru-RU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политики в сфере реализации Программы,</w:t>
      </w:r>
    </w:p>
    <w:p>
      <w:pPr>
        <w:pStyle w:val="51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ее цели и задачи, описание основных ожидаемых конечных результатов Программы, сроков и этапов ее реализации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51"/>
        <w:shd w:fill="auto" w:val="clear"/>
        <w:spacing w:lineRule="auto" w:line="240" w:before="0" w:after="0"/>
        <w:ind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аздел 2. </w:t>
      </w:r>
      <w:r>
        <w:rPr>
          <w:rFonts w:cs="Arial" w:ascii="Arial" w:hAnsi="Arial"/>
          <w:sz w:val="24"/>
          <w:szCs w:val="24"/>
        </w:rPr>
        <w:t>Педагогические кадры муниципальной системы образован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Смоленского района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</w:rPr>
        <w:t>Раздел 3. Дошкольное образовани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4. Повышения уровня условий безопасности в муниципальных образовательных организация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Раздел 5. Доступная сре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Раздел 6. Каникулярный труд, отдых и оздоровление учащихс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 7. Молодёжь Смоле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</w:rPr>
        <w:t>Раздел 8. Общие объемы финансового обеспечения из средств районного бюджета для реализации муниципальной программы «Развитие образования и молодёжной политики в Смоленском районе» на 2015 – 2020 годы по годам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1</w:t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51"/>
        <w:shd w:fill="auto" w:val="clear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Приоритеты </w:t>
      </w:r>
      <w:r>
        <w:rPr>
          <w:rFonts w:cs="Arial" w:ascii="Arial" w:hAnsi="Arial"/>
          <w:sz w:val="24"/>
          <w:szCs w:val="24"/>
          <w:lang w:val="ru-RU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политики в сфере реализации Программы,</w:t>
      </w:r>
    </w:p>
    <w:p>
      <w:pPr>
        <w:pStyle w:val="51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е цели и задачи, описание основных ожидаемых конечных результатов Программы, сроков и этапов ее реализации</w:t>
      </w:r>
    </w:p>
    <w:p>
      <w:pPr>
        <w:pStyle w:val="51"/>
        <w:shd w:fill="auto" w:val="clear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.1. Приоритеты </w:t>
      </w:r>
      <w:r>
        <w:rPr>
          <w:rFonts w:cs="Arial" w:ascii="Arial" w:hAnsi="Arial"/>
          <w:sz w:val="24"/>
          <w:szCs w:val="24"/>
          <w:lang w:val="ru-RU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политики в сфере реализации Программы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оритеты муниципальной политики в сфере образования на период до 2020 года сформированы с учетом целей и задач, представленных в следующих стратегических документах: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9.12.2012 № 27Э-ФЗ «Об образовании в Российской Федерации»;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 Президента Российской Федерации от 07.05.2012 № 597 «О мероприятиях по реализации государственной социальной политики»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</w:rPr>
        <w:t>Указ Президента Российской Федерации от 07.05.2012 № 599 «О мерах по реализации государственной политики в области образования и науки»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</w:rPr>
        <w:t>Указ Президента Российской Федерации от 07.05.2012 № 602 «Об обеспечении межнационального согласия»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</w:rPr>
        <w:t>Указ Президента Российской Федерации от 28.12.2012 № 1688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едеральная целевая программа развития образования на 2011 - 2015 годы, утвержденная постановлением Правительства Российской Федерации от 07.02.2011 </w:t>
      </w:r>
      <w:r>
        <w:rPr>
          <w:rStyle w:val="12pt"/>
          <w:rFonts w:cs="Arial" w:ascii="Arial" w:hAnsi="Arial"/>
          <w:spacing w:val="0"/>
        </w:rPr>
        <w:t>№ 61;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тегия государственной молодежной политики в Российской Федерации, утвержденная распоряжением Правительства Российской Федерации от 18.12.2006 № 1760-р;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 № 1662-р;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 действий по модернизации общего образования на 2011 - 2015 годы, утвержденный распоряжением Правительства Российской Федерации от 07.09.2010 № 1507-р;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тегия инновационного развития Российской Федерации на период до 2020 года, утвержденная распоряжением Правительства Российской Федерации от 08.12.2011 №2227-р;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ая программа Российской Федерации «Развитие образования» на 2013 - 2020 годы, утвержденная распоряжением Правительства Российской Федерации от 15.05.2013 № 792-р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</w:rPr>
        <w:t>закон Алтайского края от 21.11.2012 № 87-ЗС «Об утверждении программы социально-экономического развития Алтайского края на период до 2017 года»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</w:rPr>
        <w:t>закон Алтайского края от 04.09.2013 № 56-ЗС «Об образовании в Алтайском крае»;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Алтайского края от 13.11.2012 № 617 «Об утверждении Стратегии действий в интересах детей в Алтайском крае на 2012</w:t>
        <w:softHyphen/>
        <w:t>-2017 годы»;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Алтайского края от 25.04.2013 № 224 «Об утверждении плана мероприятий («дорожной карты») «Изменения в отрасли «Образование», направленные на повышение эффективности образования и науки»;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ая программа Алтайского края «Развитие образования и молодёжной политики в Алтайском крае» на 2014 – 2020 годы;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Смоленского района Алтайского края от 26.09.2013 № 867 «Об утверждении долгосрочной муниципальной целевой программы «Устойчивое развитие поселений Смоленского района Алтайского края» на 2014 – 2020 годы;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Смоленского района Алтайского края от 08.09.2014 № 935 «Об утверждении плана мероприятий («дорожной карты») изменений в дошкольном, общем и дополнительном образовании в Смоленском районе, направленных на повышение эффективности и качества услуг в сфере образования, соотнесённых с этапами перехода к эффективному контракту»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иссией образования является реализация каждым гражданином своего позитивного социального, культурного, экономического потенциала, и в конечном итоге - социально-экономическое развитие России. Для этого сфера образования должна обеспечивать доступность качественных образовательных услуг на протяжении жизни каждого человека. Задачи доступности образования на основных уровнях (дошкольное образование, общее образование, дополнительное образование) в Смоленском районе в значительной степени сегодня решены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</w:rPr>
        <w:t>Приоритетными направлениями политики в области образования Смоленского района являются: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доступности дошкольного образования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</w:rPr>
        <w:t>- повышение качества результатов образования на разных уровнях, обеспечение соответствия образовательных результатов меняющимся запросам населения, а также перспективным задачам развития общества и экономики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</w:rPr>
        <w:t>- развитие сферы непрерывного образования, включающей гибко организованные вариативные формы образования и социализации на протяжении всей жизни человека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</w:rPr>
        <w:t>- модернизация сферы образования в направлении большей открытости, больших возможностей для инициативы и активности самих получателей образовательных услуг, включая обучающихся, их семьи, работодателей и население Смоленского района через вовлечение их как в управление образовательным процессом, так и непосредственно в образовательную деятельность;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крепление единства образовательного пространства района через выравнивание образовательных возможностей граждан, проведение единой политики в области содержания образования, распространение лучших практик управления образованием на все образовательные организации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</w:rPr>
        <w:t>Стратегической целью молодежной политики является 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социально ориентированного развития страны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олитики в данной сфере деятельности в Смоленском районе будет осуществляться по следующим приоритетным направлениям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</w:rPr>
        <w:t>- развитие социальной активности молодежи, в том числе развитие добровольческой (волонтерской) деятельности молодежи, поддержка молодежных инициатив, в том числе и с помощью организации конкурсов на предоставление грантов для реализации проектов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</w:rPr>
        <w:t>- совершенствование системы гражданского, патриотического и духовно - нравственного воспитания, профилактики религиозного и этнического экстремизма, формирования в молодежной среде социально значимых установок (здорового образа жизни, толерантности, традиционных нравственных и семейных ценностей и т.д.) с помощью мероприятий и информационных проектов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</w:rPr>
        <w:t>- развитие системы работы с молодежью на муниципальном уровне, в том числе через поддержку проектов модельных территорий поселений, муниципального центра по реализации молодежной полити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</w:rPr>
        <w:t>Вместе с тем на различных уровнях образования выделяются свои приоритеты, отвечающие сегодняшним проблемам и долгосрочным вызовам. Они описаны в разделах муниципальной программы «Развитие образования и молодёжной политики в Смоленском районе» на 2015 – 2020 год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51"/>
        <w:shd w:fill="auto" w:val="clear"/>
        <w:spacing w:lineRule="auto" w:line="240" w:before="0" w:after="0"/>
        <w:ind w:firstLine="720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>.2. Цели и задачи Программы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Программы: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высокого качества образования в Смоленском районе в соответствии с меняющимися запросами населения и перспективными задачами развития общества и экономики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- создание условий для успешной социализации и эффективной самореализации молодежи с последующей ее интеграцией в процессы социально - экономического, общественно-политического и культурного развития, предупреждение потерь и увеличение человеческого капитала района, региона и страны. 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рограммы: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гибкой системы непрерывного образования, развивающей человеческий потенциал, обеспечивающий текущие и перспективные потребности социально-экономического развития Смоленского района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</w:rPr>
        <w:t>- развитие инфраструктуры и организационно - экономических механизмов, обеспечивающих максимально равную доступность услуг дошкольного, общего, дополнительного образования детей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</w:rPr>
        <w:t>- модернизация образовательных программ в системах дошкольного, общего и дополнительного образования детей, направленная на достижение современного качества учебных результатов и результатов социализации;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современной системы оценки качества образования на основе принципов открытости, объективности, прозрачности, общественно - профессионального участия;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спешной социализации и эффективной самореализации молодежи независимо от ее социального статуса.</w:t>
      </w:r>
    </w:p>
    <w:p>
      <w:pPr>
        <w:pStyle w:val="51"/>
        <w:shd w:fill="auto" w:val="clear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1"/>
        <w:shd w:fill="auto" w:val="clear"/>
        <w:spacing w:lineRule="auto" w:line="240" w:before="0" w:after="0"/>
        <w:ind w:firstLine="720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>.3. Конечные результаты реализации Программы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</w:rPr>
        <w:t>В ходе реализации Программы планируется достижение следующих конечных результатов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</w:rPr>
        <w:t>- увеличение доли детей в возрасте от 3 до 7 лет, которым предоставлена возможность получать услуги дошкольного образования, в общей численности детей в возрасте от 3 до 7 лет, скорректированной на численность детей в возрасте от 5 до 7 лет, обучающихся в школе, до 100%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</w:rPr>
        <w:t>- сокращение разрыва между средним баллом единого государственного экзамена (в расчете на 1 предмет) в 10 процентах школ с лучшими результатами единого государственного экзамена и средним баллом единого государственного экзамена (в расчете на 1 предмет) в 10 процентах школ с худшими результатами единого государственного экзамена, до 1,58;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доли обучающихся муниципальных общеобразовательных организаций, которым предоставлена возможность обучаться в современных условиях, до 82%;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удельного веса численности руководителей муниципальных организаций дошкольного образования, общеобразовательных организаций и организаций дополнительного образования детей, прошедших в течение последних трех лет повышение квалификации или профессиональную переподготовку, в общей численности руководителей организаций дошкольного, общего, дополнительного образования детей до 98%;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доли молодых людей в возрасте от 14 до 30 лет, вовлеченных в реализуемые органами исполнительной власти района проекты и программы в сфере молодежной политики, в общей численности молодежи в возрасте от 14 до 30 лет до 50%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51"/>
        <w:shd w:fill="auto" w:val="clear"/>
        <w:spacing w:lineRule="auto" w:line="240" w:before="0" w:after="0"/>
        <w:ind w:firstLine="720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>.4. Сроки и этапы реализации Программы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</w:rPr>
        <w:t>Муниципальная программа «Развитие образования и молодёжной политики в Смоленском районе» на  2015 – 2020 годы реализуется в период с 2015 по 2020 годы.</w:t>
      </w:r>
    </w:p>
    <w:p>
      <w:pPr>
        <w:pStyle w:val="51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1"/>
        <w:shd w:fill="auto" w:val="clear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1.5</w:t>
      </w:r>
      <w:r>
        <w:rPr>
          <w:rFonts w:cs="Arial" w:ascii="Arial" w:hAnsi="Arial"/>
          <w:sz w:val="24"/>
          <w:szCs w:val="24"/>
        </w:rPr>
        <w:t>. Обобщенная характеристика мероприятий Программы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</w:rPr>
        <w:t>Программа состоит из основных мероприятий, которые отражают актуальные и перспективные направления государственной и муниципальной политики в сфере образования Смоленского района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</w:rPr>
        <w:t>Основные мероприятия разделов, включенных в Программу, содержат меры по формированию и финансовому обеспечению муниципальных заданий и управлению сетью образовательных учреждений района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грамме определены стратегические направления развития образования и молодежной политики, в рамках которых будут проведены отдельные мероприятия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</w:rPr>
        <w:t>- выявление и поддержка талантливых детей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</w:rPr>
        <w:t>- создание условий для обучения граждан с ограниченными возможностями здоровья и инвалидов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</w:rPr>
        <w:t>- каникулярный отдых, труд и оздоровление детей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высокого качества образования связано не только с созданием организационных, кадровых, инфраструктурных, материально-технических и учебно-методических условий. Важной составляющей обеспечения устойчиво высокого качества образовательных услуг и его повышения является объективная и охватывающая все уровни образования муниципальная система оценки качества образова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</w:rPr>
        <w:t>Наряду с перечисленными мерами при формировании основных мероприятий Программы учитывались изменения, отраженные в Федеральном законе от 29.12.2012 № 273-Ф3 «Об образовании в Российской Федерации», и мероприятия, которые необходимо осуществить с целью его реализации, а также мероприятия по обеспечению реализации Программы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6. Общий объем финансовых ресурсов, необходимых для реализации Программы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</w:rPr>
        <w:t>Финансирование Программы осуществляется за счет средств: муниципального бюджета в соответствии с положением о муниципальном бюджете на соответствующий финансовый год и на плановый период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рограммы из муниципального бюджета составляет 39434,5 тыс. руб</w:t>
        <w:softHyphen/>
        <w:t>лей, в том числе по годам:</w:t>
      </w:r>
    </w:p>
    <w:p>
      <w:pPr>
        <w:pStyle w:val="TextBodyIndent"/>
        <w:tabs>
          <w:tab w:val="clear" w:pos="709"/>
          <w:tab w:val="left" w:pos="3404" w:leader="none"/>
        </w:tabs>
        <w:spacing w:before="0" w:after="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2015 год – 6457,2 тыс. рублей,</w:t>
      </w:r>
    </w:p>
    <w:p>
      <w:pPr>
        <w:pStyle w:val="TextBodyIndent"/>
        <w:tabs>
          <w:tab w:val="clear" w:pos="709"/>
          <w:tab w:val="left" w:pos="3404" w:leader="none"/>
        </w:tabs>
        <w:spacing w:before="0" w:after="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2016 год – 4736,0 тыс. рублей,</w:t>
      </w:r>
    </w:p>
    <w:p>
      <w:pPr>
        <w:pStyle w:val="TextBodyIndent"/>
        <w:tabs>
          <w:tab w:val="clear" w:pos="709"/>
          <w:tab w:val="left" w:pos="3404" w:leader="none"/>
        </w:tabs>
        <w:spacing w:before="0" w:after="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2017 год – 6554,4 тыс. рублей,</w:t>
      </w:r>
    </w:p>
    <w:p>
      <w:pPr>
        <w:pStyle w:val="TextBodyIndent"/>
        <w:tabs>
          <w:tab w:val="clear" w:pos="709"/>
          <w:tab w:val="left" w:pos="3404" w:leader="none"/>
        </w:tabs>
        <w:spacing w:before="0" w:after="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2018 год – 6784,4 тыс. рублей,</w:t>
      </w:r>
    </w:p>
    <w:p>
      <w:pPr>
        <w:pStyle w:val="TextBodyIndent"/>
        <w:tabs>
          <w:tab w:val="clear" w:pos="709"/>
          <w:tab w:val="left" w:pos="3404" w:leader="none"/>
        </w:tabs>
        <w:spacing w:before="0" w:after="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2019 год – 7032,4 тыс. рублей,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7866,8 тыс. рублей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</w:rPr>
        <w:t>Объем финансирования Программы подлежит ежегодному уточнению при формировании муниципального бюджета на очередной финансовый год и на плановый период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экономии средств муниципального бюджета при реализации одного из мероприятий Программы допускается перераспределение данных средств на осуществление иных программных мероприятий в рамках объемов финансирования, утвержденных в муниципальном бюджете на соответствующий год и на плановый период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дные финансовые затраты по направлениям Программы представлены в Разделе 8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51"/>
        <w:shd w:fill="auto" w:val="clear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1.7</w:t>
      </w:r>
      <w:r>
        <w:rPr>
          <w:rFonts w:cs="Arial" w:ascii="Arial" w:hAnsi="Arial"/>
          <w:sz w:val="24"/>
          <w:szCs w:val="24"/>
        </w:rPr>
        <w:t>. Анализ рисков реализации Программы и описание мер управлен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рисками реализации Программы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возможным рискам реализации Программы относятся: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ормативные правовые риски - непринятие или несвоевременное принятие необходимых нормативных актов, влияющих на мероприятия Программы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</w:rPr>
        <w:t>- организационные и управленческие риски - недостаточная проработка вопросов, решаемых в рамках Программы, недостаточная подготовка управленческого потенциала, неадекватность системы мониторинга реализации Программы, отставание от сроков реализации мероприятий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</w:rPr>
        <w:t>Устранение (минимизация) рисков связано с качеством планирования реализации Программы, обеспечением мониторинга ее реализации и оперативного внесения необходимых изменений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Организационные и управленческие риски. Ошибочная организационная схема и слабый управленческий потенциал (в том числе недостаточный уровень квалификации для работ с новыми инструментами) могут приводить к неэффективному управлению процессом реализации программы, несогласованности действий основного исполнителя и участников Программы, низкому качеству реализации программных мероприятий на муниципальном уровне и уровне образовательных организаций. Устранение риска возможно за счет создания единого координационного органа по реализации Программы и обеспечения постоянного и </w:t>
      </w:r>
      <w:r>
        <w:rPr>
          <w:rFonts w:cs="Arial" w:ascii="Arial" w:hAnsi="Arial"/>
          <w:lang w:eastAsia="en-US"/>
        </w:rPr>
        <w:t>опе</w:t>
      </w:r>
      <w:r>
        <w:rPr>
          <w:rFonts w:cs="Arial" w:ascii="Arial" w:hAnsi="Arial"/>
        </w:rPr>
        <w:t>ративного мониторинга (в том числе социологического) реализации Программы, а также за счет корректировки Программы на основе анализа данных мониторинга. Важным средством снижения риска является проведение аттестации и переподготовка управленческих кадров муниципальной системы образования, а также опережающая разработка инструментов мониторинга до начала реализации Программы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</w:rPr>
        <w:t>Выполнение Указа Президента Российской Федерации от 07.05.2012 № 597 «О мероприятиях по реализации государственной социальной политики» в части доведения средней заработной платы педагогических работников учреждений сферы образования в 2013 - 2018 годах до целевых показателей, определенных Указом, достижимо в условиях софинансирова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</w:rPr>
        <w:t>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Программы и формировать группы лидеров.</w:t>
      </w:r>
    </w:p>
    <w:p>
      <w:pPr>
        <w:pStyle w:val="51"/>
        <w:shd w:fill="auto" w:val="clear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1"/>
        <w:shd w:fill="auto" w:val="clear"/>
        <w:spacing w:lineRule="auto" w:line="240" w:before="0" w:after="0"/>
        <w:ind w:firstLine="720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1.8</w:t>
      </w:r>
      <w:r>
        <w:rPr>
          <w:rFonts w:cs="Arial" w:ascii="Arial" w:hAnsi="Arial"/>
          <w:sz w:val="24"/>
          <w:szCs w:val="24"/>
        </w:rPr>
        <w:t>. Механизм реализации Программы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</w:rPr>
        <w:t>Ответственный исполнитель Программы – Комитет по образованию и делам молодёжи Администрации Смоленского района Алтайского края (далее – Комитет по образованию) - определяет соисполнителей и участников мероприятий Программы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</w:rPr>
        <w:t>С целью организации и контроля реализации мероприятий Программы планируется создание координационного совета, в состав которого войдут представители Комитета по образованию, представители общественности, руководители муниципальных образовательных организаций, члены общественных организаций. Координационный совет проводит совещания по анализу, контролю, мониторингу и регулированию процесса реализации и ежегодно готовит годовой отчет о ходе реализации и оценке эффективности Программы. Мониторинг ориентирован на раннее предупреждение возникновения проблем и отклонений от запланированных параметров в ходе реализации Программы, а также на выполнение мероприятий Программы в течение года. Мониторинг реализации Программы осуществляется ежеквартально. Объектом мониторинга является выполнение мероприятий Программы в установленные сроки, сведения о финансировании Программы на отчетную дату, степень достижения плановых значений индикаторов Программы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</w:rPr>
        <w:t>Комитет по образованию в рамках настоящей Программы вправе перечислять муниципальным образовательным организациям финансовые средства, предусмотренные на ее реализацию. Распределение финансовых средств утверждается распоряжением Администрации Смоленского района. Указанные средства носят целевой характер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тет по образованию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</w:rPr>
        <w:t>- организует реализацию Программы, принимает решение о внесении изменений в Программу в соответствии с установленными порядком и требованиями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</w:rPr>
        <w:t>- контролирует выполнение программных мероприятий, выявляет несоответствие результатов их реализации плановым показателям, устанавливает причины недостижения ожидаемых результатов и определяет меры по их устранению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</w:rPr>
        <w:t>- запрашивает у исполнителей и участников Программы информацию, необходимую для проведения мониторинга и подготовки отчета о ходе реализации и оценке эффективности Программы;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комендует исполнителям и участникам Программы осуществлять разработку отдельных мероприятий, планов их реализации;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дготавливает ежеквартальные и годовой отчеты о ходе реализации Программы, представляет их в установленном порядке и сроки в Управление экономики Администрации Смоленского района и комитет Администрации Смоленского района по финансам, налоговой и кредитной политике.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</w:rPr>
        <w:t>Участники и соисполнители Программы: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ют реализацию мероприятий Программы, в отношении которых они являются исполнителями или в реализации которых предполагается их участие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</w:rPr>
        <w:t>- вносят ответственному исполнителю предложения о необходимости внесения изменений в Программу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</w:rPr>
        <w:t>- представляют ответственному исполнителю информацию, необходимую для проведения мониторинга реализации Программы, оценки эффективности реализации Программы и формирования сводных отчетов (в срок до 10 числа месяца, следующего за отчетным кварталом);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ют эффективное использование средств, выделяемых на реализацию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rFonts w:cs="Arial" w:ascii="Arial" w:hAnsi="Arial"/>
        </w:rPr>
        <w:t xml:space="preserve">1.9. Оценка эффективности реализации Программы </w:t>
      </w:r>
    </w:p>
    <w:p>
      <w:pPr>
        <w:pStyle w:val="Style19"/>
        <w:tabs>
          <w:tab w:val="clear" w:pos="709"/>
          <w:tab w:val="left" w:pos="0" w:leader="none"/>
          <w:tab w:val="left" w:pos="993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>1. Комплексная оценка эффективности реализации муниципальной программы (далее – «муниципальная программа») и входящих в нее подпрограмм проводится на основе оценок по трем критерия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и достижения целей и решения задач муниципальной программы (подпрограммы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соответствия запланированному уровню затрат и эффективности использования средств муниципального бюджета муниципальной программы (подпрограммы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степени реализации мероприятий муниципальной программы (подпрограммы).</w:t>
      </w:r>
    </w:p>
    <w:p>
      <w:pPr>
        <w:pStyle w:val="Normal"/>
        <w:tabs>
          <w:tab w:val="left" w:pos="709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1.1. 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lang w:val="en-US"/>
        </w:rPr>
        <w:t>m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lang w:val="en-US"/>
        </w:rPr>
        <w:t xml:space="preserve">Cel = (1/m) *  </w:t>
      </w:r>
      <w:r>
        <w:rPr>
          <w:rFonts w:eastAsia="Symbol" w:cs="Symbol" w:ascii="Symbol" w:hAnsi="Symbol"/>
        </w:rPr>
        <w:t></w:t>
      </w:r>
      <w:r>
        <w:rPr>
          <w:rFonts w:cs="Arial" w:ascii="Arial" w:hAnsi="Arial"/>
          <w:lang w:val="en-US"/>
        </w:rPr>
        <w:t>(S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  <w:lang w:val="en-US"/>
        </w:rPr>
        <w:t>)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=1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где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en-US"/>
        </w:rPr>
        <w:t>Cel</w:t>
      </w:r>
      <w:r>
        <w:rPr>
          <w:rFonts w:cs="Arial" w:ascii="Arial" w:hAnsi="Arial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ymbol" w:cs="Symbol" w:ascii="Symbol" w:hAnsi="Symbol"/>
        </w:rPr>
        <w:t>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мма знач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= (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>)*100%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= (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.2. Оценка степени соответствия запланированному уровню затрат и эффективности использования средств муниципального бюджета муниципальной программы (подпрограммы) определяется путем сопоставления фактических и плановых объемов финансирования муниципальной программы (подпрограммы) по формуле: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lang w:val="en-US"/>
        </w:rPr>
        <w:t>Fin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>*100%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en-US"/>
        </w:rPr>
        <w:t>Fin</w:t>
      </w:r>
      <w:r>
        <w:rPr>
          <w:rFonts w:cs="Arial" w:ascii="Arial" w:hAnsi="Arial"/>
        </w:rPr>
        <w:t xml:space="preserve"> – уровень финансирования реализации мероприятий муниципальной программы (подпрограммы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 xml:space="preserve"> –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 – плановый объем финансовых ресурсов, предусмотренных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.3. 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lang w:val="en-US"/>
        </w:rPr>
        <w:t>n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lang w:val="en-US"/>
        </w:rPr>
        <w:t xml:space="preserve">Mer  =  (1/n) *  </w:t>
      </w:r>
      <w:r>
        <w:rPr>
          <w:rFonts w:eastAsia="Symbol" w:cs="Symbol" w:ascii="Symbol" w:hAnsi="Symbol"/>
        </w:rPr>
        <w:t></w:t>
      </w:r>
      <w:r>
        <w:rPr>
          <w:rFonts w:cs="Arial" w:ascii="Arial" w:hAnsi="Arial"/>
          <w:lang w:val="en-US"/>
        </w:rPr>
        <w:t>(R</w:t>
      </w:r>
      <w:r>
        <w:rPr>
          <w:rFonts w:cs="Arial" w:ascii="Arial" w:hAnsi="Arial"/>
          <w:vertAlign w:val="subscript"/>
          <w:lang w:val="en-US"/>
        </w:rPr>
        <w:t>j</w:t>
      </w:r>
      <w:r>
        <w:rPr>
          <w:rFonts w:cs="Arial" w:ascii="Arial" w:hAnsi="Arial"/>
          <w:lang w:val="en-US"/>
        </w:rPr>
        <w:t>*100%),</w:t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" w:ascii="Arial" w:hAnsi="Arial"/>
          <w:lang w:val="en-US"/>
        </w:rPr>
        <w:t>j=1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где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en-US"/>
        </w:rPr>
        <w:t>Mer</w:t>
      </w:r>
      <w:r>
        <w:rPr>
          <w:rFonts w:cs="Arial" w:ascii="Arial" w:hAnsi="Arial"/>
        </w:rPr>
        <w:t xml:space="preserve"> – оценка степени реализации мероприятий муниципальной программы (подпрограммы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  <w:lang w:val="en-US"/>
        </w:rPr>
        <w:t>j</w:t>
      </w:r>
      <w:r>
        <w:rPr>
          <w:rFonts w:cs="Arial" w:ascii="Arial" w:hAnsi="Arial"/>
        </w:rPr>
        <w:t xml:space="preserve"> – показатель достижения ожидаемого непосредственного результата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>-го мероприятия муниципальной программы (подпрограммы)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– количество мероприятий, включенных в муниципальную программу (подпрограмму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ymbol" w:cs="Symbol" w:ascii="Symbol" w:hAnsi="Symbol"/>
        </w:rPr>
        <w:t>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мма знач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.4. 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= (</w:t>
      </w:r>
      <w:r>
        <w:rPr>
          <w:rFonts w:cs="Arial" w:ascii="Arial" w:hAnsi="Arial"/>
          <w:lang w:val="en-US"/>
        </w:rPr>
        <w:t>Cel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Fin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Mer</w:t>
      </w:r>
      <w:r>
        <w:rPr>
          <w:rFonts w:cs="Arial" w:ascii="Arial" w:hAnsi="Arial"/>
        </w:rPr>
        <w:t>)/3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где: 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– комплексная оцен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. Реализация муниципальной программы может характеризовать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им уровнем эффектив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им уровнем эффектив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им уровнем эффектив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 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10 Сведения об индикаторах муниципальной Программы и их значениях</w:t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946"/>
        <w:gridCol w:w="860"/>
        <w:gridCol w:w="2233"/>
        <w:gridCol w:w="2116"/>
        <w:gridCol w:w="1074"/>
        <w:gridCol w:w="827"/>
        <w:gridCol w:w="827"/>
        <w:gridCol w:w="808"/>
        <w:gridCol w:w="19"/>
        <w:gridCol w:w="937"/>
        <w:gridCol w:w="816"/>
      </w:tblGrid>
      <w:tr>
        <w:trPr>
          <w:trHeight w:val="27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дикато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показателя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9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 годам</w:t>
            </w:r>
          </w:p>
        </w:tc>
      </w:tr>
      <w:tr>
        <w:trPr>
          <w:trHeight w:val="14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, предшествующий году разработки муниципальной программы (факт)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разработки муниципальной программы (оценка)</w:t>
            </w:r>
          </w:p>
        </w:tc>
        <w:tc>
          <w:tcPr>
            <w:tcW w:w="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оды реализации муниципальной программы</w:t>
            </w:r>
          </w:p>
        </w:tc>
      </w:tr>
      <w:tr>
        <w:trPr>
          <w:trHeight w:val="14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15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образования и молодёжной политики в Смоленском районе на 2015 – 2020 годы»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упность дошкольного образования (отношение численности детей от 3 до 7 лет, которым предоставлена возможность получать услуги дошкольного образования, к общей численности детей в возрасте от 3 до 7 лет, скорректированной на численность детей в возрасте от 5 до 7 лет, обучающихся в школе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учающихся муниципальных общеобразовательных организаций, которым предоставлена возможность обучаться в современных условия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6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численности руководителей муниципальных организаций дошкольного образования, общеобразовательных организаций и организаций дополнительного образования детей, прошедших в течение последних трех лет повышение квалификации или профессиональную переподготовку, в общей численности руководителей организаций дошкольного, общего, дополнительного образования дет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олодых людей в возрасте от 14 до 30 лет, вовлеченных в реализуемые органами исполнительной власти района проекты и программы в сфере молодежной политики, в общей численности молодежи в возрасте от 14 до 30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, воспитывающихся в отвечающих современным требованиям дошкольных образовательных учреждениях, в общем числе дошкольников рай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численности детей в возрасте от 0 до 3 лет, охваченных программами поддержки раннего развития, в общей численности детей соответствующего возрас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1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упность предшкольного образования (отношение численности детей от 5 до 7 лет, которым представлена возможность получать услуги дошкольного образования, к общей численности детей в возрасте от 5 до 7 лет, скорректированной на численность детей в возрасте от 5 до 7 лет, обучающихся в школ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 по категориям местожительства, социального и имущественного статуса, состояния здоровья, охваченных моделями и программами социализации, в общем количестве детей по указанным категориям в район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3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о детей – инвалидов, обучающихся по программам общего образования на дому с использованием дистанционных образовательных технолог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учающихся по новым федеральным государственным образовательным стандартам общего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>
          <w:trHeight w:val="2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ват детей в возрасте от 5 до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от 5 до 18 лет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>
          <w:trHeight w:val="23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руководящих и педагогических работников муниципальных общеобразовательных организаций, своевременно прошедших повышение квалификации или профессиональную переподготовку, в общей численности руководящих и педагогических работников организаций общего образования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3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едагогических работников организаций образования, прошедших лечение в санаторно-курортных организациях расположенных на территории Алтайского края, за счет средств краевого и муниципального бюджет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, отдохнувших в детских оздоровительных организациях различного тип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численности молодых людей в возрасте от 14 до 30 лет, принимающих участие в добровольческой деятельности, в общей численности молодёжи в возрасте от 14 до 30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ёжи, в общем количестве молодёжи в возрасте от 14 до 30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>
          <w:trHeight w:val="3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уровней образования, на которых реализуются механизмы внешней оценки качества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разовательных организаций, обеспечивающая потребителям доступ к информации о своей деятельности на официальных сайта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ыпускников муниципальных общеобразовательных организаций не, сдавших единый государственный экзамен, в общей численности выпускников муниципальных общеобразовательных организац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учающихся 9 классов, не прошедших государственную (итоговую) аттестацию в форме ГИА – 9, в общей численности обучающихся 9 классов муниципальных общеобразовательных организац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дагогические кадры муниципальной системы образования Смолен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3738"/>
        <w:gridCol w:w="1593"/>
        <w:gridCol w:w="2520"/>
        <w:gridCol w:w="2853"/>
        <w:gridCol w:w="2187"/>
      </w:tblGrid>
      <w:tr>
        <w:trPr>
          <w:trHeight w:val="60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направления деятельност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оки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жидаемый результа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 финансир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2319" w:hRule="atLeast"/>
          <w:cantSplit w:val="true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Оптимизация структуры и совершенствование организации профессиональной подготовки, переподготовки, повышения квалификации педагогических кадр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Поддержка и обновление информационной базы данных о педагогических работниках Смоленского района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троль комплектования учреждений образования педагогическими кадра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 и делам молодёжи Администрации Смоленского район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разовательные учреждения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ый банк данных о кадровом потенциале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актуальной информации о педагогических работниках для принятия управленческих реш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</w:tr>
      <w:tr>
        <w:trPr>
          <w:trHeight w:val="1440" w:hRule="atLeast"/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Разработка и внедрение механизмов учета и прогнозирования потребности района в педагогических кадрах с учетом кадрового резерва и перспектив развития образования в Смоленском район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 и делам молодёжи Администрации Смоленского район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разовательные учреждения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потребности в педагогических кадра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эффективности подбора кадр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</w:tr>
      <w:tr>
        <w:trPr>
          <w:trHeight w:val="5561" w:hRule="atLeast"/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оведение анализа уровня профессиональной компетентности педагогов. Совершенствование модели оценки профессионального мастерства педагогов. Создание базы данных о потребностях педагогов в расширении образовательного пространств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 и делам молодёжи Администрации Смоленского район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разовательные учрежд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профессионального уровня руководителей и педагог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методов оценки аттестуемых педагогических работников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пределение перспективных направлений системы повышения квалифик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рмирование заказа на проведение курсов повышения квалификации по актуальным тема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</w:tr>
      <w:tr>
        <w:trPr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Отработка различных моделей организации повышения квалификации педагогов образовательных организаций, руководителей ОО (очная, очно-заочная, дистанционная, индивидуальные маршруты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 и делам молодёжи Администрации Смоленского район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разовательные учрежд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ариативность курсовой подготов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</w:tr>
      <w:tr>
        <w:trPr>
          <w:trHeight w:val="1795" w:hRule="atLeast"/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5. Организация обучения руководящих кадров образовательных организаций по программе профессиональной переподготовки «Менеджмент образовани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5-2020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 и делам молодёжи Администрации Смоленского район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вышение компетентности руководителей в области менеджмента, экономики, управления персонало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: госстандарт</w:t>
            </w:r>
          </w:p>
        </w:tc>
      </w:tr>
      <w:tr>
        <w:trPr>
          <w:trHeight w:val="748" w:hRule="atLeast"/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Формирование заказа на профессиональную переподготовку</w:t>
              <w:br/>
              <w:t>высвобождаемых учителей, учителей-«неспециалистов», учителей-«условных» специалис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 и делам молодёжи Администрации Смоленского район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разовательные учрежд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ый заказ на курсы для «условных» специалис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на факультете заочного и второго высшего образова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точник финансирования: госстандарт</w:t>
            </w:r>
          </w:p>
        </w:tc>
      </w:tr>
      <w:tr>
        <w:trPr>
          <w:trHeight w:val="1215" w:hRule="atLeast"/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Методическое сопровождение профессиональных сообществ,  проблемных и творческих групп в базовых образовательных организациях для различных категорий педагогических работников (начинающие педагоги, опытные педагоги, педагоги, работающие над проблемной темой и т.д.)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 и делам молодёжи Администрации Смоленского район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разовательные учрежд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ширение инфраструктуры муниципальной методической служб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теоретической и практической подготовки педагогических работник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</w:tr>
      <w:tr>
        <w:trPr>
          <w:trHeight w:val="1066" w:hRule="atLeast"/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 Формирование заказа на организацию экспериментальных площадок в образовательных учреждения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 и делам молодёжи Администрации Смоленского район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разовательные учрежд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исследовательской, опытной компетентности педагог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</w:tr>
      <w:tr>
        <w:trPr>
          <w:trHeight w:val="1421" w:hRule="atLeast"/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Продолжение работы «Школы молодого педагога», укрепление института наставничеств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 и делам молодёжи Администрации Смоленского район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разовательные учрежд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рактической помощи молодым педагогам в первые годы их рабо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</w:tr>
      <w:tr>
        <w:trPr>
          <w:trHeight w:val="991" w:hRule="atLeast"/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Создание банка данных «Педагогические вакансии» и размещение его на сайте Комитет по образованию и делам молодёжи Администрации Смоленск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 и делам молодёжи Администрации Смоленского район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разовательные учрежд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 данных о вакансиях и предложениях работ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</w:tr>
      <w:tr>
        <w:trPr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Arial" w:ascii="Arial" w:hAnsi="Arial"/>
              </w:rPr>
              <w:t>11. Отработка нормативного, инструментального, технологического и информационно-методического обеспечения подготовки и повышения квалификации педагогических кадров для работы в условиях федеральных государственных образовательных стандартов общего образования второго поколения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 и делам молодёжи Администрации Смоленского район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разовательные учрежд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кет нормативных документов, методических рекомендац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</w:tr>
      <w:tr>
        <w:trPr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Формирование заказа на повышение квалификации руководящих и педагогических работников  в условиях введения ФГОС общего и среднего образования второго поколения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 и делам молодёжи Администрации Смоленского район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разовательные учрежд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 на курсовую подготовку  по управлению и особенностям введения ФГОС общего и среднего образования второго покол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точник финансирования: госстандарт</w:t>
            </w:r>
          </w:p>
        </w:tc>
      </w:tr>
      <w:tr>
        <w:trPr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 Организация лабораторий, педагогических мастерских, мастер-классов на базе образовательных организаций, внедряющих инновационные образовательные программы, победителей конкурсных отборов в рамках реализации ПНП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 и делам молодёжи Администрации Смоленского район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разовательные учрежд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ширение инфраструктуры муниципальной методической служб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вышение уровня теоретической и практической подготовки учителе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</w:tr>
      <w:tr>
        <w:trPr>
          <w:trHeight w:val="3045" w:hRule="atLeast"/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Развитие системы профессиональных конкурсов и последующего патронирования профессионального развития участников и лауреатов конкурсов, поддержка сетевых педагогических сообществ, занимающихся развитием профессионального потенциала педагогов, осуществляющих консультационное и методическое сопровождение их деятель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 и делам молодёжи Администрации Смоленского район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разовательные учрежд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динения педагог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совет работников профсоюз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профессионального мастерства педагогов, диссеминация передового педагогического опы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мен педагогическим опыт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2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год – 20,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год – 20,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год – 20,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год – 20,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20 год – 20,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точник финансирования: местный бюдж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Методическое сопровождение претендентов для участия в конкурсе лучших учителей в рамках ПНП «Образование», в конкурсах педагогического мастерства краевого и всероссийского уровн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 и делам молодёжи Администрации Смоленского район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разовательные учрежд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профессионального мастерства педагогов, презентация опыта обществен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</w:tr>
      <w:tr>
        <w:trPr>
          <w:trHeight w:val="1290" w:hRule="atLeast"/>
          <w:cantSplit w:val="true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rFonts w:cs="Times New Roman"/>
                <w:sz w:val="24"/>
                <w:szCs w:val="24"/>
              </w:rPr>
              <w:t>16. Создание институциональных программ «Педагогические кадры образовательного учреждения на 2015-2020.г.г.»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квартал 2015 год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разовательные учреждения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rFonts w:cs="Times New Roman"/>
                <w:sz w:val="24"/>
                <w:szCs w:val="24"/>
              </w:rPr>
              <w:t>Создание оптимальных условий  формирования  профессиональной   культуры  педагогов для работы в условиях модернизационных процессов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</w:tr>
      <w:tr>
        <w:trPr>
          <w:cantSplit w:val="true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Развитие и совершенствование системы непрерывного педагогического обра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Корректировка социального заказа на повышение квалификации специалистов Комитета по образованию и делам молодёжи Администрации Смоленского района в условиях модернизационных процессо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 и делам молодёжи Администрации Смоленского район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 на курсовую подготовку по проблеме модернизационных процесс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: госстандарт</w:t>
            </w:r>
          </w:p>
        </w:tc>
      </w:tr>
      <w:tr>
        <w:trPr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Корректировка социального заказа на повышение квалификации воспитателей дошкольных образовательных учреждений в условиях введения ФГТ с учетом преемственности дошкольного и школьного образования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 и делам молодёжи Администрации Смоленского район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разовательные учрежд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 на повышение квалификации воспитателей ДО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: госстандарт</w:t>
            </w:r>
          </w:p>
        </w:tc>
      </w:tr>
      <w:tr>
        <w:trPr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Формирование социального заказа педагогов общеобразовательных учреждений в системе дополнительного образования в рамках апробации и внедрения ФГОС общего образования второго поколения и современных технологий образования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 и делам молодёжи Администрации Смоленского район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разовательные учрежд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 на повышение квалификации педагогов дополнительного образова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: госстандарт</w:t>
            </w:r>
          </w:p>
        </w:tc>
      </w:tr>
      <w:tr>
        <w:trPr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Повышение квалификации психологов, социальных педагогов, логопедов образовательных организаций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 и делам молодёжи Администрации Смоленского район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разовательные учрежд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 на повышение квалификации психологов, социальных педагог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точник финансирования: госстандарт</w:t>
            </w:r>
          </w:p>
        </w:tc>
      </w:tr>
      <w:tr>
        <w:trPr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Корректировка социального заказа на повышение квалификации педагогических кадров для обеспечения профильного обучения в старшей школе, работы с одаренными детьми,  ЕГЭ, ГИ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 и делам молодёжи Администрации Смоленского район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разовательные учрежд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 на повышение квалификации педагогов по проблеме профильной школы, подготовки к ЕГЭ, ГИ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точник финансирования: госстандарт</w:t>
            </w:r>
          </w:p>
        </w:tc>
      </w:tr>
      <w:tr>
        <w:trPr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Корректировка социального заказа на повышение квалификации педагогов по проблеме использования информационно-коммуникационных технологий в образовани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 и делам молодёжи Администрации Смоленского район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разовательные учрежд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аз на повышение квалификации педагогов по проблеме ИКТ компетент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точник финансирования: госстандарт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Поддержка и обновление банка данных о резерве на выдвижение на руководящие должност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учение резерва руководящих работников системы образования район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 и делам молодёжи Администрации Смоленского района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ичие актуальной информации о претендентах на занятие руководящих должностей для принятия обоснованных управленческих решен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вышение уровня подготовленности вновь назначаемых руководителе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точник финансирования: госстандарт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8. Создание условий для повышения эффективности процедуры профессионального отбора на руководящую должность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 и делам молодёжи Администрации Смоленского района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сть процедуры профессионального отбора на руководящую должность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</w:tr>
      <w:tr>
        <w:trPr>
          <w:trHeight w:val="528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 Организация обучения в ВУЗах педагогических работников из числа не имеющих высшего образов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 и делам молодёжи Администрации Смоленского район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разовательные учрежд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бор кадров для обучения на заочном отделен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</w:tr>
      <w:tr>
        <w:trPr>
          <w:trHeight w:val="265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Обеспечение качественного подбора кандидатов для целевого приема в профессиональные педагогические учебные заведения на основе профориентационных мероприятий среди выпускников общеобразовательных школ района, проведении индивидуальной работы по заключению договоров, разъяснения их прав и обязанностей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 и делам молодёжи Администрации Смоленского район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разовательные учрежд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бор кадров для целевого обучения на очном отделен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</w:tr>
      <w:tr>
        <w:trPr>
          <w:cantSplit w:val="true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Совершенствование системы учебно-методического и информационно- методического обеспечения и стимулирования развития профессиональной культуры педагогических кадров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Апробация и внедрение педагогами новых методик сохранения здоровья, взаимодействия с семьей и родительской общественностью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 и делам молодёжи Администрации Смоленского район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разовательные учрежд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иментальные площадки, инновационная деятельность педагог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</w:tr>
      <w:tr>
        <w:trPr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 Создание банка методического обеспечения по актуальным проблемам дошкольного образования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 и делам молодёжи Администрации Смоленского район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школьные образовательные учрежд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 методических материал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</w:tr>
      <w:tr>
        <w:trPr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Разработка рекомендаций по приоритетным направлениям в педагогике, психологии и методике преподавания предметов в целях повышения эффективности использования научного потенциала системы педагогического образования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 и делам молодёжи Администрации Смоленского район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иментальные площадк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е бюллетени, рекоменд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</w:tr>
      <w:tr>
        <w:trPr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Осуществление информационно-методического сопровождения организации и проведения конкурсов профессионального мастерства работников системы образования Смоленского район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 группа пр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е по образованию и делам молодёжи Администрации Смолен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профессионального уровня педагогов по актуальным вопросам образования и воспитания, презентации своего опы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</w:tr>
      <w:tr>
        <w:trPr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Сопровождение информационного банка (инфотеки) педагогического и управленческого опыта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 и делам молодёжи Администрации Смоленского район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разовательные учрежд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 методических материалов для диссеминации передового опы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</w:tr>
      <w:tr>
        <w:trPr>
          <w:trHeight w:val="1945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Мониторинг выполнения раздела Программы "Педагогические кадры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 и делам молодёжи Администрации Смоленского район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разовательные учрежд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и корректировка  приоритетных направлений в кадровой политике, наличие информации для принятия управленческих реш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</w:tr>
      <w:tr>
        <w:trPr>
          <w:cantSplit w:val="true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Социальная поддержка педагогических кад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Сохранение гарантий по оплате труда для работников образовательных учреждений, финансируемых из бюджетов всех уровней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 и делам молодёжи Администрации Смоленского район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йком профсоюза работников образова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фсоюзные организации образовательных организаци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ая оплата труда согласно трудовому договор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</w:tr>
      <w:tr>
        <w:trPr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тработка моделей экономического стимулирования трудоустройства и закрепления выпускников педагогических специальностей в образовательных организациях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 и делам молодёжи Администрации Смоленского район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образовательных организаци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формление заявок на молодых специалистов в педагогические заведения, участие в Днях открытых дверей педагогических заведений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циальная поддержка молодых педагогов, организация педагогической практики выпускников, закрепление выпускников педагогических специальностей в образовательных учреждениях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</w:tr>
      <w:tr>
        <w:trPr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Координация работы с профсоюзами по защите прав педагогических работнико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 и делам молодёжи Администрации Смоленского район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ком профсоюза работников образова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фсоюзные организации образовательных организаци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структивное взаимодействие работодателей и профсоюзных организац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</w:tr>
      <w:tr>
        <w:trPr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 Разработка методики диагностики и оценки качества труда учителя с учетом результатов реализации комплексного проекта модернизации образования и ежегодного конкурсного отбора лучших учителей в рамках реализации ПНПО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 и делам молодёжи Администрации Смоленского район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ком профсоюза работников образова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ивная оценка качества труда учител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</w:tr>
      <w:tr>
        <w:trPr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Содействие расширению возможностей оздоровления и санаторно-курортного лечения, обеспечению обязательного проведения углубленных медицинских осмотров, дополнительной диспансеризации работников образования в рамках национального проекта «Здоровье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 и делам молодёжи Администрации Смоленского район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ком профсоюза работников образова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заболеваний и укрепление здоровья педагогических работник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Работа по предоставлению работникам образования, в том числе молодым семьям, возможностей для приобретения жилья, улучшения жилищных условий; предоставлению дополнительных льгот и гарантий, ипотечного кредитования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 и делам молодёжи Администрации Смоленского район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ком профсоюза работников образования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учшение жилищных условий молодых педагогических семе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программой «Льготная ипотека для молодых учителей»</w:t>
            </w:r>
          </w:p>
        </w:tc>
      </w:tr>
      <w:tr>
        <w:trPr>
          <w:trHeight w:val="900" w:hRule="atLeast"/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Обеспечение ежемесячных выплат мер социальной поддержки студентам педагогических вузов поступивших по целевым направлениям в рамках заключённых договор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 и делам молодёжи Администрации Смоленского район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мер социальной поддержки студентам педагогических вузов поступивших по целевым направлениям в рамках заключённых договор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126,0 тыс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 год –  198,0 тыс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год –  270,0 тыс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год –  320,0 тыс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год –  414,0 тыс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 год –  414,0 тыс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: местный бюджет</w:t>
            </w:r>
          </w:p>
        </w:tc>
      </w:tr>
      <w:tr>
        <w:trPr>
          <w:trHeight w:val="2680" w:hRule="atLeast"/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8. Обеспечение выплаты единовременной меры социальной поддержки молодым специалистам, прочих выплат закрепленных нормативными актам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 и делам молодёжи Администрации Смоленского район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образовательных организаци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ддержка молодых педагогов, закрепление выпускников педагогических специальностей в образовательных учреждениях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140,0 ты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 200,0 ты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 200,0 ты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 200,0 ты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 200,0 ты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 200,0 ты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: местный бюджет</w:t>
            </w:r>
          </w:p>
        </w:tc>
      </w:tr>
      <w:tr>
        <w:trPr>
          <w:trHeight w:val="1440" w:hRule="atLeast"/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 Обеспечение выплат педагогическим работникам на приобретение путёвок на санаторное леч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 и делам молодёжи Администрации Смоленского района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ддержка педагогических работник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80,0 ты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80,0 ты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80,0 ты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80,0 ты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80,0 ты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80,0 тыс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точник финансирования: местный бюджет</w:t>
            </w:r>
          </w:p>
        </w:tc>
      </w:tr>
      <w:tr>
        <w:trPr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 Совершенствование форм методического сопровождения, адаптации и становления молодых специалисто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 и делам молодёжи Администрации Смоленского район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разовательные организац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ддержка молодых педагогов, закрепление выпускников педагогических специальностей в образовательных учреждения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</w:tr>
      <w:tr>
        <w:trPr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1. Мониторинг выделения средств на оплату  коммунальных услуг педагогическим работникам, проживающим и работающим в сельской местности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всего пери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 и делам молодёжи Администрации Смоленского район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ком профсоюза работников образования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ддержка педагог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 Использование различных форм морального стимулирования педагогических кадр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всего пери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 и делам молодёжи Администрации Смоленского район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образовательных организаци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ддержка педагог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</w:tr>
      <w:tr>
        <w:trPr>
          <w:trHeight w:val="1860" w:hRule="atLeast"/>
          <w:cantSplit w:val="true"/>
        </w:trPr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 Осуществление морального и материального стимулирования ветеранов педагогического тру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всего пери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 и делам молодёжи Администрации Смоленского район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ком профсоюза работников образования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ддержка педагог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требует финансир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 Проведение районных, окружных и краевых массовых мероприятий с педагогическими кадрами (Конференция, День учителя, заседание образовательного округа и др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 и делам молодёжи Администрации Смоленского район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профессиональной компетентн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положительного образа педагога, повышение статуса педагогической професс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ддержка педагог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 15,0 ты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 20,0 ты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 20,0 ты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 20,0 ты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 20,0 ты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 20,0 тыс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точник финансирования: местный бюджет</w:t>
            </w:r>
          </w:p>
        </w:tc>
      </w:tr>
      <w:tr>
        <w:trPr>
          <w:trHeight w:val="2493" w:hRule="atLeast"/>
          <w:cantSplit w:val="true"/>
        </w:trPr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5. </w:t>
            </w:r>
            <w:r>
              <w:rPr>
                <w:rFonts w:cs="Arial" w:ascii="Arial" w:hAnsi="Arial"/>
                <w:lang w:val="en-US"/>
              </w:rPr>
              <w:t>PR</w:t>
            </w:r>
            <w:r>
              <w:rPr>
                <w:rFonts w:cs="Arial" w:ascii="Arial" w:hAnsi="Arial"/>
              </w:rPr>
              <w:t>-деятельность (сайт, периодические издания, публикации) для  освещения достижений педагогических работников и учащихс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 и делам молодёжи Администрации Смоленского район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ком профсоюза работников образова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разовательные организац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положительного образа педагога, повышение статуса педагогической професс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Финансовое обеспечение Раздела 2 </w:t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Финансовое обеспечение Раздела 2 Программы осуществляется в пределах средств, предусмотренных муниципальным бюджетом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Общие затраты, запланированные на мероприятия, предусмотренные Разделом 2 Программы, составляют </w:t>
      </w:r>
      <w:r>
        <w:rPr>
          <w:rFonts w:cs="Arial" w:ascii="Arial" w:hAnsi="Arial"/>
          <w:bCs/>
        </w:rPr>
        <w:t xml:space="preserve">3597,0 </w:t>
      </w:r>
      <w:r>
        <w:rPr>
          <w:rFonts w:cs="Arial" w:ascii="Arial" w:hAnsi="Arial"/>
        </w:rPr>
        <w:t>тысяч рублей, в том числе по годам реализации:</w:t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800"/>
        <w:gridCol w:w="1800"/>
        <w:gridCol w:w="1620"/>
        <w:gridCol w:w="1260"/>
        <w:gridCol w:w="1440"/>
        <w:gridCol w:w="1440"/>
        <w:gridCol w:w="2160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дел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по разделу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u w:val="single"/>
              </w:rPr>
              <w:t>Раздел 1.</w:t>
            </w:r>
            <w:r>
              <w:rPr>
                <w:rFonts w:cs="Arial" w:ascii="Arial" w:hAnsi="Arial"/>
              </w:rPr>
              <w:t xml:space="preserve"> Оптимизация структуры и совершенствование организации профессиональной подготовки, переподготовки, повышения квалификации педагогических кадр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Раздел 2.</w:t>
            </w:r>
            <w:r>
              <w:rPr>
                <w:rFonts w:cs="Arial" w:ascii="Arial" w:hAnsi="Arial"/>
              </w:rPr>
              <w:t xml:space="preserve"> Развитие и совершенствование системы непрерывного педагогическ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Раздел 3.</w:t>
            </w:r>
            <w:r>
              <w:rPr>
                <w:rFonts w:cs="Arial" w:ascii="Arial" w:hAnsi="Arial"/>
              </w:rPr>
              <w:t xml:space="preserve"> Совершенствование системы учебно-методического и информационно- методического  обеспечения и стимулирования развития профессиональной культуры педагогических кад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Раздел 4.</w:t>
            </w:r>
            <w:r>
              <w:rPr>
                <w:rFonts w:cs="Arial" w:ascii="Arial" w:hAnsi="Arial"/>
              </w:rPr>
              <w:t xml:space="preserve"> Социальная поддержка педагогических кад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дел 3</w:t>
      </w:r>
    </w:p>
    <w:p>
      <w:pPr>
        <w:pStyle w:val="Normal"/>
        <w:jc w:val="center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школьное образование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2"/>
        <w:gridCol w:w="2819"/>
        <w:gridCol w:w="1210"/>
        <w:gridCol w:w="1219"/>
        <w:gridCol w:w="1048"/>
        <w:gridCol w:w="14"/>
        <w:gridCol w:w="803"/>
        <w:gridCol w:w="242"/>
        <w:gridCol w:w="806"/>
        <w:gridCol w:w="1341"/>
        <w:gridCol w:w="9"/>
        <w:gridCol w:w="1303"/>
        <w:gridCol w:w="3145"/>
      </w:tblGrid>
      <w:tr>
        <w:trPr>
          <w:trHeight w:val="2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Cs w:val="20"/>
              </w:rPr>
              <w:t>п\п</w:t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мероприятия</w:t>
            </w:r>
          </w:p>
        </w:tc>
        <w:tc>
          <w:tcPr>
            <w:tcW w:w="6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финансового обеспеч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тыс. рублей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щее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овое обеспечени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Ожидаемы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результаты</w:t>
            </w:r>
          </w:p>
        </w:tc>
      </w:tr>
      <w:tr>
        <w:trPr>
          <w:trHeight w:val="4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Оснащение оборудованием дошкольных образовательных учреждений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  <w:t>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  <w:t>200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  <w:t>2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  <w:t>20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  <w:t>2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  <w:t>200,0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1200,0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ащенность образовательных учреждений компьютерной техникой, мебелью, технологическим оборудованием и мягким инвентарем в соответствии с предъявляемыми требованиями</w:t>
            </w:r>
          </w:p>
        </w:tc>
      </w:tr>
      <w:tr>
        <w:trPr>
          <w:trHeight w:val="524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Всего объемы финансирования (тыс. руб.)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  <w:t>200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  <w:t>2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  <w:t>20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  <w:t>2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  <w:t>200,0</w:t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8" w:hRule="atLeas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Повышение качества услуг, предоставляемых населению района в сфере дошкольного образования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Cs w:val="22"/>
              </w:rPr>
              <w:t>проведение районного конкурса «Детский сад Смоленского района» и участие в краевом конкурсе «Детский сад Алтая»;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,0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,0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,0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количества образовательных организаций принявших участие в профессиональных конкурсах, в общем количестве образовательных организаций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ующих основную образовательную программу дошкольного образования</w:t>
            </w:r>
          </w:p>
        </w:tc>
      </w:tr>
      <w:tr>
        <w:trPr>
          <w:trHeight w:val="1080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  <w:t>- проведение муниципального этапа Всероссийского конкурса «Воспитатель года» и участие в краевом этапе конкурса;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,0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,0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,0</w:t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0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Cs w:val="22"/>
              </w:rPr>
              <w:t>- проведение муниципального этапа краевого фестиваля детского фольклорного творчества «Солнцеворот»  и участие в краевом этапе;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,0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,0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,0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  <w:t>- проведение муниципального этапа краевого фестиваля семейного творчества «Моя семья - жемчужина Алтая» и участие в краевом этапе»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,0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,0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,0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Cs w:val="22"/>
              </w:rPr>
              <w:t xml:space="preserve">- проведение муниципальных спортивных стартов «Мама, папа, я – спортивная семья»  и участие в краевых стартах.  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,0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,0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сего объемы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(тыс. руб.)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  <w:t>50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  <w:t>5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  <w:t>5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  <w:t>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  <w:t>50,0</w:t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азвитие инфраструктуры образовательных организаций, в том числе улучшение качества плоскостных детских сооружени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  <w:t>250,0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  <w:t>250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  <w:t>25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  <w:t>25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  <w:t>2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  <w:t>250,0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Развитие инфраструктуры образовательных организаций, в том числе улучшение качества плоскостных детских сооружений</w:t>
            </w:r>
          </w:p>
        </w:tc>
      </w:tr>
      <w:tr>
        <w:trPr>
          <w:trHeight w:val="340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Всего объем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финансирования (тыс. руб.)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  <w:t>2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  <w:t>250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  <w:t>25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  <w:t>25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  <w:t>2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  <w:t>250,0</w:t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Содействие развитию негосударственного сектора дошкольного образования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</w:rPr>
              <w:t>5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</w:rPr>
              <w:t>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</w:rPr>
              <w:t>5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  <w:t>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  <w:t>5,0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витие негосударственного сектора работающего  в сфере дошкольного образования</w:t>
            </w:r>
          </w:p>
        </w:tc>
      </w:tr>
      <w:tr>
        <w:trPr>
          <w:trHeight w:val="580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сего объем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финансирования (тыс. руб.)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,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,0</w:t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450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Поддержка семей, воспитывающих детей раннего возраста и детей с ограниченными возможностями здоровь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Cs w:val="22"/>
              </w:rPr>
              <w:t xml:space="preserve">- районный конкурс на реализацию программ инклюзивного образования и участие в краевом конкурсе;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  <w:t>- открытие консультационных пунктов на базе образовательных учреждений, реализующих основную общеобразовательную программу дошкольного образования, для родителей самостоятельно воспитывающих детей раннего дошкольного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  <w:szCs w:val="22"/>
              </w:rPr>
              <w:t>возраста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8,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Увеличение доли образовательных организаций, реализующих образовательные программы дошкольного образования на основе инклюзивного образова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Увеличение до 90%доли родителей детей раннего возраста, получивших консультативные услуги в общем количестве родителей, самостоятельно воспитывающих и обучающих детей.</w:t>
            </w:r>
          </w:p>
        </w:tc>
      </w:tr>
      <w:tr>
        <w:trPr>
          <w:trHeight w:val="400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сего объемы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(тыс. руб.)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  <w:t>10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  <w:t>1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  <w:t>1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  <w:t>1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  <w:t>10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8,5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,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8,5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Исполнение задач Подпрограммы, достижение ее цел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Финансовое обеспечение Раздела 3 </w:t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Финансовое обеспечение Раздела 3 Программы осуществляется в пределах средств, предусмотренных муниципальным бюджетом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Общие затраты, запланированные на мероприятия, предусмотренные Разделом 3 Программы, составляют </w:t>
      </w:r>
      <w:r>
        <w:rPr>
          <w:rFonts w:cs="Arial" w:ascii="Arial" w:hAnsi="Arial"/>
          <w:bCs/>
        </w:rPr>
        <w:t xml:space="preserve">3148,5 </w:t>
      </w:r>
      <w:r>
        <w:rPr>
          <w:rFonts w:cs="Arial" w:ascii="Arial" w:hAnsi="Arial"/>
        </w:rPr>
        <w:t>тысяч рублей, в том числе по годам реализации:</w:t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  <w:gridCol w:w="1800"/>
        <w:gridCol w:w="1260"/>
        <w:gridCol w:w="1620"/>
        <w:gridCol w:w="1260"/>
        <w:gridCol w:w="1080"/>
        <w:gridCol w:w="1080"/>
        <w:gridCol w:w="1440"/>
      </w:tblGrid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дел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сего 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u w:val="single"/>
              </w:rPr>
              <w:t>Раздел 1.</w:t>
            </w:r>
            <w:r>
              <w:rPr>
                <w:rFonts w:cs="Arial" w:ascii="Arial" w:hAnsi="Arial"/>
                <w:bCs/>
                <w:iCs/>
              </w:rPr>
              <w:t xml:space="preserve"> Оснащение оборудованием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0</w:t>
            </w:r>
          </w:p>
        </w:tc>
      </w:tr>
      <w:tr>
        <w:trPr>
          <w:trHeight w:val="76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u w:val="single"/>
              </w:rPr>
            </w:pPr>
            <w:r>
              <w:rPr>
                <w:rFonts w:cs="Arial" w:ascii="Arial" w:hAnsi="Arial"/>
                <w:u w:val="single"/>
              </w:rPr>
              <w:t>Раздел 2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Повышение качества услуг, предоставляемых населению района в сфере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2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  <w:iCs/>
                <w:u w:val="single"/>
              </w:rPr>
              <w:t>Раздел 3.</w:t>
            </w:r>
            <w:r>
              <w:rPr>
                <w:rFonts w:cs="Arial" w:ascii="Arial" w:hAnsi="Arial"/>
                <w:bCs/>
                <w:iCs/>
              </w:rPr>
              <w:t xml:space="preserve"> Развитие инфраструктуры образовательных организаций, в том числе улучшение качества плоскостных детских сооруж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>
          <w:trHeight w:val="18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u w:val="single"/>
              </w:rPr>
            </w:pPr>
            <w:r>
              <w:rPr>
                <w:rFonts w:cs="Arial" w:ascii="Arial" w:hAnsi="Arial"/>
                <w:bCs/>
                <w:iCs/>
                <w:u w:val="single"/>
              </w:rPr>
              <w:t>Раздел 4.</w:t>
            </w:r>
            <w:r>
              <w:rPr>
                <w:rFonts w:cs="Arial" w:ascii="Arial" w:hAnsi="Arial"/>
                <w:bCs/>
                <w:iCs/>
              </w:rPr>
              <w:t xml:space="preserve"> Содействие развитию негосударственного сектора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,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u w:val="single"/>
              </w:rPr>
              <w:t>Раздел 5.</w:t>
            </w:r>
            <w:r>
              <w:rPr>
                <w:rFonts w:cs="Arial" w:ascii="Arial" w:hAnsi="Arial"/>
                <w:bCs/>
                <w:iCs/>
              </w:rPr>
              <w:t xml:space="preserve"> Поддержка семей, воспитывающих детей раннего возраста и детей с ограниченными возможностями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5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8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4</w:t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я уровня условий безопасности в муниципальных образовательных учреждениях Смоленского района  </w:t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2160"/>
        <w:gridCol w:w="1080"/>
        <w:gridCol w:w="900"/>
        <w:gridCol w:w="900"/>
        <w:gridCol w:w="900"/>
        <w:gridCol w:w="900"/>
        <w:gridCol w:w="961"/>
        <w:gridCol w:w="1711"/>
      </w:tblGrid>
      <w:tr>
        <w:trPr>
          <w:trHeight w:val="3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ность финансового обеспеч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граммы по годам (тыс. руб.)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ind w:first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17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015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ожарная безопас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блоков речевого оповещения о пожа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0</w:t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становка пожарозащищённых дверей в электрощитовы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стройство на путях эвакуации пола из негорючих матери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0,0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стройство наружных эвакуационных лестни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1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автоматических доводчиков дверных полотен в коридорах, рекреациях и на лестничных кле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5</w:t>
            </w:r>
          </w:p>
        </w:tc>
      </w:tr>
      <w:tr>
        <w:trPr>
          <w:trHeight w:val="2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орудование на территории учреждений пожарных постов с набором первичных средств пожароту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0</w:t>
            </w:r>
          </w:p>
        </w:tc>
      </w:tr>
      <w:tr>
        <w:trPr>
          <w:trHeight w:val="2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монт пожарных водоёмов и гидрантов на территории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2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Антитеррористическая защищён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становка в образовательных учреждениях телефона с определителем номе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2</w:t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становка  в образовательных учреждениях системы видеонаблю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0,0</w:t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и капитальный ремонт изгороди территории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,0</w:t>
            </w:r>
          </w:p>
        </w:tc>
      </w:tr>
      <w:tr>
        <w:trPr>
          <w:trHeight w:val="34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Безопасность перевозки учащихся (воспитанников) автомобильным транспортом на школьных маршрут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становка тафографов на школьный автотранспорт для перевозки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орудование стендов по безопасности жизнедеятельности и действиям в чрезвычайных ситуациях различного характе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4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е обеспечение безопасности жизне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5</w:t>
            </w:r>
          </w:p>
        </w:tc>
      </w:tr>
      <w:tr>
        <w:trPr>
          <w:trHeight w:val="32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финансовое обеспечение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4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4,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0,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Финансовое обеспечение Раздела 4 </w:t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Финансовое обеспечение Раздела 4 Программы осуществляется в пределах средств, предусмотренных муниципальным бюджетом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Общие затраты, запланированные на мероприятия, предусмотренные Разделом 4 Программы, составляют </w:t>
      </w:r>
      <w:r>
        <w:rPr>
          <w:rFonts w:cs="Arial" w:ascii="Arial" w:hAnsi="Arial"/>
          <w:bCs/>
        </w:rPr>
        <w:t xml:space="preserve">16130,6 </w:t>
      </w:r>
      <w:r>
        <w:rPr>
          <w:rFonts w:cs="Arial" w:ascii="Arial" w:hAnsi="Arial"/>
        </w:rPr>
        <w:t>тысяч рублей, в том числе по годам реализации:</w:t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800"/>
        <w:gridCol w:w="1800"/>
        <w:gridCol w:w="1620"/>
        <w:gridCol w:w="1260"/>
        <w:gridCol w:w="1440"/>
        <w:gridCol w:w="1440"/>
        <w:gridCol w:w="2160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дел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u w:val="single"/>
              </w:rPr>
              <w:t>Раздел 1</w:t>
            </w:r>
            <w:r>
              <w:rPr>
                <w:rFonts w:cs="Arial" w:ascii="Arial" w:hAnsi="Arial"/>
              </w:rPr>
              <w:t xml:space="preserve"> Пожарная безопас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2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6,5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Раздел 2.</w:t>
            </w:r>
            <w:r>
              <w:rPr>
                <w:rFonts w:cs="Arial" w:ascii="Arial" w:hAnsi="Arial"/>
              </w:rPr>
              <w:t xml:space="preserve"> Антитеррористическая защищё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2,5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Раздел 3.</w:t>
            </w:r>
            <w:r>
              <w:rPr>
                <w:rFonts w:cs="Arial" w:ascii="Arial" w:hAnsi="Arial"/>
              </w:rPr>
              <w:t xml:space="preserve"> Безопасность перевозки учащихся (воспитанников) автомобильным транспортом на  школьных маршру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,9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4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,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5</w:t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ступная сре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393"/>
        <w:gridCol w:w="2520"/>
        <w:gridCol w:w="2160"/>
        <w:gridCol w:w="3060"/>
        <w:gridCol w:w="3240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сполнитель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выполн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ёмы финансирования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3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6"/>
        <w:gridCol w:w="3423"/>
        <w:gridCol w:w="2514"/>
        <w:gridCol w:w="2166"/>
        <w:gridCol w:w="49"/>
        <w:gridCol w:w="3011"/>
        <w:gridCol w:w="9"/>
        <w:gridCol w:w="3231"/>
      </w:tblGrid>
      <w:tr>
        <w:trPr>
          <w:trHeight w:val="111" w:hRule="atLeast"/>
          <w:cantSplit w:val="true"/>
        </w:trPr>
        <w:tc>
          <w:tcPr>
            <w:tcW w:w="14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ind w:left="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рганизационные мероприятия </w:t>
            </w:r>
          </w:p>
        </w:tc>
      </w:tr>
      <w:tr>
        <w:trPr>
          <w:trHeight w:val="334" w:hRule="atLeast"/>
          <w:cantSplit w:val="true"/>
        </w:trPr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дание информационной базы по  органи</w:t>
              <w:softHyphen/>
              <w:t>зации обучения детей-инвалидов в общеобразовательных учреждениях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Комитет по образованию, общеобразовательные учреждения 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январь 2015 год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формационная баз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 организации обучения детей-инвалидов в общеобразовательных учреждениях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Анализ условий по созданию безбарьерной среды в общеобразовательных учреждениях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январь -февра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год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формация по условиям для создания безбарьерной среды в общеобразовательных учреждениях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</w:tr>
      <w:tr>
        <w:trPr>
          <w:trHeight w:val="323" w:hRule="atLeast"/>
          <w:cantSplit w:val="true"/>
        </w:trPr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Анализ состояния материально - технической базы общеобразовательных учреждений для организации обучения детей-инвалидов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январь -февра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год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формация о состоянии материально технической базы общеобразовательных учреждений для организации обучения детей-инвалидов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/>
                <w:sz w:val="24"/>
                <w:szCs w:val="24"/>
              </w:rPr>
              <w:t>.4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Составление проектно-сметной документации на проведение ремонтных работ в общеобразовательных учреждениях для создания безбарьерной среды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итет по образованию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15-2019 годы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ектно-сметная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окументация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/>
              <w:ind w:hanging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5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оставление сметной документации для оборудования (дооборудования) зданий, помещений общеобразовательных учреждений с учетом требований обеспечения  доступности для детей-инвалидов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еобразовательные учреждения, Комитет по образованию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15- 2019 годы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метная документация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/>
              <w:ind w:hanging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6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роведение мониторинга по выявлению существующих ограничений и барьеров, пре</w:t>
              <w:softHyphen/>
              <w:t>пятствующих доступности для детей-инвалидов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Комитет по образованию, 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ежегодно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ультаты мониторинга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7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Заключение соглашения о взаимодействии между Главным управлением и муниципальным образованием Смоленский район в целях обеспечения условий в образовательных организациях, обеспечивающих совместное обучение инвалидов и лиц, не имеющих нарушений разви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2015 г.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4" w:hanging="0"/>
              <w:rPr/>
            </w:pPr>
            <w:r>
              <w:rPr>
                <w:rFonts w:cs="Times New Roman"/>
                <w:sz w:val="24"/>
                <w:szCs w:val="24"/>
              </w:rPr>
              <w:t>Соглашение о взаимодействии между Главным управлением и муниципальным образованием Смоленский район в целях обеспечения условий в образовательных организациях, обеспечивающих совместное обучение  инвалидов и лиц, не имеющих нарушений развит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8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роведение районных конкурсов для детей-инвалидов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итет по образованию, общеобразовательные учреждения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ежегодно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йонные конкурсы.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токол.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каз комитета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требует финансирования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9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Публикация на страницах районной газеты, размещение на сайтах общеобразовательных учреждений, комитета по образованию материалов, посвященных вопросам обучения и воспитания детей-инвалидов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Комитет по образованию, общеобразовательные учреждения     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15 - 2020  годы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убликации на страницах районной газеты, Информация размещенная на сайтах общеобразовательных учреждений, комитета по вопросам обучения и воспитания детей-инвалидов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0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Проведение мониторинга формирования доступной среды для детей-инвалидов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Комитет по образованию 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ежегодно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ультаты мониторинга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11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Организация психолого-педагогического сопровождения детей-инвалидов и детей нуждающихся в психолого-педагогической и медико-соци</w:t>
              <w:softHyphen/>
              <w:t>альной помощи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Комитет по образованию, общеобразовательные учреждения, территориальный центр социальной помощи семье и детям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ежегодно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Оказанное психолого-педагогического сопровождения детей-инвалидов и детей, нуждающихся в психолого-педагогической и медико-социальной помощи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1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оздание в муниципальном образовании Смоленский район ресурсной базовой школы </w:t>
            </w:r>
          </w:p>
          <w:p>
            <w:pPr>
              <w:pStyle w:val="ConsPlus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а базе МБОУ «Смоленская СОШ № 2»)</w:t>
            </w:r>
          </w:p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итет по образованию, директор МБОУ «Смоленская СОШ № 2»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январь 2015 год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Создание в муниципальном образовании Смоленский район ресурсной базовой школы. Обеспечение возможности использования на условиях договора специальных ресурсов ресурсной базовой школы для обеспечения совместного обучения детей-инвалидов, обучающихся с ограниченными возможностями здоровья     и лиц, не имеющих нарушения в  развитии, в 10 </w:t>
            </w:r>
            <w:r>
              <w:rPr>
                <w:rFonts w:cs="Times New Roman"/>
                <w:bCs/>
                <w:sz w:val="24"/>
                <w:szCs w:val="24"/>
              </w:rPr>
              <w:t xml:space="preserve">% </w:t>
            </w:r>
            <w:r>
              <w:rPr>
                <w:rFonts w:cs="Times New Roman"/>
                <w:sz w:val="24"/>
                <w:szCs w:val="24"/>
              </w:rPr>
              <w:t>общеобразовательных организаций райо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требует финансирования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494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дровое обеспечение</w:t>
            </w:r>
          </w:p>
        </w:tc>
      </w:tr>
      <w:tr>
        <w:trPr>
          <w:trHeight w:val="768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Обеспечение повышения квалификации педагогических работников общеобразовательных организаций, обеспечивающих предоставление образовательных услуг детям-инвалидам и детям с ограниченными возможностями здоровь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итет по образованию,</w:t>
            </w:r>
          </w:p>
          <w:p>
            <w:pPr>
              <w:pStyle w:val="ConsPlus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ители шко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азвитие профессиональных компетенций педагогических работников образовательных организаций, осуществляющих совместное обучение детей-инвалидов, детей с ограниченными возможностями здоровья и лиц, не имеющих наруше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финансированием курсовой подготовки по разделу педагогические кадры Программы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: Госстандарт, муниципальный бюджет.</w:t>
            </w:r>
          </w:p>
        </w:tc>
      </w:tr>
      <w:tr>
        <w:trPr>
          <w:trHeight w:val="148" w:hRule="atLeast"/>
          <w:cantSplit w:val="true"/>
        </w:trPr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Методическое сопровождение</w:t>
            </w:r>
          </w:p>
        </w:tc>
      </w:tr>
      <w:tr>
        <w:trPr>
          <w:trHeight w:val="176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Изучение и внедрение в практику методических рекомендаций для руководителей муниципальных органов  управления образованием по организации работы ресурсных базовых шко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арт 2015 г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Методические рекомендации для руководителей   муниципальных органов управления образованием по организации работы ресурсных базовых шко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Cs w:val="26"/>
              </w:rPr>
              <w:t>Изучение и внедрение в практику методически рекомендаций для руководителей и педагогических работников образовательных организаций, предоставляющих образовательные услуги детям-инвалидам, обучающимся с ограниченным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>возможностям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>здоровь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Июнь 2015 г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Cs w:val="26"/>
              </w:rPr>
              <w:t>Методические рекомендации для руководителей   и педагогических работников образовательных организаций, предоставляющих образовательные услуги детям-инвалидам, обучающимся с ограниченными возможностями здоровь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6"/>
              </w:rPr>
              <w:t>Участие в селекторных совещаниях руководителей и специалистов муниципальных органов управления образованием, руководителей образовательных организаций по вопросам организации обучения детей-инвалидов, детей с ограниченными возможностями здоровь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рт, ноябрь ежегодн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rFonts w:cs="Arial" w:ascii="Arial" w:hAnsi="Arial"/>
                <w:szCs w:val="26"/>
              </w:rPr>
              <w:t>Обеспечение методической поддержкой работников образования по    вопросам обучения и воспитания детей-инвалидов, детей с ограниченными возможностями здоровь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  <w:p>
            <w:pPr>
              <w:pStyle w:val="Normal"/>
              <w:shd w:fill="FFFFFF" w:val="clear"/>
              <w:ind w:firstLine="29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6"/>
              </w:rPr>
              <w:t>Участие в семинаре совещании руководителей ресурсных базовых шко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итет по образованию, руководитель ресурсной базовой школ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нтябрь ежегодн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rFonts w:cs="Arial" w:ascii="Arial" w:hAnsi="Arial"/>
                <w:szCs w:val="26"/>
              </w:rPr>
              <w:t>Участие руководителя ресурсной базовой школы в семинаре совещании, повышение его профессиональных компетенц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  <w:p>
            <w:pPr>
              <w:pStyle w:val="Normal"/>
              <w:shd w:fill="FFFFFF" w:val="clear"/>
              <w:ind w:firstLine="29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shd w:fill="FFFFFF" w:val="clear"/>
              <w:ind w:firstLine="29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shd w:fill="FFFFFF" w:val="clear"/>
              <w:ind w:firstLine="29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Cs w:val="26"/>
              </w:rPr>
              <w:t>Участие в семинарах-совещаних на базе площадок методического сопровождения для руководителей и педагогических работников образовательных организаций, не являющихся коррекционным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итет по образованию,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соответствии с планом работы площадо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/>
            </w:pPr>
            <w:r>
              <w:rPr>
                <w:rFonts w:cs="Arial" w:ascii="Arial" w:hAnsi="Arial"/>
                <w:szCs w:val="26"/>
              </w:rPr>
              <w:t>Развитие профессиональных компетенций педагогических работников образовательных организаций, осуществляющих совместное  обучение детей-инвалидов, детей с ограниченными возможностями здоровья и детей, не имеющих нарушений; распространение результативного опыта образования детей с ограниченными возможностями здоровь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требует финансирования</w:t>
            </w:r>
          </w:p>
          <w:p>
            <w:pPr>
              <w:pStyle w:val="Normal"/>
              <w:shd w:fill="FFFFFF" w:val="clear"/>
              <w:ind w:firstLine="29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4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ind w:left="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дание доступной среды жизнедеятельности инвалидов</w:t>
            </w:r>
          </w:p>
        </w:tc>
      </w:tr>
      <w:tr>
        <w:trPr>
          <w:trHeight w:val="779" w:hRule="atLeast"/>
          <w:cantSplit w:val="true"/>
        </w:trPr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1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оборудования   (дооборудования) учреждений приспособлениями, обеспечивающими беспрепятственный доступ к нему инвалидов.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Реконструкция входного крыльца, установка  пандусов. Оборудование  гардероба, туалетных комнат, спортивного зала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 -2020 годы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орудования (дооборудования) учреждений приспособлениями, обеспечивающими беспрепятственный доступ к нему инвалидов. Реконструкция входного крыльца, установка пандусов. Оборудование гардероба, туалетных комнат, спортивного зала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430,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430,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430,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430,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430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 год – 430,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: муниципальный бюджет</w:t>
            </w:r>
          </w:p>
        </w:tc>
      </w:tr>
      <w:tr>
        <w:trPr>
          <w:trHeight w:val="436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.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Проведение  работ по созданию условий, обеспечивающих совместное обучение детей-инвалидов и лиц, не имеющих нарушения  развития, в рамках реализации государственной         программы «Доступная среда» на 2011 -2015 годы: г.г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комитет, общеобразовательные учреждения  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В течение 2015 – 2020 г.г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</w:rPr>
              <w:t>Сформированы условия безбарьерной среды в 10,0 % общеобразовательных организаций, обеспечивающих совместное обучение детей-инвалидов с нарушениями опорно-двигательного аппарата, зрения и слуха и лиц, не имеющих нарушений развит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3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Приобретение оборудования для медицинских кабинетов, школьных мастерских, кабинетов домоводства, спортивных тренажеров и другого спортивного оборудования, ученической мебели для детей с ДЦП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Комитет, общеобразовательные организации     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 -2020 годы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ичие в медицинских кабинетах, школьных мастерских, кабинетах домоводства, спортивных тренажеров и другого спортивного оборудования, ученической мебели для детей с ДЦП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45,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45,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45,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45,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45,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45,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: муниципальный бюджет</w:t>
            </w:r>
          </w:p>
        </w:tc>
      </w:tr>
      <w:tr>
        <w:trPr>
          <w:trHeight w:val="173" w:hRule="atLeast"/>
          <w:cantSplit w:val="true"/>
        </w:trPr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4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Оборудование кабинетов педагога-психолога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15-2020 годы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Кабинеты педагога-психолога имеющий необходимое оборудование в 100% общеобразовательных организаций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15,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5,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5,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15,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5,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5,0 тыс. руб.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 финансирования: муниципальный бюджет</w:t>
            </w:r>
          </w:p>
        </w:tc>
      </w:tr>
      <w:tr>
        <w:trPr>
          <w:trHeight w:val="111" w:hRule="atLeast"/>
          <w:cantSplit w:val="true"/>
        </w:trPr>
        <w:tc>
          <w:tcPr>
            <w:tcW w:w="14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 Обеспечение доступности для инвалидов средств информации и коммуникации</w:t>
            </w:r>
          </w:p>
        </w:tc>
      </w:tr>
      <w:tr>
        <w:trPr>
          <w:trHeight w:val="226" w:hRule="atLeast"/>
          <w:cantSplit w:val="true"/>
        </w:trPr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1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обретение компьютерного оборудовани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 -2020 годы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/>
              <w:t>Компьютерное оборудование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 счет финансового обеспечения на учебные расходы</w:t>
            </w:r>
          </w:p>
        </w:tc>
      </w:tr>
      <w:tr>
        <w:trPr>
          <w:trHeight w:val="222" w:hRule="atLeast"/>
          <w:cantSplit w:val="true"/>
        </w:trPr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2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риобретение дидактических материалов и компьютерных программ для детей-инвалидов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 - 2020 годы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личие в общеобразовательных организациях компьютерного оборудования, дидактических материалов и компьютерных программ для детей-инвалидов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финансового обеспечения на учебные расходы</w:t>
            </w:r>
          </w:p>
        </w:tc>
      </w:tr>
      <w:tr>
        <w:trPr>
          <w:trHeight w:val="334" w:hRule="atLeast"/>
          <w:cantSplit w:val="true"/>
        </w:trPr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3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рганизация для инвалидов мест доступа к Интернет-ресурсам на базе общеобразовательных учреждений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 - 2020 годы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ичие в общеобразовательных организациях для инвалидов мест доступа к Интернет-ресурсам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25,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25,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25,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25,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25,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25,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: муниципальный бюджет</w:t>
            </w:r>
          </w:p>
        </w:tc>
      </w:tr>
      <w:tr>
        <w:trPr>
          <w:trHeight w:val="111" w:hRule="atLeast"/>
          <w:cantSplit w:val="true"/>
        </w:trPr>
        <w:tc>
          <w:tcPr>
            <w:tcW w:w="14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6. Социокультурная реабилитация   </w:t>
            </w:r>
          </w:p>
        </w:tc>
      </w:tr>
      <w:tr>
        <w:trPr>
          <w:trHeight w:val="355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1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Проведение районного конкурса творчества детей-инвалидов и детей с ограниченными возможностями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комитет, общеобразовательные учреждения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- 2020годы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йонный конкурс творчества   детей-инвалидов и детей с ограниченными возможностями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требует финансир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2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фотовыставки "Я и мой мир» среди детей инвалидов и детей с ограниченными возможностями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 - 2020годы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выставка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требует финансирования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3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Вовлечение детей-инвалидов в кружковую и секционную деятельность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 - 2020годы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астие детей-инвалидов в кружках и секциях организованных на базе муниципальных образовательных организаций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требует финансир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4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 Спортивная реабилитация детей-инвалидов</w:t>
            </w:r>
          </w:p>
        </w:tc>
      </w:tr>
      <w:tr>
        <w:trPr>
          <w:trHeight w:val="410" w:hRule="atLeast"/>
          <w:cantSplit w:val="true"/>
        </w:trPr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1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влечение детей-инвалидов в проводимые школьные и районные спортивные массовые мероприяти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комитет, общеобразовательные учреждения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15- 2020 годы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астие детей-инвалидов в проводимых школьных и районных спортивно-массовых мероприятиях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</w:tr>
      <w:tr>
        <w:trPr>
          <w:trHeight w:val="111" w:hRule="atLeast"/>
          <w:cantSplit w:val="true"/>
        </w:trPr>
        <w:tc>
          <w:tcPr>
            <w:tcW w:w="14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8. Профессиональная реабилитация инвалидов  </w:t>
            </w:r>
          </w:p>
        </w:tc>
      </w:tr>
      <w:tr>
        <w:trPr>
          <w:trHeight w:val="436" w:hRule="atLeast"/>
          <w:cantSplit w:val="true"/>
        </w:trPr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1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казание содействия  детям-инвалидам в продолжении обучения в учреждениях среднего и высшего профессионального образования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комитет, общеобразовательные учрежд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15 - 2020  год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учение детей-инвалидов в учреждениях среднего и высшего профессионального образования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требует финансирования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инансовое обеспечение Раздела 5</w:t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Финансовое обеспечение Раздела 5  Программы осуществляется в пределах средств, предусмотренных муниципальным бюджетом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Общие затраты, запланированные на мероприятия, предусмотренные Разделом 5 Программы, составляют </w:t>
      </w:r>
      <w:r>
        <w:rPr>
          <w:rFonts w:cs="Arial" w:ascii="Arial" w:hAnsi="Arial"/>
          <w:bCs/>
        </w:rPr>
        <w:t xml:space="preserve">3090,0 </w:t>
      </w:r>
      <w:r>
        <w:rPr>
          <w:rFonts w:cs="Arial" w:ascii="Arial" w:hAnsi="Arial"/>
        </w:rPr>
        <w:t>тысяч рублей, в том числе по годам реализации: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1800"/>
        <w:gridCol w:w="1620"/>
        <w:gridCol w:w="1620"/>
        <w:gridCol w:w="1440"/>
        <w:gridCol w:w="1440"/>
        <w:gridCol w:w="18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дел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u w:val="single"/>
              </w:rPr>
              <w:t>Раздел 1</w:t>
            </w:r>
            <w:r>
              <w:rPr>
                <w:rFonts w:cs="Arial" w:ascii="Arial" w:hAnsi="Arial"/>
              </w:rPr>
              <w:t xml:space="preserve"> Организационные мероприятия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Раздел 2.</w:t>
            </w:r>
            <w:r>
              <w:rPr>
                <w:rFonts w:cs="Arial" w:ascii="Arial" w:hAnsi="Arial"/>
              </w:rPr>
              <w:t xml:space="preserve"> Кадровое обесп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Раздел 3.</w:t>
            </w:r>
            <w:r>
              <w:rPr>
                <w:rFonts w:cs="Arial" w:ascii="Arial" w:hAnsi="Arial"/>
              </w:rPr>
              <w:t xml:space="preserve"> Методическое сопрово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Раздел 4.</w:t>
            </w:r>
            <w:r>
              <w:rPr>
                <w:rFonts w:cs="Arial" w:ascii="Arial" w:hAnsi="Arial"/>
              </w:rPr>
              <w:t xml:space="preserve"> Создание доступной среды жизнедеятельности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0,0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Раздел 5.</w:t>
            </w:r>
            <w:r>
              <w:rPr>
                <w:rFonts w:cs="Arial" w:ascii="Arial" w:hAnsi="Arial"/>
              </w:rPr>
              <w:t xml:space="preserve"> Обеспечение доступности для инвалидов средств информации и коммун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Раздел 6.</w:t>
            </w:r>
            <w:r>
              <w:rPr>
                <w:rFonts w:cs="Arial" w:ascii="Arial" w:hAnsi="Arial"/>
              </w:rPr>
              <w:t xml:space="preserve"> Социокультурная реабили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Раздел 7.</w:t>
            </w:r>
            <w:r>
              <w:rPr>
                <w:rFonts w:cs="Arial" w:ascii="Arial" w:hAnsi="Arial"/>
              </w:rPr>
              <w:t xml:space="preserve"> Спортивная реабилитация детей-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Раздел 8.</w:t>
            </w:r>
            <w:r>
              <w:rPr>
                <w:rFonts w:cs="Arial" w:ascii="Arial" w:hAnsi="Arial"/>
              </w:rPr>
              <w:t xml:space="preserve"> Профессиональная реабилитация инвалид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6</w:t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икулярный труд, отдых и оздоровление учащихся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33"/>
        <w:gridCol w:w="1791"/>
        <w:gridCol w:w="50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Развитие системы летнего отдыха, оздоровления, занятости детей и подростков в Смоленском районе на 2015 – 2020 годы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нтябрь-октябрь 2014 года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итет по образованию и делам молодежи (Комит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работка и утверждение Постановления Администрации Смоленского района «Об организации отдыха, оздоровления и занятости детей Смоленского район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рель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учающие семинары с руководителями ОУ по вопросу «Организация летнего труда и отдыха учащихся Смоленского района. Основные направления летней кампании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арт - апрель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лючение договоров с заинтересованными организациями о создании рабочих мест для несовершеннолетни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май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нтр занятости,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ведение инструктивно-методических совещаний для организаторов летней кампании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итет,   УСЗН, Роспотребнадзо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ЦРБ, ОМВД, ФПС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готовка кадров для работы в лагерях дневного пребы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май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итет, Руководители 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троль деятельности лагерей: плановые и оперативные провер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июль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итет, Органы надз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работка спортивных мероприятий с участием ЛО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й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омитет по культуре и спорту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бота со СМИ по освещению летней оздоровительной кампании в районе, размещение информации о ходе летнего отдыха на сайтах ОУ, сайте Комитета, сайте ДООЦ «Алтай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июль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циалисты Комитета, Начальники ЛОЛ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едставление в Главное управление образования информации, отчетов об организации отдыха, оздоровления и занятости дете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 -сентябрь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тоговое совещание организаторов летней кампани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ведомственный совет по вопросам воспитания, Комите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инансовое обеспечение Раздела 6 </w:t>
      </w:r>
    </w:p>
    <w:p>
      <w:pPr>
        <w:pStyle w:val="Normal"/>
        <w:ind w:firstLine="561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Финансовое обеспечение Раздела 6 Программы осуществляется в пределах средств, предусмотренных муниципальным бюджетом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Общие затраты, запланированные на мероприятия, предусмотренные Разделом 6 Программы, составляют </w:t>
      </w:r>
      <w:r>
        <w:rPr>
          <w:rFonts w:cs="Arial" w:ascii="Arial" w:hAnsi="Arial"/>
          <w:bCs/>
        </w:rPr>
        <w:t xml:space="preserve">12840,1 </w:t>
      </w:r>
      <w:r>
        <w:rPr>
          <w:rFonts w:cs="Arial" w:ascii="Arial" w:hAnsi="Arial"/>
        </w:rPr>
        <w:t>тысяч рублей, в том числе по годам реализации:</w:t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1059"/>
        <w:gridCol w:w="41"/>
        <w:gridCol w:w="1765"/>
        <w:gridCol w:w="1422"/>
        <w:gridCol w:w="18"/>
        <w:gridCol w:w="1244"/>
        <w:gridCol w:w="18"/>
        <w:gridCol w:w="1064"/>
        <w:gridCol w:w="18"/>
        <w:gridCol w:w="1054"/>
        <w:gridCol w:w="18"/>
        <w:gridCol w:w="1855"/>
      </w:tblGrid>
      <w:tr>
        <w:trPr>
          <w:trHeight w:val="387" w:hRule="atLeast"/>
          <w:cantSplit w:val="true"/>
        </w:trPr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7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средств (в тыс. руб.) по годам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rHeight w:val="160" w:hRule="atLeast"/>
          <w:cantSplit w:val="true"/>
        </w:trPr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3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оздоровительные лагеря  дневного пребывани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Лагеря дневного пребы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,3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6,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5,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9,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2,8</w:t>
            </w:r>
          </w:p>
        </w:tc>
      </w:tr>
      <w:tr>
        <w:trPr>
          <w:trHeight w:val="294" w:hRule="atLeast"/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Загородные лагеря (районный бюджет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,0</w:t>
            </w:r>
          </w:p>
        </w:tc>
      </w:tr>
      <w:tr>
        <w:trPr>
          <w:trHeight w:val="315" w:hRule="atLeast"/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йонный бюджет всего (летний отдых и оздоровле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,3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,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,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6,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8,7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3,8</w:t>
            </w:r>
          </w:p>
        </w:tc>
      </w:tr>
      <w:tr>
        <w:trPr>
          <w:trHeight w:val="236" w:hRule="atLeast"/>
          <w:cantSplit w:val="true"/>
        </w:trPr>
        <w:tc>
          <w:tcPr>
            <w:tcW w:w="13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устройство несовершеннолетних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 (Фонд оплаты труда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,3</w:t>
            </w:r>
          </w:p>
        </w:tc>
      </w:tr>
      <w:tr>
        <w:trPr>
          <w:trHeight w:val="160" w:hRule="atLeast"/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летний труд и отдых (тыс.руб.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5,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1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9,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8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7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0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7</w:t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Молодёжь Смоле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56"/>
        <w:gridCol w:w="2104"/>
        <w:gridCol w:w="28"/>
        <w:gridCol w:w="5732"/>
      </w:tblGrid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</w:tr>
      <w:tr>
        <w:trPr>
          <w:trHeight w:val="325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1. Организация работы по занятости молодежи, её профессиональной ориентации, профессиональной подготовке.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>1.Организация работы по выполнению Закона РФ «Об образовании» в части обеспечения занятости несовершеннолетних, оставивших учебные заведения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оянно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>Комитеты по образованию и делам молодежи, по социальной защите населения, администрации сельсоветов, районный Совет молодежи,  администрации школ и лицея, КДН и ЗП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Участие в работе ярмарок образовательных услуг для выпускников школ и лицея, дне открытых дверей Смоленского лице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 и делам молодежи, центр занятости населения, руководители школ и Смоленского лицея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>3. Организация сезонной занятости молодежи, в т.ч. через систему общественных работ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 занятости населения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>4. Создание рабочих мест для старшеклассников в летний перио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>Центр занятости населения, комитет по образованию и делам молодежи, администрации сельсоветов, администрации школ, организации района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>5. Организация шефства-наставничества над молодыми рабочими и специалистам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района, отдел по труду, отдел по  кадровой работе и взаимодействию с органами местного самоуправления, руководители  организаций всех форм собственности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>6. Организация работы по охране труда, технике безопасности молодежи на предприятиях  и  в организациях район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>Отдел по труду, руководители организаций, администрации сельсоветов, советы молодежи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>11. Проведение районного смотра – конкурса «Признание» за звание лауреатов премий имени знатных людей района по профессиям»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 xml:space="preserve">Комитет по образованию и делам молодежи,  администрации сельсоветов, руководители </w:t>
            </w:r>
          </w:p>
        </w:tc>
      </w:tr>
      <w:tr>
        <w:trPr>
          <w:trHeight w:val="269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Воспитание гражданского самосознания, патриотизма молодежи.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1. Организация и проведение районного месячника военно-патриотического воспитания молодежи, посвященного Дню защитников Отечеств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-</w:t>
            </w:r>
          </w:p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Комитет по образованию и делам молодежи, отдел по культуре, физической культуре и спорту. 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2. Организация участия молодежи и школьников в мероприятиях, посвященных Победе в Великой Отечественной войне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с </w:t>
            </w:r>
          </w:p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преля- 15 ма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Комитет по образованию и делам молодежи.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3. Организация и проведение мероприятий, посвященных юбилеям Алтайского края, района, сел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всего период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Администрация района, администрации сельсоветов, отдел по культуре, физической культуре и спорту.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4. Создание военно-патриотических, военно-спортивных клубов, объединений молодежи в районе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РВК, комитет по образованию и делам молодежи, культуре, Советы ветеранов Афганистана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5. Организация и проведение торжественных проводов в Российскую Армию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, май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РВК, администрации сельсоветов, учреждения культуры, комитет по образованию и делам молодежи.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6. Проведение мероприятий, посвященных истории Российской Армии и флот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РВК, комитет по образованию и делам молодежи, отдел по культуре, физической культуре и спорту, советы молодежи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7. Проведение мероприятий с молодежью призывного возраста (встречи с ветеранами войны, посещение воинских частей, вечера и т.д.)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ВК, советы ветеранов, комитет по образованию и делам молодежи, администрации сельсоветов и Смоленского лице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Проведение учебно-полевых сборов учащихся школ и Смоленского лице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РВК, комитет по образованию и делам молодежи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9. Организация работы по благоустройству, уходу за памятниками, мемориалами, расположенными на территории район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>Администрации сельсоветов, отдел по культуре, физической культуре и спорту, комитет по образованию и делам молодежи.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10. Продолжение  работы по увековечиванию памяти земляков, погибших в Афганистане, Чечне и других горячих точках планеты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>Администрация района, администрации сельсоветов, РВК, Управление по социальной защите населения, комитет по образованию и делам молодежи, отдел по культуре, физкультуре и спорту.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11. Проведение мероприятий, посвященных Дню Памят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Администрации сельсоветов, отдел по культуре, физкультуре и спорту, комитет по образованию и делам молодежи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12. Организация и проведение соревнований среди молодежи допризывного возраста по военно-прикладным видам спорта «А ну-ка, парни»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РВК, комитет по образованию и делам молодежи.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13. Проведение фестиваля патриотической песн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Комитет по образованию и делам молодежи, отдел по культуре, физкультуре и спорту.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14. Проведение районных научно-практических конференций, круглых столов, встреч по военно-патриотическому воспитанию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Комитет по образованию и делам молодежи, отдел по культуре физкультуре и спорту, Советы ветеранов, РВК, КДН и ЗП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15. Участие в краеведческой  и исследовательской работе по истории родословной семьи, изучение народного творчества,  традиций, обрядов и православной культур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 и делам молодежи, архив, музеи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16. Изучение прав и обязанностей гражданина. Знакомство с законами государства.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Комитет по образованию и делам молодежи, учреждения образования, ОВД, КДН и ЗП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17. Организация районных слетов, фестивалей, смотров детских и подростковых организаций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детского творчества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18. Организация и проведение эколого-туристических слетов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Комитет по образованию и делам молодежи, гл.специалист экологического контроля по Смоленскому району 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19. Создание молодежных клубов в населенных пунктах  район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сельсоветов, СДК 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20. Проведение мероприятий по экологическому воспитанию молодеж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Учреждения образования, культуры, гл.специалист экологического контроля по Смоленскому району.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21. Организация и проведение мероприятий по воспитанию патриотизма у молодых граждан по отношению к «малой родине»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Учреждения образования, культуры, гл.специалист экологического контроля по Смоленскому району, РВК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22. Организация и проведение мероприятий, посвященных дню молодеж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Отдел по культуре, физической культуре и спорту, комитет по образованию и делам молодежи, отдел по культуре, физической культуре и спорту, КДН и ЗП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23. Привлечение молодежи к участию в работе органов местного самоуправления. Воспитание молодых избирателей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СД.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24. Участие в краевых и районных олимпиадах, конкурсах, смотрах экологического направлени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Гл.специалист экологического контроля по Смоленскому району, комитеты по образованию и делам молодежи, Управление по экономике.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25. Способствовать развитию молодежного туризма в районе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Комитет по образованию и делам молодежи, Управление по экономике.</w:t>
            </w:r>
          </w:p>
        </w:tc>
      </w:tr>
      <w:tr>
        <w:trPr>
          <w:trHeight w:val="375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Ш. Духовно-нравственное воспитание молодежи, укрепление здорового образа жизни, развитие физкультуры и спорта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1. Обеспечение комплектования фондов библиотек района для наиболее полного удовлетворения запросов и потребностей молодежи в области информации, художественного чт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Администрация района, администрации сельсоветов, отдел по культуре, физической культуре и спорту.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2. Активизация работы по созданию любительских молодежных объединений, кружков, секций, студий на базе клубов и домов культуры, библиот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Отдел по культуре, физической культуре и спорту. комитет по образованию и делам молодежи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3. Привлечение детей и молодежи к участию в художественной самодеятельности райо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Отдел по культуре, физической культуре и спорту. комитет по образованию и делам молодежи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4. Организация и проведение тематических выставок, конкурсов, фестивалей, способствующих развитию эстетического вкуса молодеж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Отдел по культуре, физической культуре и спорту. комитет по образованию и делам молодежи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5. Участие в зональных, краевых конкурсах и фестивалях (Дельфийские игры, Юные дарования Алтая, Золотая нота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Отдел по культуре, физической культуре и спорту.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7. Развитие и внедрение новых форм работы с молодежью в библиотеках и музеях райо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Отдел по культуре, физической культуре и спорту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8.  Участие в районных, краевых, зональных соревнованиях по видам спор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Отдел по культуре, физической культуре и  спорту, комитет по образованию и делам молодежи</w:t>
            </w:r>
          </w:p>
        </w:tc>
      </w:tr>
      <w:tr>
        <w:trPr/>
        <w:tc>
          <w:tcPr>
            <w:tcW w:w="6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9.  Участие молодежи в районных Зимних и Летних олимпиадах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Администрации сельсоветов, отдел по культуре, физической культуре и  спорту, комитет по образованию и делам молодежи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10. Проведение в районе турниров по игровым видам спорта (футбол, волейбол, баскетбол и т.д.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Администрации сельсоветов, отдел по физической культуре и спорту, комитет по образованию и делам молодежи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Подготовка и проведение соревнований на приз М.С.Евдокимо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Администрация района, отдел по культуре, физической культуре и спорту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12. Развитие в районе легкоатлетических видов спор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Отдел по культуре. физической культуре и спорту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13. Участие в краевых олимпиадах сельских спортсменов Алт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Администрация района, отдел по культуре, физической культуре и спорту, комитет по образованию и делам молодежи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14. Участие в межрайонных турнирах и кубках по футболу, баскетболу, волейбол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Отдел по культуре. физической культуре и спорту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15. Способствовать возрождению шахматных турниров среди молодеж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Отдел по культуре. физической культуре и спорту 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16. Разработка плана совместных мероприятий комитета по образованию и делам молодежи и наркологического кабинета по профилактике алкоголизма, наркомании и табакокурения в среде молодеж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В течение 1 квартала 2005г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Комитет по образованию и делам молодежи, КГБУЗ «Смоленская ЦРБ». 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>17. Проведение совместных рейдов по выявлению взрослых, вовлекающих несовершеннолетних в пьянство, наркоманию, и лиц, допускающих продажу алкоголя и других психоактивных веществ несовершеннолетни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Комитет по образованию и делам молодежи, КГБУЗ «Смоленская ЦРБ», РОВД, КДН и ЗП, совет предпринимателей</w:t>
            </w:r>
          </w:p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>18.  Принимать активное участие в акциях, посвященных Всемирному дню борьбы с наркоманией, СПИДом, Международному дню  отказа от курения, Всемирному дню борьбы со СПИДо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Комитет по образованию и делам молодежи, , администрация Смоленского лицея, администрации школ</w:t>
            </w:r>
          </w:p>
        </w:tc>
      </w:tr>
      <w:tr>
        <w:trPr>
          <w:trHeight w:val="382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У. Организация работы с молодыми семьями, социальная поддержка молодежи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1. Регулярное обновление банка данных о молодых семья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Ежегодно на 01.01. и на 01.07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и сельсоветов </w:t>
            </w:r>
          </w:p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7" w:hRule="atLeast"/>
        </w:trPr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2. Организация и проведение районного смотра-конкурса молодых семей на лучшую усадьб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август, сентябрь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и сельсоветов 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3. Оказание адресной социальной  помощи малообеспеченным молодым семьям с детьми на основе программ социальной защиты на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Администрация района, администрации сельсоветов, Управление по социальной защите населения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5. Организация и проведение торжественных регистраций брака, имя наречения новорожденных и т.д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Отдел ЗАГС, администрации сельсоветов</w:t>
            </w:r>
          </w:p>
        </w:tc>
      </w:tr>
      <w:tr>
        <w:trPr>
          <w:trHeight w:val="568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. Профилактика безнадзорности и правонарушений среди подростков,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тдыха молодых граждан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1. Регулярное обновление банка данных о подростках, семьях, находящихся в социально-опасном положен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Ежеквартально</w:t>
            </w:r>
          </w:p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Комитеты по образованию и делам молодежи, по социальной защите населения, КДН и ЗП, подразделение по делам несовершеннолетних ОВД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>2. Организация индивидуальной профилактической работы с подростками, находящимися в социально-опасном положен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ДН и ЗП, подразделение по делам несовершеннолетних ОВД, КГБУЗ «Смоленская ЦРБ», администрации школ, Смоленского лицея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3.Организация работы  общественных воспитателей с подростками, находящимися в социально опасном положен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>КДН и ЗП, подразделение по делам несовершеннолетних ОВД , комитеты по образованию и делам молодежи, по социальной защите населения</w:t>
            </w:r>
          </w:p>
        </w:tc>
      </w:tr>
      <w:tr>
        <w:trPr>
          <w:trHeight w:val="88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Участие в проведение краевой операции «Подросток» (по отд.плану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сентябрь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Администрация района, администрации сельсоветов, КДН и ЗП, подразделение по делам несовершеннолетних ОВД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5. Организация летнего труда и отдыха детей и подростков (по отдельному плану)</w:t>
            </w:r>
          </w:p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Рассмотреть вопрос об открытии летнего оздоровительного лагеря для детей и подростков в районе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август</w:t>
            </w:r>
          </w:p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июнь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района, администрации сельсоветов, комитет по образованию и делам молодежи, КДН и ЗП, подразделение по делам несовершеннолетних ОВД, комитет по социальной защите населения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 xml:space="preserve">6. Содействие в трудоустройстве (постоянного, временного) неработающих, не учащихся подростков; направление их на учебу в лицеи, колледжи и.т.д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Администрация района, администрации сельсоветов, комитет по образованию и делам молодежи, РОВД, КДН и ЗП, центр занятости населения (по согласованию)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7. Проведение регулярных комплексных рейдов в семьи, находящиеся в социально-опасном положен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Администрация района, администрации сельсоветов, КДН и ЗП, РОВД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Активизация работы Советов по профилактике правонарушений и других общественных формирований в школах района и Смоленском лице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Комитет по образованию и делам молодежи, администрации  школ и лицея, РОВД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9. Продолжение работы комиссии по делам несовершеннолетних и защите их прав при  администрациях сельсоветов на общественных начал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КДН и ЗП, РОВД, администрации сельсоветов</w:t>
            </w:r>
          </w:p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10. Организация индивидуальной работы с подростками, осужденными условно (по отдельным планам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КДН и ЗП, администрации сельсоветов, подразделение по делам несовершеннолетних ОВД, администрации школ и ПУ-8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11. Организация  межведомственных районных рейдов по предупреждению безнадзорности, беспризорности детей и подростк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района, администрации сельсоветов, КДН и ЗП, подразделение по делам несовершеннолетних ОВД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1. Ежегодное представление в комитет по образованию и делам молодежи «Социального паспорта молодежи сел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01.01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Администрации сельсоветов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2. Предоставление информации о работе с молодежь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на 01 число месяц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Администрации сельсоветов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3. Изготовление социальных рекламных баннер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 и делам молодежи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4. Выпуск молодежной страницы в газете «Заря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Ежемесячно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акция газеты «Заря»</w:t>
            </w:r>
          </w:p>
        </w:tc>
      </w:tr>
    </w:tbl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  <w:t>Финансовое обеспечение Раздела 7</w:t>
      </w:r>
    </w:p>
    <w:p>
      <w:pPr>
        <w:pStyle w:val="Normal"/>
        <w:ind w:firstLine="561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Финансовое обеспечение Раздела 7 Программы осуществляется в пределах средств, предусмотренных муниципальным бюджетом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Общие затраты, запланированные на мероприятия, предусмотренные Разделом 7 Программы, составляют </w:t>
      </w:r>
      <w:r>
        <w:rPr>
          <w:rFonts w:cs="Arial" w:ascii="Arial" w:hAnsi="Arial"/>
          <w:bCs/>
        </w:rPr>
        <w:t xml:space="preserve">631,0 </w:t>
      </w:r>
      <w:r>
        <w:rPr>
          <w:rFonts w:cs="Arial" w:ascii="Arial" w:hAnsi="Arial"/>
        </w:rPr>
        <w:t>тысячи рублей, в том числе по годам реализации: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42"/>
        <w:gridCol w:w="865"/>
        <w:gridCol w:w="1082"/>
        <w:gridCol w:w="805"/>
        <w:gridCol w:w="993"/>
        <w:gridCol w:w="956"/>
        <w:gridCol w:w="37"/>
        <w:gridCol w:w="900"/>
        <w:gridCol w:w="2520"/>
        <w:gridCol w:w="37"/>
        <w:gridCol w:w="1369"/>
        <w:gridCol w:w="34"/>
        <w:gridCol w:w="2520"/>
      </w:tblGrid>
      <w:tr>
        <w:trPr>
          <w:trHeight w:val="59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Наименование задачи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Сумма затрат по годам (тыс. руб.)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Направления расходов и источники финансирован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Исполнитель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жидаемый результат от реализации мероприятия</w:t>
            </w:r>
          </w:p>
        </w:tc>
      </w:tr>
      <w:tr>
        <w:trPr>
          <w:trHeight w:val="69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8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9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всего</w:t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Организация работы по занятости молодежи, её профессиональной ориентации, профессиональной подготовке.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,0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«Признание»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Районный бюджет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далее Р.Б)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Участие в молодежных форумах и семинара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омитет по образованию и делам молодежи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Управление с/х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Поднятие престижа </w:t>
            </w:r>
          </w:p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\х професс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 труда медиков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дагогов и работников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ной сфе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вышение образовательного уровн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лодежи и продвижени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алантливой молодежи</w:t>
            </w:r>
          </w:p>
        </w:tc>
      </w:tr>
      <w:tr>
        <w:trPr>
          <w:trHeight w:val="2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. Воспитание гражданского самосознания, патриотизма молодеж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,0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олодежные мероприятия  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направленные на </w:t>
            </w:r>
            <w:r>
              <w:rPr>
                <w:rFonts w:cs="Arial" w:ascii="Arial" w:hAnsi="Arial"/>
              </w:rPr>
              <w:t>воспитание гражданского самосознания, патриотизма молодежи на создание ВСК и ВПК. Р.Б., средства грантов, Р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омитет по образованию и делам молодежи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тдел по культуре и спорту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бщественные организаци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Arial" w:hAnsi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" w:hAnsi="Arial"/>
                <w:sz w:val="24"/>
                <w:szCs w:val="24"/>
                <w:lang w:val="en-US" w:eastAsia="en-US"/>
              </w:rPr>
              <w:t xml:space="preserve">Увелечение количества 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Arial" w:hAnsi="Arial"/>
                <w:sz w:val="24"/>
                <w:szCs w:val="24"/>
                <w:lang w:val="en-US" w:eastAsia="en-US"/>
              </w:rPr>
              <w:t>ВСК и ВПК до 5.</w:t>
            </w:r>
          </w:p>
        </w:tc>
      </w:tr>
      <w:tr>
        <w:trPr>
          <w:trHeight w:val="2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.3.Духовно-нравственное воспитание молодежи, укрепление здорового образа жизни, развитие физкультуры и спор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олодежные мероприятия  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направленные на</w:t>
            </w:r>
            <w:r>
              <w:rPr>
                <w:rFonts w:cs="Arial" w:ascii="Arial" w:hAnsi="Arial"/>
              </w:rPr>
              <w:t xml:space="preserve"> духовно-нравственное воспитание молодежи, укрепление здорового образа жизни, развитие физкультуры и спорта. Р.Б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омитет по образованию и делам молодежи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тдел по культуре и спорту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увеличение количества </w:t>
            </w:r>
          </w:p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лодежных мероприятий</w:t>
            </w:r>
          </w:p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 пропаганде здорового </w:t>
            </w:r>
          </w:p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раза жизни </w:t>
            </w:r>
          </w:p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величение количества</w:t>
            </w:r>
          </w:p>
          <w:p>
            <w:pPr>
              <w:pStyle w:val="Style18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олодежных культурно-</w:t>
            </w:r>
          </w:p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суговых мероприятий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до 20.</w:t>
            </w:r>
          </w:p>
        </w:tc>
      </w:tr>
      <w:tr>
        <w:trPr>
          <w:trHeight w:val="2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Организация работы с молодыми семьями, социальная поддержка молодежи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,0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На проведение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онкурсов молодых семей,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олодых родителей и т.д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Р.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омитет по образованию и делам молодежи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Поднятие престижа семьи среди молодежи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оддержка молодых семей, находящихся в трудной жизненной ситуации</w:t>
            </w:r>
          </w:p>
        </w:tc>
      </w:tr>
      <w:tr>
        <w:trPr>
          <w:trHeight w:val="2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 Профилактика безнадзорности и правонарушений среди подростков, организация отдыха молодых граждан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,0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роведение мероприятий, конкурсов с привлечением трудных подростк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омитет по образованию и делам молодежи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РОВД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омиссия по делам несовершеннолетних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Снижение уровня правонарушений среди подростков и подростковой преступности</w:t>
            </w:r>
          </w:p>
        </w:tc>
      </w:tr>
      <w:tr>
        <w:trPr>
          <w:trHeight w:val="2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Информационное обеспечение подпрограммы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,0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олодежный выпуск в газете «Заря», издание буклетов и социальной рекламы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Р.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омитет по образованию и делам молодежи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Средства массовой информации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увеличение доли </w:t>
            </w:r>
          </w:p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й информации в СМИ,</w:t>
            </w:r>
          </w:p>
          <w:p>
            <w:pPr>
              <w:pStyle w:val="Style18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рекламных носителях по вопросам реализации </w:t>
            </w:r>
          </w:p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лодежной политики,</w:t>
            </w:r>
          </w:p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 30 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Всего (тыс. руб.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1,0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бщие объемы финансового обеспечения из средств районного бюджета для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«Развитие образования и молодёжной политики в Смоленском районе» на 2015 – 2020 годы по годам</w:t>
      </w:r>
    </w:p>
    <w:tbl>
      <w:tblPr>
        <w:tblW w:w="14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38"/>
        <w:gridCol w:w="1652"/>
        <w:gridCol w:w="1260"/>
        <w:gridCol w:w="1126"/>
        <w:gridCol w:w="1260"/>
        <w:gridCol w:w="1306"/>
        <w:gridCol w:w="1137"/>
        <w:gridCol w:w="2102"/>
      </w:tblGrid>
      <w:tr>
        <w:trPr>
          <w:trHeight w:val="29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ы программы «Развитие образования и молодёжной политики в Смоленском районе» на 2015 – 2020 годы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(тыс. руб.) по года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(тыс. руб.)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ческие кадры муниципальной системы образования Смоленского райо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4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7,0</w:t>
            </w:r>
          </w:p>
        </w:tc>
      </w:tr>
      <w:tr>
        <w:trPr>
          <w:trHeight w:val="10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я уровня условий безопасности в муниципальных образовательных учреждениях Смоленского райо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4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4,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,9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школьное образов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8,5</w:t>
            </w:r>
          </w:p>
        </w:tc>
      </w:tr>
      <w:tr>
        <w:trPr>
          <w:trHeight w:val="2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упная сре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0,0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никулярный труд, отдых и оздоровление учащихс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7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90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21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37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537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840,1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ёжь Смоленского райо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,0</w:t>
            </w:r>
          </w:p>
        </w:tc>
      </w:tr>
      <w:tr>
        <w:trPr>
          <w:trHeight w:val="261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(тыс. 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4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6,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34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4760" w:leader="none"/>
        </w:tabs>
        <w:rPr/>
      </w:pPr>
      <w:r>
        <w:rPr>
          <w:rFonts w:cs="Arial" w:ascii="Arial" w:hAnsi="Arial"/>
          <w:szCs w:val="28"/>
        </w:rPr>
        <w:t>Управляющий делами</w:t>
        <w:tab/>
        <w:t>С.В. Малец</w:t>
      </w:r>
    </w:p>
    <w:sectPr>
      <w:type w:val="nextPage"/>
      <w:pgSz w:orient="landscape" w:w="16838" w:h="11906"/>
      <w:pgMar w:left="1276" w:right="56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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Основной текст (5)_"/>
    <w:basedOn w:val="Style9"/>
    <w:qFormat/>
    <w:rPr>
      <w:sz w:val="27"/>
      <w:szCs w:val="27"/>
      <w:lang w:bidi="ar-SA"/>
    </w:rPr>
  </w:style>
  <w:style w:type="character" w:styleId="12pt">
    <w:name w:val="Основной текст + 12 pt"/>
    <w:basedOn w:val="Style9"/>
    <w:qFormat/>
    <w:rPr>
      <w:rFonts w:ascii="Times New Roman" w:hAnsi="Times New Roman" w:cs="Times New Roman"/>
      <w:spacing w:val="20"/>
      <w:sz w:val="24"/>
      <w:szCs w:val="24"/>
    </w:rPr>
  </w:style>
  <w:style w:type="character" w:styleId="PageNumber">
    <w:name w:val="Page Number"/>
    <w:basedOn w:val="Style9"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yperlink">
    <w:name w:val="Hyperlink"/>
    <w:basedOn w:val="4"/>
    <w:qFormat/>
    <w:rPr>
      <w:color w:val="0000FF"/>
      <w:u w:val="single"/>
    </w:rPr>
  </w:style>
  <w:style w:type="character" w:styleId="21">
    <w:name w:val="Основной текст (2)_"/>
    <w:basedOn w:val="Style9"/>
    <w:qFormat/>
    <w:rPr>
      <w:b/>
      <w:bCs/>
      <w:spacing w:val="20"/>
      <w:sz w:val="25"/>
      <w:szCs w:val="25"/>
      <w:lang w:bidi="ar-SA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00" w:after="300"/>
    </w:pPr>
    <w:rPr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Style13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13">
    <w:name w:val=" Знак Знак Знак1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31">
    <w:name w:val="heading 3"/>
    <w:basedOn w:val="Normal"/>
    <w:next w:val="Normal"/>
    <w:qFormat/>
    <w:pPr>
      <w:keepNext w:val="true"/>
      <w:suppressAutoHyphens w:val="true"/>
    </w:pPr>
    <w:rPr>
      <w:rFonts w:ascii="Arial" w:hAnsi="Arial" w:cs="Arial"/>
      <w:b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420"/>
    </w:pPr>
    <w:rPr>
      <w:b/>
      <w:bCs/>
      <w:spacing w:val="20"/>
      <w:sz w:val="25"/>
      <w:szCs w:val="25"/>
      <w:lang w:val="en-US" w:eastAsia="en-US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41:00Z</dcterms:created>
  <dc:creator>User</dc:creator>
  <dc:description/>
  <cp:keywords/>
  <dc:language>en-US</dc:language>
  <cp:lastModifiedBy>user</cp:lastModifiedBy>
  <cp:lastPrinted>2014-11-21T12:20:00Z</cp:lastPrinted>
  <dcterms:modified xsi:type="dcterms:W3CDTF">2014-12-02T05:19:00Z</dcterms:modified>
  <cp:revision>654</cp:revision>
  <dc:subject/>
  <dc:title/>
</cp:coreProperties>
</file>