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345" w:leader="none"/>
          <w:tab w:val="left" w:pos="32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14.11.2014</w:t>
      </w:r>
      <w:r>
        <w:rPr>
          <w:rFonts w:cs="Arial" w:ascii="Arial" w:hAnsi="Arial"/>
          <w:szCs w:val="28"/>
        </w:rPr>
        <w:t>__  № __</w:t>
      </w:r>
      <w:r>
        <w:rPr>
          <w:rFonts w:cs="Arial" w:ascii="Arial" w:hAnsi="Arial"/>
          <w:szCs w:val="28"/>
          <w:u w:val="single"/>
        </w:rPr>
        <w:t>1204</w:t>
      </w:r>
      <w:r>
        <w:rPr>
          <w:rFonts w:cs="Arial" w:ascii="Arial" w:hAnsi="Arial"/>
          <w:szCs w:val="28"/>
        </w:rPr>
        <w:t>_</w:t>
        <w:tab/>
        <w:t>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383" w:hanging="0"/>
        <w:jc w:val="both"/>
        <w:rPr/>
      </w:pPr>
      <w:r>
        <w:rPr>
          <w:rFonts w:cs="Arial" w:ascii="Arial" w:hAnsi="Arial"/>
          <w:szCs w:val="28"/>
        </w:rPr>
        <w:t>Об утверждении муниципальной программы «Развитие сельского хозяйства Смоленского района на 2015-2017 годы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szCs w:val="28"/>
        </w:rPr>
        <w:t>В соответствии с Постановлением  Администрации Алтайского края от 05 октября 2012 года за №523 «Об утверждении государственной программы Алтайского края «Развитие сельского хозяйства Алтайского края» на 2013-2020 годы, постановлением Администрации Смоленского района от 03.07.2014 № 672 «Об утверждении порядка разработки, реализации и оценки эффективности муниципальных программ», ПОСТАНОВЛЯЮ:</w:t>
      </w:r>
    </w:p>
    <w:p>
      <w:pPr>
        <w:pStyle w:val="ConsPlusNormal1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Утвердить муниципальную программу «Развитие сельского хозяйства Смоленского района на 2015-2017 годы (прилагается)</w:t>
      </w:r>
    </w:p>
    <w:p>
      <w:pPr>
        <w:pStyle w:val="ConsPlusNormal1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 Постановление Администрации Смоленского района от 06.11.2012 № 982 «Развитие сельского хозяйства Смоленского района на 2013-2015 годы» признать утратившим силу с 01.01.2015 г.</w:t>
      </w:r>
    </w:p>
    <w:p>
      <w:pPr>
        <w:pStyle w:val="TextBody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>4. Опубликовать настоящее постановление в установленном порядке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Заместитель главы Администрации района,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начальник Управления ЖКХ, строительства, </w:t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архитектуры и газификации</w:t>
      </w:r>
      <w:r>
        <w:rPr>
          <w:rFonts w:cs="Arial" w:ascii="Arial" w:hAnsi="Arial"/>
          <w:szCs w:val="28"/>
        </w:rPr>
        <w:tab/>
        <w:t>Е.А. Лисицын</w:t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9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9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9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9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9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9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9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9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9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9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9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9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9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9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9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9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9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9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9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УТВЕРЖДЕНА:</w:t>
      </w:r>
    </w:p>
    <w:p>
      <w:pPr>
        <w:pStyle w:val="Normal"/>
        <w:ind w:firstLine="594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постановлением Администрации </w:t>
      </w:r>
    </w:p>
    <w:p>
      <w:pPr>
        <w:pStyle w:val="Normal"/>
        <w:ind w:firstLine="59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муниципального образования </w:t>
      </w:r>
    </w:p>
    <w:p>
      <w:pPr>
        <w:pStyle w:val="Normal"/>
        <w:ind w:firstLine="59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моленский район Алтайского края</w:t>
      </w:r>
    </w:p>
    <w:p>
      <w:pPr>
        <w:pStyle w:val="Normal"/>
        <w:tabs>
          <w:tab w:val="clear" w:pos="709"/>
          <w:tab w:val="right" w:pos="10080" w:leader="none"/>
        </w:tabs>
        <w:ind w:firstLine="5940"/>
        <w:rPr>
          <w:rFonts w:ascii="Arial" w:hAnsi="Arial" w:cs="Arial"/>
          <w:szCs w:val="28"/>
          <w:u w:val="single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от </w:t>
      </w:r>
      <w:r>
        <w:rPr>
          <w:rFonts w:cs="Arial" w:ascii="Arial" w:hAnsi="Arial"/>
          <w:szCs w:val="28"/>
          <w:u w:val="single"/>
        </w:rPr>
        <w:t>14.11.2014</w:t>
      </w:r>
      <w:r>
        <w:rPr>
          <w:rFonts w:cs="Arial" w:ascii="Arial" w:hAnsi="Arial"/>
          <w:szCs w:val="28"/>
        </w:rPr>
        <w:t>__ № _</w:t>
      </w:r>
      <w:r>
        <w:rPr>
          <w:rFonts w:cs="Arial" w:ascii="Arial" w:hAnsi="Arial"/>
          <w:szCs w:val="28"/>
          <w:u w:val="single"/>
        </w:rPr>
        <w:t>1204</w:t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Cs w:val="25"/>
          <w:u w:val="single"/>
        </w:rPr>
      </w:pPr>
      <w:r>
        <w:rPr>
          <w:rFonts w:cs="Arial" w:ascii="Arial" w:hAnsi="Arial"/>
          <w:szCs w:val="25"/>
          <w:u w:val="single"/>
        </w:rPr>
      </w:r>
    </w:p>
    <w:p>
      <w:pPr>
        <w:pStyle w:val="Normal"/>
        <w:tabs>
          <w:tab w:val="clear" w:pos="709"/>
          <w:tab w:val="right" w:pos="10080" w:leader="none"/>
        </w:tabs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tabs>
          <w:tab w:val="clear" w:pos="709"/>
          <w:tab w:val="right" w:pos="10080" w:leader="none"/>
        </w:tabs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tabs>
          <w:tab w:val="clear" w:pos="709"/>
          <w:tab w:val="right" w:pos="10080" w:leader="none"/>
        </w:tabs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tabs>
          <w:tab w:val="clear" w:pos="709"/>
          <w:tab w:val="right" w:pos="10080" w:leader="none"/>
        </w:tabs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tabs>
          <w:tab w:val="clear" w:pos="709"/>
          <w:tab w:val="right" w:pos="10080" w:leader="none"/>
        </w:tabs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tabs>
          <w:tab w:val="clear" w:pos="709"/>
          <w:tab w:val="right" w:pos="10080" w:leader="none"/>
        </w:tabs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tabs>
          <w:tab w:val="clear" w:pos="709"/>
          <w:tab w:val="right" w:pos="10080" w:leader="none"/>
        </w:tabs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tabs>
          <w:tab w:val="clear" w:pos="709"/>
          <w:tab w:val="right" w:pos="10080" w:leader="none"/>
        </w:tabs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МУНИЦИПАЛЬНАЯ ПРОГРАММА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«Развитие сельского хозяйства Смоленского района на 2015 -2017 годы»</w:t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с. Смоленское</w:t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2014 год</w:t>
      </w:r>
    </w:p>
    <w:p>
      <w:pPr>
        <w:pStyle w:val="Normal"/>
        <w:autoSpaceDE w:val="false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 xml:space="preserve">ПАСПОРТ </w:t>
      </w:r>
    </w:p>
    <w:p>
      <w:pPr>
        <w:pStyle w:val="Normal"/>
        <w:autoSpaceDE w:val="false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«Развитие сельского хозяйства Смоленского района на 2015-2017 годы»</w:t>
      </w:r>
    </w:p>
    <w:p>
      <w:pPr>
        <w:pStyle w:val="Normal"/>
        <w:jc w:val="center"/>
        <w:rPr>
          <w:rFonts w:ascii="Arial" w:hAnsi="Arial" w:cs="Arial"/>
          <w:szCs w:val="14"/>
          <w:vertAlign w:val="superscript"/>
        </w:rPr>
      </w:pPr>
      <w:r>
        <w:rPr>
          <w:rFonts w:cs="Arial" w:ascii="Arial" w:hAnsi="Arial"/>
          <w:szCs w:val="14"/>
          <w:vertAlign w:val="superscript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ascii="Arial" w:hAnsi="Arial" w:cs="Arial"/>
          <w:szCs w:val="25"/>
          <w:vertAlign w:val="superscript"/>
        </w:rPr>
      </w:pPr>
      <w:r>
        <w:rPr>
          <w:rFonts w:cs="Arial" w:ascii="Arial" w:hAnsi="Arial"/>
          <w:szCs w:val="25"/>
          <w:vertAlign w:val="superscript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16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5"/>
              </w:rPr>
              <w:t xml:space="preserve">Ответственный исполнитель программы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Администрация Смоле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 xml:space="preserve">Соисполнители программы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Агропромышленный отдел Управления экономики Администрации Смолен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5"/>
              </w:rPr>
              <w:t>Участники программы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color w:val="000000"/>
                <w:sz w:val="24"/>
                <w:szCs w:val="25"/>
              </w:rPr>
              <w:t xml:space="preserve">Администрация Смоленского района;                         сельскохозяйственные организации, индивидуальные  предприниматели и крестьянские (фермерские) хозяйства, осуществляющие деятельность в сфере сельского хозяйства и ведущих хозяйственную деятельность на территории района. </w:t>
            </w:r>
          </w:p>
        </w:tc>
      </w:tr>
      <w:tr>
        <w:trPr>
          <w:trHeight w:val="279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 xml:space="preserve">Цели программы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eastAsia="Arial" w:cs="Arial"/>
                <w:sz w:val="24"/>
                <w:szCs w:val="25"/>
              </w:rPr>
              <w:t xml:space="preserve"> </w:t>
            </w:r>
            <w:r>
              <w:rPr>
                <w:rFonts w:cs="Times New Roman"/>
                <w:sz w:val="24"/>
                <w:szCs w:val="25"/>
              </w:rPr>
              <w:t>Целью Программы является увеличение производства продукции сельского хозяйства, производимой в Смоленском районе, и повышение ее конкурентоспособности, обеспечение финансовой устойчивости сельскохозяйственных товаропроизводителей и повышение эффективности использования ресурсного потенциала в сельском хозяйстве Смоленского  района. Устойчивое развитие сельских территорий, повышение занятости и уровня жизни сельского населения</w:t>
            </w:r>
            <w:r>
              <w:rPr>
                <w:color w:val="000000"/>
                <w:sz w:val="24"/>
                <w:szCs w:val="16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Задачи программы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/>
                <w:sz w:val="24"/>
                <w:szCs w:val="25"/>
              </w:rPr>
              <w:t>Увеличение объема производства продукции растениеводства на основе повышения урожайности основных видов сельскохозяйственных культур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/>
                <w:sz w:val="24"/>
                <w:szCs w:val="25"/>
              </w:rPr>
              <w:t>- сохранение, восстановление и повышение плодородия почв на основе повышения  эффективности использования минеральных и органических удобрений;</w:t>
              <w:br/>
              <w:t xml:space="preserve">- улучшение обеспеченности современными видами    сельскохозяйственной техники и материальными ресурсами; увеличение объема продукции животноводства на основе повышения продуктивности животных и увеличения их поголовья </w:t>
              <w:br/>
              <w:t>- стимулирование развития малых форм хозяйствова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5"/>
              </w:rPr>
              <w:t>- решение проблемы закрепления кадров на селе, стимулирование тру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5"/>
              </w:rPr>
              <w:t xml:space="preserve">Целевые индикаторы и показатели программы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5"/>
              </w:rPr>
            </w:pPr>
            <w:r>
              <w:rPr>
                <w:rFonts w:cs="Arial" w:ascii="Arial" w:hAnsi="Arial"/>
                <w:szCs w:val="25"/>
              </w:rPr>
              <w:t>Производство зерновых культур, подсолнечника, – во всех категориях хозяйст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5"/>
              </w:rPr>
              <w:t>Поголовье КРС, молочных коров во всех категориях хозяйств, производство молока, мяса на убой, средний удой на 1 корову в год, количество приобретенной сельскохозяйственной техники и оборуд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 xml:space="preserve">Сроки и этапы реализации программы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Поэтапно 2015-2017 г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 xml:space="preserve">Объемы финансирования программы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Предоставление субсидий сельскохоз</w:t>
            </w:r>
            <w:r>
              <w:rPr>
                <w:rFonts w:cs="Arial" w:ascii="Arial" w:hAnsi="Arial"/>
                <w:szCs w:val="25"/>
              </w:rPr>
              <w:t xml:space="preserve">яйственным товаропроизводителям. </w:t>
            </w:r>
            <w:r>
              <w:rPr>
                <w:rFonts w:cs="Arial" w:ascii="Arial" w:hAnsi="Arial"/>
                <w:szCs w:val="28"/>
                <w:lang w:val="en-US" w:eastAsia="en-US"/>
              </w:rPr>
              <w:t>Необходимый объем финансирования Программы в 2015-2017 годах составит: всего 150,9 млн. рублей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в том числе:-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-федеральный бюджет 118,6 мпн.рублей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- краевой бюджет 31,7 млн.рублей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lang w:val="en-US" w:eastAsia="en-US"/>
              </w:rPr>
              <w:t>-районный бюджет 600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5"/>
              </w:rPr>
              <w:t xml:space="preserve">Ожидаемые результаты реализации программы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5"/>
                <w:lang w:val="en-US" w:eastAsia="en-US"/>
              </w:rPr>
            </w:pPr>
            <w:r>
              <w:rPr>
                <w:rFonts w:cs="Arial" w:ascii="Arial" w:hAnsi="Arial"/>
                <w:szCs w:val="25"/>
                <w:lang w:val="en-US" w:eastAsia="en-US"/>
              </w:rPr>
              <w:t>улучшение технической оснащенности хозяйст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5"/>
                <w:lang w:val="en-US" w:eastAsia="en-US"/>
              </w:rPr>
              <w:t>- сохранение и улучшение почвенного плодород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5"/>
                <w:lang w:val="en-US" w:eastAsia="en-US"/>
              </w:rPr>
              <w:t>- производство зерна  107,7 тыс тон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5"/>
                <w:lang w:val="en-US" w:eastAsia="en-US"/>
              </w:rPr>
              <w:t>- кормов 75,7 тыс тонн  кормовых едини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5"/>
                <w:lang w:val="en-US" w:eastAsia="en-US"/>
              </w:rPr>
              <w:t>- увеличение поголовья до 13,3тыс гол КРС, в т.ч. увеличение  поголовья молочных коров во всех категориях хозяйств до 5750 гол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5"/>
                <w:lang w:val="en-US" w:eastAsia="en-US"/>
              </w:rPr>
              <w:t xml:space="preserve">- увеличение производства молока до 23200 тон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5"/>
                <w:lang w:val="en-US" w:eastAsia="en-US"/>
              </w:rPr>
              <w:t>- среднего удоя на 1 корову до 3400 к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5"/>
                <w:lang w:val="en-US" w:eastAsia="en-US"/>
              </w:rPr>
              <w:t>- приобретение единиц комплексного оборудования для животноводства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5"/>
                <w:lang w:val="en-US" w:eastAsia="en-US"/>
              </w:rPr>
              <w:t>- модернизация пунктов искусственного осеменения крупного рогатого скота в личных подсобных хозяйствах 3 единиц.</w:t>
            </w:r>
          </w:p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sz w:val="24"/>
                <w:szCs w:val="25"/>
                <w:lang w:val="en-US" w:eastAsia="en-US"/>
              </w:rPr>
              <w:t>-</w:t>
            </w:r>
            <w:r>
              <w:rPr>
                <w:szCs w:val="25"/>
                <w:lang w:val="en-US" w:eastAsia="en-US"/>
              </w:rPr>
              <w:t xml:space="preserve"> </w:t>
            </w:r>
            <w:r>
              <w:rPr>
                <w:sz w:val="24"/>
                <w:szCs w:val="25"/>
                <w:lang w:val="en-US" w:eastAsia="en-US"/>
              </w:rPr>
              <w:t>снижение доли убыточных хозяйств до 6</w:t>
            </w:r>
            <w:r>
              <w:rPr>
                <w:rFonts w:cs="Times New Roman"/>
                <w:sz w:val="24"/>
                <w:szCs w:val="25"/>
                <w:lang w:val="en-US" w:eastAsia="en-US"/>
              </w:rPr>
              <w:t>%, повышение доходов сельского населения не менее, чем в 1,5 раза.</w:t>
            </w:r>
          </w:p>
        </w:tc>
      </w:tr>
    </w:tbl>
    <w:p>
      <w:pPr>
        <w:pStyle w:val="Normal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tabs>
          <w:tab w:val="clear" w:pos="709"/>
          <w:tab w:val="right" w:pos="9923" w:leader="none"/>
        </w:tabs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1. Характеристика проблемы и обоснование необходимости</w:t>
      </w:r>
    </w:p>
    <w:p>
      <w:pPr>
        <w:pStyle w:val="Normal"/>
        <w:tabs>
          <w:tab w:val="clear" w:pos="709"/>
          <w:tab w:val="right" w:pos="9923" w:leader="none"/>
        </w:tabs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ее решения программными методами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Сельское хозяйство Смоленского района  занимает приоритетное место в экономике района.</w:t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За период с 2010 по 2013 год объём валовой продукции сельского хозяйства  в сопоставимых ценах 1994 г.в районе колеблется , хотя имеет незначительный рост. Однако большинство сельскохозяйственных предприятий района находятся в неустойчивом финансовом состоянии, обусловленном затяжным реформированием правовых форм собственности.</w:t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Уровень заработной платы в сельском хозяйстве на протяжении многих лет остаётся самым низким. Даже с учётом поступлений от личных подсобных хозяйств доходы сельского жителя в 1,2 раза ниже, чем у жителей промышленных городов.</w:t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В целом низкие темпы развития и финансовая неустойчивость отрасли обусловлены диспаритетом цен на сельскохозяйственную и промышленную продукцию энергоносители, нестабильностью агропродовольственного рынка, ограниченным доступом сельскохозяйственных производителей к рынкам финансовых, материально-технических и информационных ресурсов, слабым развитием страховых рисков в сельском хозяйстве, дефицитом квалифицированных кадров как специалистов, так и работников массовых профессий.</w:t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При сохранении сложившегося уровня эффективности агропромышленного сектора экономики района возможности его развития будут недостаточными для повышения уровня жизни сельского населения, устойчивого воспроизводства материально-технического, кадрового и природно-экологического потенциала сельского хозяйства.</w:t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В данной ситуации государственная поддержка должна быть направлена на создание общих благоприятных условий функционирования субъектов в отрасли, повышение эффективности использования имеющихся ресурсов.</w:t>
      </w:r>
    </w:p>
    <w:p>
      <w:pPr>
        <w:pStyle w:val="ConsPlusNormal1"/>
        <w:jc w:val="both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</w:r>
    </w:p>
    <w:p>
      <w:pPr>
        <w:pStyle w:val="ConsPlusNormal1"/>
        <w:ind w:hanging="0"/>
        <w:jc w:val="center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  <w:t>Растениеводство</w:t>
      </w:r>
    </w:p>
    <w:p>
      <w:pPr>
        <w:pStyle w:val="ConsPlusNormal1"/>
        <w:ind w:hanging="0"/>
        <w:jc w:val="center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Общая площадь земель сельскохозяйственного назначения в районе составляет – 168,3 тыс.га, в т.ч. сельскохозяйственных угодий – 142,1 тыс.га (из них пашни – 97,5 тыс.га, естественных сенокосов и пастбищ – 44,0 тыс.га).</w:t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Площадь зерновых в 2010-2013 годах составляла 53-60 тыс.га, пшеница около половины посева зерновых культур.</w:t>
      </w:r>
    </w:p>
    <w:p>
      <w:pPr>
        <w:pStyle w:val="ConsPlusNormal1"/>
        <w:jc w:val="both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  <w:t>Валовой сбор зерна составлял  от 78 до 107 тыс.тонн ежегодно.</w:t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Важной проблемой, сдерживающей интенсивное развитие растениеводства, является низкая продуктивность пашни, и как следствие высокая себестоимость продукции, не обеспечивающая её конкурентоспособности на рынке. Кроме того анализ состояния земельных ресурсов показывает, что сохраняется тенденция снижения плодородия почв.</w:t>
      </w:r>
    </w:p>
    <w:p>
      <w:pPr>
        <w:pStyle w:val="ConsPlusNormal1"/>
        <w:jc w:val="both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  <w:t>В то же время объёмы внесения минеральных и органических удобрений крайне недостаточны.</w:t>
      </w:r>
    </w:p>
    <w:p>
      <w:pPr>
        <w:pStyle w:val="ConsPlusNormal1"/>
        <w:jc w:val="both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  <w:t>Одна из главных причин высокая стоимость минеральных удобрений. Из-за недостатка оборотных средств многие сельскохозяйственные товаропроизводители не в полном объёме проводят мероприятия по защите растений от вредителей, болезней и сорняков.</w:t>
      </w:r>
    </w:p>
    <w:p>
      <w:pPr>
        <w:pStyle w:val="ConsPlusNormal1"/>
        <w:jc w:val="both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  <w:t>Интенсивное развитие растениеводства в районе сдерживается рядом фактором:</w:t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Недостаточное использование качественных элитных семян, позволяющих увеличить урожайность сельскохозяйственных культур.</w:t>
      </w:r>
    </w:p>
    <w:p>
      <w:pPr>
        <w:pStyle w:val="ConsPlusNormal1"/>
        <w:jc w:val="both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  <w:t>Приобретено техники по лизингу за три последние года на сумму более 450 млн.рублей.</w:t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Это позволило в значительной мере обновить парк сельскохозяйственной техники, повысить производительность труда.</w:t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Дальнейшее развитие растениеводства в районе требует государственной поддержки в сфере:</w:t>
      </w:r>
    </w:p>
    <w:p>
      <w:pPr>
        <w:pStyle w:val="ConsPlusNormal1"/>
        <w:jc w:val="both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  <w:t>создание качественной системы семеноводства;</w:t>
      </w:r>
    </w:p>
    <w:p>
      <w:pPr>
        <w:pStyle w:val="ConsPlusNormal1"/>
        <w:jc w:val="both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  <w:t>сохранения и повышения плодородия почв;</w:t>
      </w:r>
    </w:p>
    <w:p>
      <w:pPr>
        <w:pStyle w:val="ConsPlusNormal1"/>
        <w:jc w:val="both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  <w:t>обеспечения защиты растений от вредителей, болезней и сорняков;</w:t>
      </w:r>
    </w:p>
    <w:p>
      <w:pPr>
        <w:pStyle w:val="ConsPlusNormal1"/>
        <w:jc w:val="both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  <w:t xml:space="preserve">качественного обновления парка сельскохозяйственных машин </w:t>
      </w:r>
    </w:p>
    <w:p>
      <w:pPr>
        <w:pStyle w:val="ConsPlusNormal1"/>
        <w:jc w:val="both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  <w:t>и  оборудования и перехода на новые сберегающие технологии.</w:t>
      </w:r>
    </w:p>
    <w:p>
      <w:pPr>
        <w:pStyle w:val="ConsPlusNormal1"/>
        <w:ind w:hanging="0"/>
        <w:jc w:val="both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</w:r>
    </w:p>
    <w:p>
      <w:pPr>
        <w:pStyle w:val="ConsPlusNormal1"/>
        <w:ind w:hanging="0"/>
        <w:jc w:val="center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  <w:t>Животноводство</w:t>
      </w:r>
    </w:p>
    <w:p>
      <w:pPr>
        <w:pStyle w:val="ConsPlusNormal1"/>
        <w:ind w:hanging="0"/>
        <w:jc w:val="center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Ведущей отраслью животноводства в районе является молочное скотоводство, которое занимает в структуре производства продукции животноводства более 72%.</w:t>
      </w:r>
    </w:p>
    <w:p>
      <w:pPr>
        <w:pStyle w:val="ConsPlusNormal1"/>
        <w:jc w:val="both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  <w:t>Основным поставщиком молока являются сельхозпредприятия района.</w:t>
      </w:r>
    </w:p>
    <w:p>
      <w:pPr>
        <w:pStyle w:val="ConsPlusNormal1"/>
        <w:jc w:val="both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  <w:t>К основным факторам, сдерживающим интенсивное молочное производство в районе относятся:</w:t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Неустойчивое финансовое состояние большинства сельскохозяйственных предприятий, вынуждающее для решения пополнения оборотных средств реализовывать продуктивный скот.</w:t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 xml:space="preserve">Относительно слабая механизация производственных процессов в животноводстве, ведущая к снижению продуктивности, качества продукции. </w:t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Низкие показатели в воспроизводстве выход телят в расчете на 100 коров в составляет 73-75 голов, высокий отход молодняка КРС а как итог низкий процент ввода в стадо коров первотелок.</w:t>
      </w:r>
    </w:p>
    <w:p>
      <w:pPr>
        <w:pStyle w:val="ConsPlusNormal1"/>
        <w:jc w:val="both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  <w:t>Низкий уровень кормопроизводства.</w:t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Хотя за последние годы состояние кормовой базы значительно улучшилось, однако оно требует дальнейшего развития, для этого требуется: коренное улучшение посевов многолетних трав под сенокосы и пастбища, создания в каждом хозяйстве зеленого конвейера,  ввести в практику кормление скота сбалансированными рационами .</w:t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Другим направляем, играющим значительную роль в наполнении продовольственного рынка, является производство свинины на промышленной основе.</w:t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Дальнейшее развитие животноводства требует государственной поддержки в сфере сохранения и улучшения генетических показателей сельскохозяйственных животных, разведения породистого скота.</w:t>
      </w:r>
    </w:p>
    <w:p>
      <w:pPr>
        <w:pStyle w:val="ConsPlusNormal1"/>
        <w:jc w:val="both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  <w:t>Увеличение продуктивности животных.</w:t>
      </w:r>
    </w:p>
    <w:p>
      <w:pPr>
        <w:pStyle w:val="ConsPlusNormal1"/>
        <w:jc w:val="both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  <w:t>Развития кормопроизводства.</w:t>
      </w:r>
    </w:p>
    <w:p>
      <w:pPr>
        <w:pStyle w:val="ConsPlusNormal1"/>
        <w:jc w:val="both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  <w:t>Реконструкции молочно-товарных ферм.</w:t>
      </w:r>
    </w:p>
    <w:p>
      <w:pPr>
        <w:pStyle w:val="ConsPlusNormal1"/>
        <w:ind w:hanging="0"/>
        <w:jc w:val="both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</w:r>
    </w:p>
    <w:p>
      <w:pPr>
        <w:pStyle w:val="ConsPlusNormal1"/>
        <w:ind w:hanging="0"/>
        <w:jc w:val="center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  <w:t>Кадровый потенциал</w:t>
      </w:r>
    </w:p>
    <w:p>
      <w:pPr>
        <w:pStyle w:val="ConsPlusNormal1"/>
        <w:ind w:hanging="0"/>
        <w:jc w:val="center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Низкий уровень зарплаты в сельском хозяйстве приводит к оттоку из села наиболее квалифицированных кадров. Сокращается общая численность работников, занятых в коллективном секторе сельскохозяйственного производства.</w:t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Сократилась доля руководителей и специалистов с высшим образованием. Соответственно: на 8,6% и 12,4%.</w:t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Важной проблемой обеспечения сельского хозяйства является низкий процент трудоустройства и закрепления в АПК выпускников аграрного профиля образовательных учреждений. Только 15-20% возвращаются в хозяйства района.</w:t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Проблема закрепления молодых кадров должна осуществляться за счёт материальной поддержки молодых специалистов при поступлении на работу в сельскохозяйственную организацию.</w:t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 xml:space="preserve">Обеспечение жильем при найме на работу молодых руководителей и специалистов. </w:t>
      </w:r>
    </w:p>
    <w:p>
      <w:pPr>
        <w:pStyle w:val="ConsPlusNormal1"/>
        <w:jc w:val="both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  <w:t>Материальному стимулированию руководителей и специалистов.</w:t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Обеспечения доступности повышения квалификации руководителей и специалистов.</w:t>
      </w:r>
    </w:p>
    <w:p>
      <w:pPr>
        <w:pStyle w:val="ConsPlusNormal1"/>
        <w:ind w:hanging="0"/>
        <w:jc w:val="center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  <w:t>Основные цели и задачи программы</w:t>
      </w:r>
    </w:p>
    <w:p>
      <w:pPr>
        <w:pStyle w:val="ConsPlusNormal1"/>
        <w:ind w:hanging="0"/>
        <w:jc w:val="center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Устойчивое развитие сельскохозяйственной отрасли на основе повышения эффективности производства сельскохозяйственной продукции, повышения уровня жизни и занятости сельского населения.</w:t>
      </w:r>
    </w:p>
    <w:p>
      <w:pPr>
        <w:pStyle w:val="ConsPlusNormal1"/>
        <w:jc w:val="both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  <w:t>Задачи программы:</w:t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1. Повышение эффективности использования природных ресурсов, интенсификации развития сельского хозяйства, на основе внедрения энергоресурсосберегающих технологий, использование высокоурожайных сортов и гибридов.</w:t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Для решения этой задачи необходимо обеспечить увеличение объемов производства основных видов сельскохозяйственных культур растениеводства к 2015 году зерновых и зернобобовых до - 107,7 тыс.тонн, тыс.тонн, кормов до- 75,7 тыс.тонн кормовых единиц.</w:t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Для этого требуется повысить оснащенность сельскохозяйственных товаропроизводителей высокопроизводительной техникой. Повысить урожайность основных сельскохозяйственных культур за счет увеличения объемов внесения минеральных удобрений, применения средств защиты растений.</w:t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2. Создание условия для интенсивного развития животноводства на основе сохранения и развития племенной базы, повышение генетического потенциала сельскохозяйственных животных, обновление и модернизация основных фондов, укрепления кормовой базы, проведение противоэпизоотических мероприятий.</w:t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Для этого к 2017 году необходимо увеличить объемы производства продукции животноводства:</w:t>
      </w:r>
    </w:p>
    <w:p>
      <w:pPr>
        <w:pStyle w:val="ConsPlusNormal1"/>
        <w:jc w:val="both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  <w:t>молока – 23200 тонн</w:t>
      </w:r>
    </w:p>
    <w:p>
      <w:pPr>
        <w:pStyle w:val="ConsPlusNormal1"/>
        <w:jc w:val="both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  <w:t>мяса – 4550 тонн</w:t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В связи с чем требуется активизировать процессы строительства и реконструкции животноводческих помещений, оснащения их современным оборудованием.</w:t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5"/>
        </w:rPr>
        <w:t>Необходимо также предупреждение и ликвидация особо опасных болезней сельскохозяйственных животных.</w:t>
      </w:r>
    </w:p>
    <w:p>
      <w:pPr>
        <w:pStyle w:val="ConsPlusNormal1"/>
        <w:jc w:val="both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  <w:t>3. Техническое переоснащение.</w:t>
      </w:r>
    </w:p>
    <w:p>
      <w:pPr>
        <w:pStyle w:val="ConsPlusNormal1"/>
        <w:jc w:val="both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  <w:t>К 2017 году увеличить обеспеченность хозяйств основными видами техники до 77% от нормативной потребности.</w:t>
      </w:r>
    </w:p>
    <w:p>
      <w:pPr>
        <w:pStyle w:val="ConsPlusNormal1"/>
        <w:jc w:val="both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  <w:t>Для этого ежегодно обновлять:</w:t>
      </w:r>
    </w:p>
    <w:p>
      <w:pPr>
        <w:pStyle w:val="ConsPlusNormal1"/>
        <w:jc w:val="both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  <w:t>тракторов – 5,7%</w:t>
      </w:r>
    </w:p>
    <w:p>
      <w:pPr>
        <w:pStyle w:val="ConsPlusNormal1"/>
        <w:jc w:val="both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  <w:t>зерноуборочных комбайнов – 10%</w:t>
      </w:r>
    </w:p>
    <w:p>
      <w:pPr>
        <w:pStyle w:val="ConsPlusNormal1"/>
        <w:jc w:val="both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  <w:t>кормоуборочных комбайнов – 10,3%.</w:t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4"/>
        </w:rPr>
        <w:t>4. Повышение доходов и занятости населения за счет развития малых форм хозяйствования.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Таблица 2</w:t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szCs w:val="25"/>
        </w:rPr>
        <w:t>(показателях подпрограммы) и их значениях</w:t>
      </w:r>
    </w:p>
    <w:p>
      <w:pPr>
        <w:pStyle w:val="Normal"/>
        <w:jc w:val="right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540"/>
        <w:gridCol w:w="1080"/>
        <w:gridCol w:w="1260"/>
        <w:gridCol w:w="239"/>
        <w:gridCol w:w="1381"/>
        <w:gridCol w:w="540"/>
        <w:gridCol w:w="900"/>
        <w:gridCol w:w="1002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 годам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оценка)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>
          <w:trHeight w:val="2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5"/>
              </w:rPr>
            </w:pPr>
            <w:r>
              <w:rPr>
                <w:rFonts w:cs="Arial" w:ascii="Arial" w:hAnsi="Arial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5"/>
              </w:rPr>
              <w:t>«Развитие сельского хозяйства Смоленского района на 2014-2017 годы»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Производство зерновых культур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подсолнечника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Поголовье КРС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 xml:space="preserve">Поголовье молочных коров во всех категориях хозяйств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 xml:space="preserve">производство молока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Производство мяса на убой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 xml:space="preserve">средний удой на 1 корову в год в сельхозпредприятиях,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6"/>
              </w:rPr>
              <w:t>количество</w:t>
            </w:r>
            <w:r>
              <w:rPr>
                <w:rFonts w:cs="Arial" w:ascii="Arial" w:hAnsi="Arial"/>
                <w:szCs w:val="25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приобретенной сельскохозяйственной техники и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тонн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тонн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гол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гол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тонн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тонн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кг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ед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6985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496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028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27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503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629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85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3740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645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800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649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457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705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200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4700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00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850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650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445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970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270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6500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500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900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700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010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50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350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7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00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030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750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200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550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400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right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Таблица 3</w:t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42"/>
        <w:gridCol w:w="844"/>
        <w:gridCol w:w="829"/>
        <w:gridCol w:w="992"/>
        <w:gridCol w:w="949"/>
        <w:gridCol w:w="1068"/>
        <w:gridCol w:w="1080"/>
        <w:gridCol w:w="1004"/>
        <w:gridCol w:w="374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№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мероприят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реализац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программы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Источники финансирования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5"/>
              </w:rPr>
            </w:pPr>
            <w:r>
              <w:rPr>
                <w:rFonts w:cs="Arial" w:ascii="Arial" w:hAnsi="Arial"/>
                <w:szCs w:val="25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сего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Цель 1,1освоение внутреннего сбыта за счет развития ресурсного потенциала отрасли растениеводства, обеспечивающего рост инвестиционной привлекательности отрасли и сохранение рабочих мест. 2.3. В соответствии с поставленной целью решаются следующие задачи: увеличение объемов производства и переработки основных видов продукции растениеводства за счет повышения эффективности использования земель сельхозназначения, вовлечения в оборот неиспользуемых земель сельхозназначения района и реализации инвестиционных проектов; повышение доступности кредитных ресурсов, снижение рисков в подотраслях растениеводства. предполагает реализацию следующих основных мероприятий: поддержка доходов сельскохозяйственных товаропроизводителей и развитие приоритетных подотраслей растениеводства; развитие семеноводства. 2.5. Целевые показатели производство зерновых и зернобобовых культу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14-201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Сельхозпредприятия и КФХ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9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4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44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сего тыс.руб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6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74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4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4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4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4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Задача 1.1Увеличение объемов производства и переработки основных видов продукции животноводства за счет наращивания поголовья, совершенствования племенных и продуктивных качеств сельскохозяйственных животных и реализации инвестиционных проектов; повышение доступности кредитных ресурсов, снижение рисков в подотраслях животноводств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7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4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7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4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4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4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Мероприятие 1.1.1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6"/>
              </w:rPr>
              <w:t>Проведение переподготовки кадров по повышению квалификации, проведение конкурсов семинаров, конференций, участие в выставках Привлечение и закрепление молодых специалистов в сельхозпредприятиях района. Подведение итогов трудового соревнования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4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4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4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4"/>
              </w:rPr>
              <w:t>внебюджетные источники</w:t>
            </w:r>
          </w:p>
        </w:tc>
      </w:tr>
    </w:tbl>
    <w:p>
      <w:pPr>
        <w:pStyle w:val="Normal"/>
        <w:tabs>
          <w:tab w:val="clear" w:pos="709"/>
          <w:tab w:val="left" w:pos="6825" w:leader="none"/>
        </w:tabs>
        <w:jc w:val="right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Таблица 4</w:t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 xml:space="preserve">Объем финансовых ресурсов, </w:t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1080"/>
        <w:gridCol w:w="1080"/>
        <w:gridCol w:w="1260"/>
        <w:gridCol w:w="993"/>
        <w:gridCol w:w="52"/>
      </w:tblGrid>
      <w:tr>
        <w:trPr>
          <w:trHeight w:val="240" w:hRule="atLeast"/>
          <w:cantSplit w:val="true"/>
        </w:trPr>
        <w:tc>
          <w:tcPr>
            <w:tcW w:w="4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5"/>
              </w:rPr>
              <w:t>расходов</w:t>
            </w:r>
          </w:p>
        </w:tc>
        <w:tc>
          <w:tcPr>
            <w:tcW w:w="4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всего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Всего финансовых зат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40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6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1509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eastAsia="Arial" w:cs="Arial"/>
                <w:sz w:val="24"/>
                <w:szCs w:val="25"/>
              </w:rPr>
              <w:t xml:space="preserve"> </w:t>
            </w:r>
            <w:r>
              <w:rPr>
                <w:rFonts w:cs="Times New Roman"/>
                <w:sz w:val="24"/>
                <w:szCs w:val="25"/>
              </w:rPr>
              <w:t>из бюджет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6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/>
                <w:sz w:val="24"/>
                <w:szCs w:val="25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9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1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1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317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31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39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47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1186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5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/>
                <w:sz w:val="24"/>
                <w:szCs w:val="25"/>
              </w:rPr>
              <w:t xml:space="preserve">из бюджета муниципально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/>
                <w:sz w:val="24"/>
                <w:szCs w:val="25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5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 xml:space="preserve">оценки эффективности муниципальной программы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1. 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1. 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en-US"/>
        </w:rPr>
        <w:t>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en-US"/>
        </w:rPr>
        <w:t xml:space="preserve">Cel = (1/m) *  </w:t>
      </w:r>
      <w:r>
        <w:rPr>
          <w:rFonts w:eastAsia="Symbol" w:cs="Symbol" w:ascii="Symbol" w:hAnsi="Symbol"/>
        </w:rPr>
        <w:t></w:t>
      </w:r>
      <w:r>
        <w:rPr>
          <w:rFonts w:cs="Arial" w:ascii="Arial" w:hAnsi="Arial"/>
          <w:lang w:val="en-US"/>
        </w:rPr>
        <w:t>(S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lang w:val="en-US"/>
        </w:rPr>
        <w:t>),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en-US"/>
        </w:rPr>
        <w:t>i=1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Cel</w:t>
      </w:r>
      <w:r>
        <w:rPr>
          <w:rFonts w:cs="Arial" w:ascii="Arial" w:hAnsi="Arial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ymbol" w:cs="Symbol" w:ascii="Symbol" w:hAnsi="Symbol"/>
        </w:rPr>
        <w:t>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мма знач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)*100%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lang w:val="en-US"/>
        </w:rPr>
        <w:t>Fi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*100%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Fin</w:t>
      </w:r>
      <w:r>
        <w:rPr>
          <w:rFonts w:cs="Arial" w:ascii="Arial" w:hAnsi="Arial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en-US"/>
        </w:rPr>
        <w:t xml:space="preserve">Mer  =  (1/n) *  </w:t>
      </w:r>
      <w:r>
        <w:rPr>
          <w:rFonts w:eastAsia="Symbol" w:cs="Symbol" w:ascii="Symbol" w:hAnsi="Symbol"/>
        </w:rPr>
        <w:t></w:t>
      </w:r>
      <w:r>
        <w:rPr>
          <w:rFonts w:cs="Arial" w:ascii="Arial" w:hAnsi="Arial"/>
          <w:lang w:val="en-US"/>
        </w:rPr>
        <w:t>(R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  <w:lang w:val="en-US"/>
        </w:rPr>
        <w:t>*100%),</w:t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Arial" w:ascii="Arial" w:hAnsi="Arial"/>
          <w:lang w:val="en-US"/>
        </w:rPr>
        <w:t>j=1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Mer</w:t>
      </w:r>
      <w:r>
        <w:rPr>
          <w:rFonts w:cs="Arial" w:ascii="Arial" w:hAnsi="Arial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– показатель достижения ожидаемого непосредственного результата 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ymbol" w:cs="Symbol" w:ascii="Symbol" w:hAnsi="Symbol"/>
        </w:rPr>
        <w:t>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мма знач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lang w:val="en-US"/>
        </w:rPr>
        <w:t>Cel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Fin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Mer</w:t>
      </w:r>
      <w:r>
        <w:rPr>
          <w:rFonts w:cs="Arial" w:ascii="Arial" w:hAnsi="Arial"/>
        </w:rPr>
        <w:t>)/3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где: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– комплексная оцен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 Реализация муниципальной программы может характеризовать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м уровнем эффектив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им уровнем эффектив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м уровнем эффектив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01:00Z</dcterms:created>
  <dc:creator>1</dc:creator>
  <dc:description/>
  <cp:keywords/>
  <dc:language>en-US</dc:language>
  <cp:lastModifiedBy>user</cp:lastModifiedBy>
  <cp:lastPrinted>2014-11-14T13:42:00Z</cp:lastPrinted>
  <dcterms:modified xsi:type="dcterms:W3CDTF">2014-11-26T05:49:00Z</dcterms:modified>
  <cp:revision>13</cp:revision>
  <dc:subject/>
  <dc:title>АДМИНИСТРАЦИЯ СМОЛЕНСКОГО РАЙОНА АЛТАЙСКОГО КРАЯ</dc:title>
</cp:coreProperties>
</file>