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18.11.2014</w:t>
      </w:r>
      <w:r>
        <w:rPr>
          <w:rFonts w:cs="Arial" w:ascii="Arial" w:hAnsi="Arial"/>
          <w:szCs w:val="28"/>
        </w:rPr>
        <w:t>__ № _</w:t>
      </w:r>
      <w:r>
        <w:rPr>
          <w:rFonts w:cs="Arial" w:ascii="Arial" w:hAnsi="Arial"/>
          <w:szCs w:val="28"/>
          <w:u w:val="single"/>
        </w:rPr>
        <w:t>1212</w:t>
      </w:r>
      <w:r>
        <w:rPr>
          <w:rFonts w:cs="Arial" w:ascii="Arial" w:hAnsi="Arial"/>
          <w:szCs w:val="28"/>
        </w:rPr>
        <w:t>_</w:t>
        <w:tab/>
        <w:t>с. 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3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 утверждении Положения о системе оплаты труда работников муниципального бюджетного образовательного учреждения дополнительного образования детей </w:t>
      </w:r>
      <w:r>
        <w:rPr>
          <w:rFonts w:cs="Arial" w:ascii="Arial" w:hAnsi="Arial"/>
        </w:rPr>
        <w:t>«Смоленская детско-юношеская спортивная школа»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В целях установления системы оплаты труда работников муниципальных учреждений, направленной  на повышение качества предоставляемых услуг, заинтересованности работников в результатах труда, ПОСТАНОВЛЯЮ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Утвердить Положение о системе оплаты труда работников муниципального бюджетного образовательного учреждения дополнительного образования детей «Смоленская детско-юношеская спортивная школа» (Прилагается)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Установить, что действие Положения распространяется на работников   муниципального бюджетного образовательного учреждения дополнительного образования детей «Смоленская детско-юношеская спортивная школа».</w:t>
      </w:r>
    </w:p>
    <w:p>
      <w:pPr>
        <w:pStyle w:val="2"/>
        <w:tabs>
          <w:tab w:val="left" w:pos="-3544" w:leader="none"/>
          <w:tab w:val="left" w:pos="-2127" w:leader="none"/>
          <w:tab w:val="left" w:pos="-1985" w:leader="none"/>
          <w:tab w:val="left" w:pos="-1843" w:leader="none"/>
          <w:tab w:val="left" w:pos="-1701" w:leader="none"/>
          <w:tab w:val="left" w:pos="-993" w:leader="none"/>
          <w:tab w:val="left" w:pos="-709" w:leader="none"/>
          <w:tab w:val="left" w:pos="-567" w:leader="none"/>
        </w:tabs>
        <w:spacing w:lineRule="auto" w:line="240"/>
        <w:ind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вый заместитель</w:t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ы Администрации района  </w:t>
        <w:tab/>
        <w:t>Н.В. Васильева</w:t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ОГЛАСОВАНО                                                                        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                                                             Директор МБОУД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культуре и спорту                                                                  «Смоленская ДЮСШ»</w:t>
      </w:r>
    </w:p>
    <w:p>
      <w:pPr>
        <w:pStyle w:val="Normal"/>
        <w:rPr/>
      </w:pPr>
      <w:r>
        <w:rPr>
          <w:rFonts w:cs="Arial" w:ascii="Arial" w:hAnsi="Arial"/>
        </w:rPr>
        <w:t>Администрации Смоленского района                                       _____________Д.П.Бугу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  А.Е.Каньшин                                                    «____» ________ 20 _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 ____________ 20 ____ г.</w:t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системе оплаты труда работников муниципального бюджетного образовате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я дополнительного образования дете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Смоленская детско-юношеская спортивная школ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 Положение о системе оплаты труда работников муниципального бюджетного образовательного учреждения дополнительного образования детей «Смоленская детско-юношеская спортивная школа» (далее – образовательное учреждение) (далее – Положение) – разработано в соответствии со статьями 135, 144, 145 Трудового кодекса Российской Федерации. Деятельность учреждения дополнительного образования детей регулируется Законом Российской Федерации от 10.07.1992, № 3266-1, «Об образовании», Типовым положением образовательного учреждения дополнительного образования детей (в ред. Постановлений Правительства РФ от 22.02.1997 г № 212, от 08.08.2003 г № 470, от 01.02.2005 г № 49, от 07.12.2006 г № 752) и регулирует взаимоотношения в сфере оплаты труда работников образовательного учреждения, финансируемого за счет средств бюджета Смол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 Положение определяет порядок расходования фонда оплаты труда и систему оплаты труда работников образовательного учре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включает в себ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комендуемые минимальные размеры должностных окладов (ставок)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меры повышающих коэффициентов к должностным окладам (ставкам)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выплаты компенсационного характера в соответствии с Перечнем видов выплат компенсацио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выплаты стимулирующего характера за счет всех источников финансирования и критерии их устано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оплаты труда руководителей образовательного учреждения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8"/>
        </w:rPr>
        <w:t>1.3. Положение предусматривает единые принципы оплаты труда работников образовательного учреждения на основе применения рекомендуемых минимальных должностных окладов руководителей и специалистов (далее – оклады) и минимальных ставок по профессиям (далее – ставок), выплат компенсационного и стимулирующего характера, государственных гарантий по оплате труда и в соответствии с нормативными правовыми актами администрации Смоленского района.</w:t>
      </w:r>
    </w:p>
    <w:p>
      <w:pPr>
        <w:pStyle w:val="ConsNormal"/>
        <w:widowControl/>
        <w:ind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1.4. Система оплаты труда устанавливает: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8"/>
        </w:rPr>
        <w:t xml:space="preserve">- зависимость величины заработной платы от квалификации специалистов, сложности выполняемых работ, количества и качества затраченного труда, условий труда; 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8"/>
        </w:rPr>
        <w:t>- индивидуальный подход к использованию различных видов стимулирующих выплат за качественные результаты рабо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услуг и результативность рабо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и условия оплаты труда работни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. Условия оплаты труда, включая размер оклада (ставки) работника, повышающие коэффициенты к окладам (ставкам), иные  выплаты стимулирующего характера, выплаты компенсационного характера являются обязательными для включения в трудовой договор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8"/>
        </w:rPr>
        <w:t>2.2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 Заработная плата работника предельными размерами не ограничивается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4. Фонд оплаты труда образовательного учреждения формируется из окладов (ставок), выплат компенсационного и стимулирующе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8"/>
        </w:rPr>
        <w:t>2.5. Формирование фонда оплаты труда образовательного учреждения осуществляется в пределах ассигнований, предоставляемых образовательному учреждению на текущий финансовый год за счет средств бюджета района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установления окладов (ставок) и повышающих коэффициентов к ни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 Размеры окладов педагогическим работникам устанавливаются руководителем образовательного учреждения на основе занимаемых ими должностей. (Приложение 1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 Размеры окладов (ставок) работникам устанавливаются руководителем образовательного учреждения на основе отнесения занимаемых ими должностей служащих к профессиональным квалификационным группам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ых работ. (Приложение 2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3. Ставки рабочих образовательного учреждения устанавливаются в зависимости от разрядов выполняемых работ. (Приложение 2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 должностям работников, не включенным в профессиональные квалификационные группы, ставки устанавливаются по решению руководителя образовательного учреждения, но не более чем размер ставки по соответствующей профессиональной квалификационной групп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тнесение должностей служащих к профессиональным квалификационным группам производится на основании приказов Министерства здравоохранения и социального развития Российской Федерации от 05.05.2008  № 216н «Об утверждении профессиональных квалификационных групп должностей работников образования (с изменениями на 23 декабря 2011 года)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4. Оклад руководителя образовательного учреждения устанавливается учредителем образовательного учреждения, исходя из утвержденных показателей деятельности и порядка отнесения образовательного учреждения к группам по оплате труда руководителей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3.5. Для педагогических и руководящих работников образовательного учреждения может быть предусмотрено установление повышающих коэффициентов к окладу и ставк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аличие почетного звания, отраслевых награ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 наличие ученой степени по профилю образовательного учреждения или педагог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ерсональный </w:t>
      </w:r>
      <w:r>
        <w:rPr>
          <w:rFonts w:cs="Arial" w:ascii="Arial" w:hAnsi="Arial"/>
          <w:bCs/>
        </w:rPr>
        <w:t>повышающий коэффициент к окладу и став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шение о введении соответствующих показателей принимается образовательным учреждением с учетом обеспечения указанных выплат финансовыми средств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вышающие коэффициенты к окладу устанавливаются на определенный период времени в течение соответствующего календарн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6. Повышающий коэффициент к окладу за квалификационную категорию устанавливается с целью стимулирования работников к качественному результату труда, профессиональному росту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20 - при наличии высшей квалификационной категор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15 - при наличии первой квалификационной категор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10 - при наличии второй квалификационной категории.</w:t>
      </w:r>
    </w:p>
    <w:p>
      <w:pPr>
        <w:pStyle w:val="TextBody"/>
        <w:tabs>
          <w:tab w:val="clear" w:pos="709"/>
          <w:tab w:val="left" w:pos="3140" w:leader="none"/>
        </w:tabs>
        <w:spacing w:before="0" w:after="0"/>
        <w:ind w:firstLine="709"/>
        <w:rPr/>
      </w:pPr>
      <w:r>
        <w:rPr>
          <w:rFonts w:cs="Arial" w:ascii="Arial" w:hAnsi="Arial"/>
          <w:szCs w:val="28"/>
        </w:rPr>
        <w:t>3.7. При переходе на новую систему оплаты труда категории, присвоенные работнику ранее по результатам аттестации, не требуют подтверждения.</w:t>
      </w:r>
    </w:p>
    <w:p>
      <w:pPr>
        <w:pStyle w:val="TextBody"/>
        <w:tabs>
          <w:tab w:val="clear" w:pos="709"/>
          <w:tab w:val="left" w:pos="3140" w:leader="none"/>
        </w:tabs>
        <w:spacing w:before="0" w:after="0"/>
        <w:ind w:firstLine="709"/>
        <w:rPr/>
      </w:pPr>
      <w:r>
        <w:rPr>
          <w:rFonts w:cs="Arial" w:ascii="Arial" w:hAnsi="Arial"/>
          <w:szCs w:val="28"/>
        </w:rPr>
        <w:t>3.8. Повышающий коэффициент за наличие стажа педагогической работы составляет:</w:t>
      </w:r>
    </w:p>
    <w:p>
      <w:pPr>
        <w:pStyle w:val="TextBody"/>
        <w:tabs>
          <w:tab w:val="clear" w:pos="709"/>
          <w:tab w:val="left" w:pos="3140" w:leader="none"/>
        </w:tabs>
        <w:spacing w:before="0" w:after="0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0,10 - при наличии стажа от 3 до 5 лет;</w:t>
      </w:r>
    </w:p>
    <w:p>
      <w:pPr>
        <w:pStyle w:val="TextBody"/>
        <w:tabs>
          <w:tab w:val="clear" w:pos="709"/>
          <w:tab w:val="left" w:pos="3140" w:leader="none"/>
        </w:tabs>
        <w:spacing w:before="0" w:after="0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0,15 - при наличии стажа от 5 до 10 лет;</w:t>
      </w:r>
    </w:p>
    <w:p>
      <w:pPr>
        <w:pStyle w:val="TextBody"/>
        <w:tabs>
          <w:tab w:val="clear" w:pos="709"/>
          <w:tab w:val="left" w:pos="3140" w:leader="none"/>
        </w:tabs>
        <w:spacing w:before="0" w:after="0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0,20 - при наличии стажа от 10 до 15 лет;</w:t>
      </w:r>
    </w:p>
    <w:p>
      <w:pPr>
        <w:pStyle w:val="TextBody"/>
        <w:tabs>
          <w:tab w:val="clear" w:pos="709"/>
          <w:tab w:val="left" w:pos="3140" w:leader="none"/>
        </w:tabs>
        <w:spacing w:before="0" w:after="0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0,30 - при наличии стажа свыше 15 лет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3.9. Повышающий коэффициент за ученую степень по профилю образовательного учреждения или педагогической деятельности, за наличие почетного звания, отраслевых наград устанавливается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- 0,10 – для работников, награжденных отраслевыми наградами: нагрудным знаком «Почетный работник общего образования Российской Федерации», «Отличник народного просвещения», «Отличник физической культуры», знаком «За достижения в физической культуре», Почетной грамотой министерства, имеющих ученую степень кандидата наук, почетные звания «Народный учитель», «Заслуженный учитель», «Заслуженный работник физической культуры» и «Заслуженный преподаватель» СССР, Российской Федерации и союзных республик, входивших в состав СССР, имеющих другие почетные звания, название которых начинается со слов «Народный», «Заслуженный», при условии соответствия почетного звания профилю преподаваемых дисциплин, имеющих ученую степень кандидата наук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0,20 – для работников, имеющих ученую степень доктора наук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Arial" w:ascii="Arial" w:hAnsi="Arial"/>
        </w:rPr>
        <w:t>При наличии у педагогического работника нескольких оснований (наличие ученой степени, почетного звания, отраслевой награды) применяется один из повышающих коэффициентов (максимальны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0. Каждому работнику образовательного учреждения может быть установлен повышающий коэффициент с учетом уровня его профессиональной подготовленности, сложности и важности выполняемой работы, степени самостоятельности и ответственности при выполнении поставленных задач и других фактор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. Решение об установлении персонального повышающего коэффициента и его размерах принимается руководителем образовательного учреждения в отношении конкретного работника. Размер повышающего коэффициента – до 2,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2. Решение об установлении персонального повышающего коэффициента к должностному окладу руководителя образовательного учреждения и его размерах принимается Учредителем  персонально в отношении конкретного руководителя. Рекомендуемый размер повышающего коэффициента –  2,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3. Применение повышающих, персональных коэффициентов к окладу 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21"/>
        <w:tabs>
          <w:tab w:val="clear" w:pos="709"/>
          <w:tab w:val="left" w:pos="360" w:leader="none"/>
        </w:tabs>
        <w:spacing w:lineRule="auto" w:line="240" w:before="0" w:after="0"/>
        <w:ind w:left="0" w:firstLine="720"/>
        <w:rPr/>
      </w:pPr>
      <w:r>
        <w:rPr>
          <w:rFonts w:cs="Arial" w:ascii="Arial" w:hAnsi="Arial"/>
        </w:rPr>
        <w:t>3.14. По отдельным профессиям, должностям, не требующим полной занятости, локальным нормативным актом учреждения могут устанавливаться часовые ставки заработной пл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орма рабочего времени указанных категорий работников (количество часов) устанавливается коллективным договором, локальным нормативным актом, с учетом мнения Совета школы образовательного учреждения или иного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5. Для работников, осуществляющих преподавательскую деятельность, также может применяться почасовая оплата труда. Условия и размер оплаты за один час работы определяются образовательным учреждением самостоятельно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Выплаты компенсацио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1. За работу, связанную с особыми условиями труда и режимом работы, работникам образовательного учреждения устанавливаются выплаты компенсационного характера в пределах фонда оплаты тру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работу на тяжелых (особо тяжелых) работах, работах с вредными (особо вредными) и (или) опасными (особо опасными) условиями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работу в ночное врем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работу в выходные и нерабочие праздничные д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верхурочную рабо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овмещение профессий (должносте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расширение зон обслужи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др.</w:t>
      </w:r>
      <w:bookmarkStart w:id="0" w:name="sub_51010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2. </w:t>
      </w:r>
      <w:bookmarkEnd w:id="0"/>
      <w:r>
        <w:rPr>
          <w:rFonts w:cs="Arial" w:ascii="Arial" w:hAnsi="Arial"/>
        </w:rPr>
        <w:t>Работникам, занятым на работах с тяжелыми и вредными условиями труда, устанавливается доплата по результатам аттестации рабочих мест за время фактической занятости работников на этих рабочих мес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отсутствии аттестации рабочих мест по условиям труда доплата производится согласно Перечню тяжелых работ, работ с вредными и (или) опасными и иными особыми условиями труда, определенных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 итогам аттестации рабочее место признается безопасным, то указанная выплата сним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51020"/>
      <w:bookmarkEnd w:id="1"/>
      <w:r>
        <w:rPr>
          <w:rFonts w:cs="Arial" w:ascii="Arial" w:hAnsi="Arial"/>
        </w:rPr>
        <w:t>4.3. Доплата за работу в ночное врем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sub_51020"/>
      <w:bookmarkEnd w:id="2"/>
      <w:r>
        <w:rPr>
          <w:rFonts w:cs="Arial" w:ascii="Arial" w:hAnsi="Arial"/>
        </w:rPr>
        <w:t>Ночным считается время с 22-00 часов до 6 -00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плата за работу в ночное время производится в размере не ниже </w:t>
        <w:br/>
        <w:t>20 процентов, но не выше 35% часовой ставки или оклада за каждый час работы в ноч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4. Повышенная оплата за работу в выходные и нерабочие праздничные дни производится работникам, привлекавшимся в установленном порядке к работе в выходные и нерабочие праздничные дн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оплаты соста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 менее одинарной дневной ставки 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 </w:t>
      </w:r>
      <w:bookmarkStart w:id="3" w:name="sub_51070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5. Сверхурочная работа оплачивается за первые два часа работы не менее чем в полуторном размере, за последующие часы -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6. Доплаты за </w:t>
      </w:r>
      <w:r>
        <w:rPr>
          <w:rFonts w:cs="Arial" w:ascii="Arial" w:hAnsi="Arial"/>
          <w:bCs/>
        </w:rPr>
        <w:t>совмещение профессий (должностей), за расширение зон обслуживания устанавливаются работнику при совмещении им профессий (должностей) или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/>
          <w:b w:val="false"/>
          <w:color w:val="000000"/>
          <w:sz w:val="24"/>
          <w:szCs w:val="28"/>
        </w:rPr>
        <w:t xml:space="preserve">4.7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</w:t>
      </w:r>
    </w:p>
    <w:p>
      <w:pPr>
        <w:pStyle w:val="Heading1"/>
        <w:spacing w:before="0" w:after="0"/>
        <w:jc w:val="both"/>
        <w:rPr/>
      </w:pPr>
      <w:r>
        <w:rPr>
          <w:rFonts w:cs="Times New Roman"/>
          <w:b w:val="false"/>
          <w:color w:val="000000"/>
          <w:sz w:val="24"/>
          <w:szCs w:val="28"/>
        </w:rPr>
        <w:t>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4.8.</w:t>
      </w:r>
      <w:r>
        <w:rPr>
          <w:rFonts w:cs="Arial" w:ascii="Arial" w:hAnsi="Arial"/>
        </w:rPr>
        <w:t xml:space="preserve"> Размеры компенсационных выплат и порядок их установления определяются учреждением в пределах средств, направляемых на оплату труда, и </w:t>
      </w:r>
      <w:bookmarkEnd w:id="3"/>
      <w:r>
        <w:rPr>
          <w:rFonts w:cs="Arial" w:ascii="Arial" w:hAnsi="Arial"/>
        </w:rPr>
        <w:t>устанавливаются локальным нормативным актом с учетом мнения совета школ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9. Процентная</w:t>
      </w:r>
      <w:r>
        <w:rPr>
          <w:rFonts w:cs="Arial" w:ascii="Arial" w:hAnsi="Arial"/>
          <w:bCs/>
        </w:rPr>
        <w:t xml:space="preserve"> надбавка за работу со сведениями, составляющими государственную тайну, </w:t>
      </w:r>
      <w:r>
        <w:rPr>
          <w:rFonts w:cs="Arial" w:ascii="Arial" w:hAnsi="Arial"/>
        </w:rPr>
        <w:t>устанавливается в размере и порядке, определенном законодательством Российской Федерации с учетом Постановления Правительства Российской Федерации от 18.09.2006г. № 57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0. Районный коэффициент устанавливается в размере, определяемом в соответствии с действующим законодательством, и начисляется на всю заработную плату, включая оклад (ставку), повышающие коэффициенты, компенсационные и стимулирующие выпла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1.Сельский коэффициент устанавливается в размере, определяемом в соответствии с действующим законодательством, региональным отраслевым соглашением по учреждениям образования Алтайского края на 2013-2015гг. от 05.03.2013г. № 362 и начисляется на всю заработную плату, включая оклад (ставку), повышающие коэффициенты, компенсационные и стимулирующие выплат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Выплаты стимулирующего характе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8"/>
        </w:rPr>
        <w:t>5.1. В целях поощрения и стимулирования качественной и эффективной работы в образовательных учреждениях устанавливаются выплаты стимулирующего характера.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ним относятся выплаты: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за качество выполняемых работ;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ремиальные по итогам работы.</w:t>
      </w:r>
    </w:p>
    <w:p>
      <w:pPr>
        <w:pStyle w:val="Style15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8"/>
        </w:rPr>
        <w:t>5.2. Основными критериями, влияющими на размер стимулирующих выплат преподавателям, являются критерии оценки результативности профессиональной деятельности.</w:t>
      </w:r>
    </w:p>
    <w:p>
      <w:pPr>
        <w:pStyle w:val="Style15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8"/>
        </w:rPr>
        <w:t>5.3. Основными критериями, влияющими на размер стимулирующих выплат сотрудникам административно-хозяйственного и младшего административного персонала, являются критерии оценки за сложность и качество выполненных работ, за исполнительскую дисциплину, за выполнение особо важных поруч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Работникам образовательного учреждения могут устанавливаться следующие качественные показатели работы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 за внедрение новых форм и применение передовых методов работы, за использование новых технологий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инициативный творческий подход к выполнению зада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успешное выполнение особо важных, сложных или срочных работ (на срок их проведен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за перевыполнение основных показателей деятельности учреждения, установленных учредителем (количество видов предоставляемых платных услуг, количество проводимых мероприятий и др.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развитие материально-технической базы учрежд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роведение мероприят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высокую эффективность выполняемой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кретный перечень качественных показателей и размер надбавки за качество выполняемых работ работника определяется руководителем образовательного учреждения самостоятельно с учетом мнения  Совета школы и закрепляется в локальном нормативном ак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мер надбавки за качество выполняемых работ устанавливается приказом руководителя образовательного учреждения каждому работнику индивидуально ежеквартально по результатам рабо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ведующим отделениями образовательного учреждения и иным работникам, подчиненным заместителям руководителя, – по представлению заместителей руководителя образовате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стальным работникам, занятым в работе отделений образовательного  учреждения, – на основании представлений заведующих отделениями 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5. Размер надбавки может устанавливаться как в процентах от оклада, или ставки работника, так и в абсолютном размере. Надбавка устанавливается сроком не более 1 года, по истечении которого может быть сохранена или отменена. </w:t>
      </w:r>
    </w:p>
    <w:p>
      <w:pPr>
        <w:pStyle w:val="Style15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8"/>
        </w:rPr>
        <w:t>Объем стимулирующей части фонда оплаты труда формируется в размере до 30 процентов за счет ассигнований районного бюджета и средств, поступающих от предпринимательской и иной приносящий доход деятельности. Объем стимулирующей части устанавливается образовательным учреждением самостоятельно. Фонд может быть увеличен за счет экономии фонда оплаты труда, в том числе за счет оптимизации численности работников.</w:t>
      </w:r>
    </w:p>
    <w:p>
      <w:pPr>
        <w:pStyle w:val="Style15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8"/>
        </w:rPr>
        <w:t>Для стимулирования работников за качество труда руководитель может использовать до 50 процентов ежегодного объема средств доходов от предпринимательской и иной, приносящий доход деятельности.</w:t>
      </w:r>
    </w:p>
    <w:p>
      <w:pPr>
        <w:pStyle w:val="Style15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8"/>
        </w:rPr>
        <w:t>5.6. Надбавка за качество выполняемых работ устанавливается в целях материальной заинтересованности работников образовательного учреждения в конечных результатах работы, создания необходимых условий для оказания качественных услуг с учетом качественных показателей деятельности работников.</w:t>
      </w:r>
      <w:bookmarkStart w:id="4" w:name="sub_50113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8. При поощрении работника Президентом Российской Федерации, Правительством Российской Федерации, присвоении почетных званий Российской Федерации и награждении знаками отличия Российской Федерации, награждении орденами и медалями Российской Федерации, награждении Почетной грамотой Министерства культуры Российской Федерации единовременная выплата устанавливается руководителем учреждения самостоятельно с учетом мнения Совета школы на основе локального нормативного акта.</w:t>
      </w:r>
    </w:p>
    <w:p>
      <w:pPr>
        <w:pStyle w:val="Normal"/>
        <w:autoSpaceDE w:val="false"/>
        <w:ind w:firstLine="709"/>
        <w:jc w:val="both"/>
        <w:rPr/>
      </w:pPr>
      <w:bookmarkEnd w:id="4"/>
      <w:r>
        <w:rPr>
          <w:rFonts w:cs="Arial" w:ascii="Arial" w:hAnsi="Arial"/>
        </w:rPr>
        <w:t>5.9. Размер и условия выплат стимулирующего характера работникам образовательного учреждения устанавливаются локальным нормативным актом, принимаемым с учетом мнения собрания трудового коллектива пределах фонда оплаты труда на основе положения о стимулирующих выплатах работникам муниципального образовательного учреждения дополнительного образования детей «Смоленская детско-юношеская спортивная школа» (Приложение 3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В целях поощрения работников за выполняемую работу в образовательном учреждении могут быть установлены прем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мия по итогам работы (месяц, квартал, полугодие, год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емия за выполнение особо важных и срочны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емия к профессиональным праздник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1. Премирование осуществляется по решению руководителя образовательного учреждения с учетом мнения Совета школы в пределах бюджетных ассигнований на оплату тру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кретный размер премии может определяться как в процентах к окладу, или ставке работника, так и в абсолютном размере. Максимальным размером премия не ограничив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Основными условиями премирования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еревыполнение основных количественных показателей деятельности учрежд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ыполнение особо важных и срочных работ;</w:t>
      </w:r>
    </w:p>
    <w:p>
      <w:pPr>
        <w:pStyle w:val="ConsPlusNormal"/>
        <w:widowControl/>
        <w:tabs>
          <w:tab w:val="clear" w:pos="709"/>
          <w:tab w:val="left" w:pos="720" w:leader="none"/>
        </w:tabs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обеспечение эффективности проводимых мероприяти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инициативность и творческий подход к работе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участие в течение месяца в выполнении важных работ, мероприятий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ab/>
        <w:t>- удовлетворённость населения предоставленными услуг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мии работникам, проработавшим неполный месяц, квартал, год устанавливаются пропорционально отработанному времени с учетом личного вкла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3. Премия за выполнение особо важных и срочных работ выплачивается работникам единовременно по итогам выполнения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4.  Размер стимулирующих выплат руководителю образовательного учреждения устанавливается учредителем образовательного учрежд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Условия оплаты труда руководителя образовательного учреждения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его заместителей и главного бухгалтер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6.1. Оплата труда руководителя образовательного учреждения устанавливается при заключении трудового договора с учредителем учреждения в соответствии с установленными требованиями квалификации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6.2. Оплата труда руководителя образовательного учреждения, его заместителей, главного бухгалтера состоит из должностных окладов, выплат компенсационного и стимулирующего характера, персонального повышающего коэффициент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6.3. Средняя заработная плата руководителя образовательного учреждения не может быть выше трехкратного размера средней заработной платы работников основного персонала образовательного учреждения. Должности основного персонала образовательного учреждения – тренер-преподаватель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6.4. Размер оклада, компенсационные и стимулирующие выплаты заместителям руководителя и главному бухгалтеру образовательного учреждения указываются в трудовом договоре и определяются руководителем образовательного учрежд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5. Оклады заместителей руководителя образовательного учреждения, главного бухгалтера устанавливаются на 20 процентов ниже должностного оклада руководителя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6.6. Руководителю образовательного учреждения, его заместителям и главному бухгалтеру устанавливаются выплаты компенсационного характера, предусмотренные разделом 4 настоящего Положения и стимулирующие выплаты, предусмотренные разделом 5 настоящего Положения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7. Руководителю образовательного учреждения, его заместителям и главному бухгалтеру могут выплачиваться прем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мирование руководителю образовательного учреждения устанавливается с учетом результатов деятельности учреждения (в соответствии с критериями оценки и целевыми показателями эффективности работы образовательного учреждения) за счет ассигнований бюджета района.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Размеры премирования руководителя, порядок и критерии его выплаты е рассматриваются учредителем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рядок и условия премирования заместителей директора и главного бухгалтера образовательного учреждения определяются локальными нормативными актами, принимаемыми с учетом мнения Совета школы в пределах фонда оплаты труда, а также за счет средств от предпринимательской и иной приносящей доход деятельности, направленных образовательным учреждением на оплату труда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Полномочия руководителя учреждения в сфере оплаты труд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1. Руководитель учреждения в пределах фонда оплаты труд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ает структуру и штатную численность учрежд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станавливает объем работ, нормы труда, нормы выработки работников на каждом рабочем месте, если они не установлены федеральными законами, иными нормативными правовыми актами Российской Федерации, содержащими нормы трудового пра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пределяет размеры окладов (ставок), размеры выплат компенсационного и стимулирующего характера в соответствии с локальным нормативным актом и устанавливает в трудовом договоре или дополнительном соглашении к трудовому договор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станавливает нормированные задания работникам с повременной оплатой труда и оплату труда за фактически выполненный объем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2. Руководитель использует экономию фонда оплаты труда при проведении мероприятий по оптимизации штатной численности работников на увеличение заработной платы работника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Заключительны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1. В случае образования экономии фонда оплаты труда, в образовательном учреждении сэкономленные средства направляются на увеличение стимулирующей части фонда оплаты тр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8.2. В тех случаях, когда размер оплаты труда работника в соответствии с новой системой оплаты труда (без учета премий и иных стимулирующих выплат) оказывается ниже размера оплаты труда, действовавшего по Единой тарифной сетке по оплате труда работников образовательных учреждений (без учета премий и иных стимулирующих выплат), ему выплачивается соответствующая разница в заработной плате – персонифицированная доплата. Персонифицированная доплата выплачивается при условии сохранения объёма учебной нагрузки, объёма должностных обязанностей работника и выполнения им работ той же квалифик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</w:t>
      </w:r>
    </w:p>
    <w:p>
      <w:pPr>
        <w:pStyle w:val="Normal"/>
        <w:ind w:firstLine="5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1</w:t>
      </w:r>
    </w:p>
    <w:p>
      <w:pPr>
        <w:pStyle w:val="Normal"/>
        <w:autoSpaceDE w:val="false"/>
        <w:ind w:firstLine="5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ложению</w:t>
      </w:r>
    </w:p>
    <w:p>
      <w:pPr>
        <w:pStyle w:val="Normal"/>
        <w:autoSpaceDE w:val="false"/>
        <w:ind w:firstLine="5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о системе оплаты труда работников </w:t>
      </w:r>
    </w:p>
    <w:p>
      <w:pPr>
        <w:pStyle w:val="Normal"/>
        <w:autoSpaceDE w:val="false"/>
        <w:ind w:firstLine="5400"/>
        <w:rPr/>
      </w:pPr>
      <w:r>
        <w:rPr>
          <w:rFonts w:cs="Arial" w:ascii="Arial" w:hAnsi="Arial"/>
          <w:szCs w:val="20"/>
        </w:rPr>
        <w:t xml:space="preserve">муниципального бюджетного </w:t>
      </w:r>
    </w:p>
    <w:p>
      <w:pPr>
        <w:pStyle w:val="Normal"/>
        <w:autoSpaceDE w:val="false"/>
        <w:ind w:firstLine="5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образовательного учреждения </w:t>
      </w:r>
    </w:p>
    <w:p>
      <w:pPr>
        <w:pStyle w:val="Normal"/>
        <w:autoSpaceDE w:val="false"/>
        <w:ind w:firstLine="5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дополнительного  образования детей </w:t>
      </w:r>
    </w:p>
    <w:p>
      <w:pPr>
        <w:pStyle w:val="Normal"/>
        <w:autoSpaceDE w:val="false"/>
        <w:ind w:firstLine="5400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«Смоленская детско-юношеская </w:t>
      </w:r>
    </w:p>
    <w:p>
      <w:pPr>
        <w:pStyle w:val="Normal"/>
        <w:autoSpaceDE w:val="false"/>
        <w:ind w:firstLine="5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портивная  школа»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фессиональная квалификационная группа должност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дагогических работников образовательных учрежд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1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инимальные размеры окладов работников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-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нее профессиональное образование без предъявления требования к стажу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сшее профессиональное образование и стаж педагогической работы от 10 до 20 лет или вышнее физкультурное образование и стаж педагогической работы свыше 5 ле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сшее профессиональное образование и стаж педагогической работы свыше 20 лет или вышнее физкультурное образование и стаж педагогической работы свыше 10 лет либо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лификационная катег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лификационная катег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 квалификационная катег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2</w:t>
      </w:r>
    </w:p>
    <w:p>
      <w:pPr>
        <w:pStyle w:val="Normal"/>
        <w:autoSpaceDE w:val="false"/>
        <w:ind w:firstLine="5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ложению</w:t>
      </w:r>
    </w:p>
    <w:p>
      <w:pPr>
        <w:pStyle w:val="Normal"/>
        <w:autoSpaceDE w:val="false"/>
        <w:ind w:firstLine="5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о системе оплаты труда работников </w:t>
      </w:r>
    </w:p>
    <w:p>
      <w:pPr>
        <w:pStyle w:val="Normal"/>
        <w:autoSpaceDE w:val="false"/>
        <w:ind w:firstLine="5400"/>
        <w:rPr/>
      </w:pPr>
      <w:r>
        <w:rPr>
          <w:rFonts w:cs="Arial" w:ascii="Arial" w:hAnsi="Arial"/>
          <w:szCs w:val="20"/>
        </w:rPr>
        <w:t xml:space="preserve">муниципального бюджетного </w:t>
      </w:r>
    </w:p>
    <w:p>
      <w:pPr>
        <w:pStyle w:val="Normal"/>
        <w:autoSpaceDE w:val="false"/>
        <w:ind w:firstLine="5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образовательного учреждения </w:t>
      </w:r>
    </w:p>
    <w:p>
      <w:pPr>
        <w:pStyle w:val="Normal"/>
        <w:autoSpaceDE w:val="false"/>
        <w:ind w:firstLine="5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дополнительного  образования детей </w:t>
      </w:r>
    </w:p>
    <w:p>
      <w:pPr>
        <w:pStyle w:val="Normal"/>
        <w:autoSpaceDE w:val="false"/>
        <w:ind w:firstLine="5400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«Смоленская детско-юношеская </w:t>
      </w:r>
    </w:p>
    <w:p>
      <w:pPr>
        <w:pStyle w:val="Normal"/>
        <w:autoSpaceDE w:val="false"/>
        <w:ind w:firstLine="5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портивная  школа»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фессиональная квалификационная группа профессий рабоч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192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ры окладов, рублей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ря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ря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разря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разря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разря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разря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разря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разря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3</w:t>
      </w:r>
    </w:p>
    <w:p>
      <w:pPr>
        <w:pStyle w:val="Normal"/>
        <w:autoSpaceDE w:val="false"/>
        <w:ind w:firstLine="5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ложению</w:t>
      </w:r>
    </w:p>
    <w:p>
      <w:pPr>
        <w:pStyle w:val="Normal"/>
        <w:autoSpaceDE w:val="false"/>
        <w:ind w:firstLine="5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о системе оплаты труда работников </w:t>
      </w:r>
    </w:p>
    <w:p>
      <w:pPr>
        <w:pStyle w:val="Normal"/>
        <w:autoSpaceDE w:val="false"/>
        <w:ind w:firstLine="5400"/>
        <w:rPr/>
      </w:pPr>
      <w:r>
        <w:rPr>
          <w:rFonts w:cs="Arial" w:ascii="Arial" w:hAnsi="Arial"/>
          <w:szCs w:val="20"/>
        </w:rPr>
        <w:t xml:space="preserve">муниципального бюджетного </w:t>
      </w:r>
    </w:p>
    <w:p>
      <w:pPr>
        <w:pStyle w:val="Normal"/>
        <w:autoSpaceDE w:val="false"/>
        <w:ind w:firstLine="5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образовательного учреждения </w:t>
      </w:r>
    </w:p>
    <w:p>
      <w:pPr>
        <w:pStyle w:val="Normal"/>
        <w:autoSpaceDE w:val="false"/>
        <w:ind w:firstLine="5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дополнительного  образования детей </w:t>
      </w:r>
    </w:p>
    <w:p>
      <w:pPr>
        <w:pStyle w:val="Normal"/>
        <w:autoSpaceDE w:val="false"/>
        <w:ind w:firstLine="5400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«Смоленская детско-юношеская </w:t>
      </w:r>
    </w:p>
    <w:p>
      <w:pPr>
        <w:pStyle w:val="Normal"/>
        <w:autoSpaceDE w:val="false"/>
        <w:ind w:firstLine="5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портивная  школа»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тимулирующих выплатах работникам муниципального бюджетного образовательного учреждения дополнительного образования детей</w:t>
        <w:br/>
        <w:t xml:space="preserve"> «Смоленская детско-юношеская спортивная школ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 Положение разработано в соответствии с положением об оплате труда работников муниципального бюджетного образовательного учреждения дополнительного образования детей «Смоленская детско-юношеская спортивная школа» (далее По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 Настоящее Положение разработано в целях усиления материальной заинтересованности работников муниципального бюджетного образовательного учреждения дополнительного образования детей «Смоленская детско-юношеская спортивная школа» (далее Учреждение) в повышении качества образовательного и воспитательного процессов, спортивного мастерства воспитанников и регулирует использование стимулирующей части фонда оплаты труда работников Учреждения.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 Для реализации поставленных целей в Учреждении вводятся следующие моральные и материальные поощрения работник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·объявление благодарности в приказе директора с занесением в трудовую книжк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·награждение Почетной грамотой Учрежд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·представление к награждению Почетной грамотой Управления по культуре и спорту Администрации Смоленского района, Почетной грамотой Администрации Смоленского района, Почетной грамотой Управления Алтайского края по физической культуре и спорту, Почетной грамотой Управления Алтайского края по образованию и делам молодежи, Почетной грамотой Министерства спорта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·представление к награждению отраслевым нагрудным знаком «Почетный работник физической культуры Российской Федераци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·представление к присвоению почетного звания «Заслуженный тренер Российской Федераци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·премирование и поощрительные выплаты из стимулирующей части фонда оплаты труда Учреж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4 Моральные и материальные поощрения применяются к работнику при условии качественного выполнения функциональных обязанностей согласно должностной инструкции и высоком уровне исполнительской дисципли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5 Установление стимулирующих выплат работникам школы находится в прямой зависимости от результатов и качества их труда. Размер выплат не зависит от квалификационной категории, объёма учебной нагрузки и стажа рабо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6 Система стимулирующих выплат работникам школы включает в себя следующие виды выплат стимулирующего характер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бавки за интенсивность и высокие показатели в работ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ы за качество выполняемых рабо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миальные выплаты по итогам рабо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7 Размеры стимулирующих выплат зависят от финансово-экономических расчетов фонда оплаты труда и размеров стимулирующей части в текущем квартале, а также от экономии заработной пла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8 Стимулирующие выплаты не производятся при отсутствии финансового обеспечения, а также при следующих зафиксированных нарушениях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есвоевременное и некачественное выполнение требований должностной инструкции, производственных обязанност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днократное нарушение трудовой и производственной дисциплин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редоставление, несвоевременное предоставление отчет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обеспечение сохранности имущества и товарно-материальных ценност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ажение отчетных документов, некачественное проведение инвентаризации товарно-материальных ценност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использование распоряжений руководите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правил охраны труда, ТБ, противопожарной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аличие письменных жалоб обучающихся, их родителей (законных представителей), колле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9 Размер стимулирующих выплат определяется количеством баллов, набранных работником за предыдущее полугодие. Стоимость одного балла равняется результату деления стимулирующего фонда на общее количество бал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ПРЕДСТАВЛЕНИЯ К НАГРАЖД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. Представление к награждению почетными грамотами разного уровня, а также представление к награждению отраслевым нагрудным знаком «Почетный работник физической культуры Российской Федерации» и присвоению почетного звания «Заслуженный тренер Российской Федерации» производится в следующем порядк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·Выдвижение кандидатуры профессиональным сообществом, администраци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·Обсуждение кандидатуры на педагогическом совете или на собрании трудового коллектива – определение рейтинговой оценки по показателям качества тру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·Принятия решения на педагогическом совете или общем собрании трудового коллекти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2. Своевременное оформление документов для награждения нагрудным знаком «Почетный работник физической культуры Российской Федерации» и присвоения почетного звания «Заслуженный тренер Российской Федерации» осуществляет заместитель директора школы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</w:rPr>
        <w:t>3. ПОРЯДОК УСТАНОВЛЕНИЯ СТИМУЛИРУЮЩИХ ВЫПЛА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3.1. Система стимулирующих выплат работникам Учреждения включает в себя поощрительные выплаты по результатам труда (премии)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3.2 Распределение и выплата стимулирующей части фонда оплаты труда работникам Учреждения может осуществляться за квартал, полугодие, календарный год комиссией по премированию, созданной Общим собранием трудового коллектива школы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3.3 Стимулирующие выплаты (премии) выплачиваются только по основной должности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3.4 Настоящее Положение устанавливает следующие основания и критерии для стимулирования работников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СТИТЕЛЬ ДИРЕКТОРА ПО УЧЕБНО-ВОСПИТАТЕЛЬНОЙ РАБОТ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008"/>
        <w:gridCol w:w="1562"/>
        <w:gridCol w:w="1198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чественная и своевременная работа по направлениям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сокий уровень организации мониторинга, учебно-воспитательного процесса – системы оценки качества образования в Учрежде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ал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года.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выполнение плана учебно-воспитательной работ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систематического контроля за информационно-методическим обеспечением образовательного процесса, ведением учебной документа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течение года 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 организации аттестации педагогических работников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бал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чественное выполнение плана внутришкольного контроля, плана воспитате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сокий уровень организации и контроля экспертной, методической и инновационной работы в Учрежде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сокий уровень исполнительской дисциплины (своевременная и качественная подготовка отчетов, нормативных документов, программ), выполнение образовательных и учебных планов и програм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бал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сокий уровень организации и проведения промежуточных и переводных контрольных испытаний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сутствие нарушений в образовательном процессе норм и правил по охране труда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контингента воспитанников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ание благоприятного психологического климата в коллективе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чественная организация работы общественных органов в управлении образовательного учреждения (управляющий совет, педагогический совет, методический совет, органы ученического самоуправления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повышающий имидж школы.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журналов учёта посещаемост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готовка стендов-информации для учащихся, посетителей и трудового коллектив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СЛУЖИВАЮЩИЙ ПЕРСОНА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16"/>
        <w:gridCol w:w="1204"/>
        <w:gridCol w:w="172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чественная и своевременная рабо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енеральных уборок по план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вартал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держание участка в соответствии с требованиями САН ПИН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бал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вартал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ая уборка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раз в полгод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ая подготовка школы к новому учебному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балл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территории учреждения в чистот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ая заливка льда и очи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зимний период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НЕРОВ-ПРЕПОДАВАТЕЛ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за подготовку спортсмена и команды высокого класса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9"/>
        <w:gridCol w:w="3209"/>
        <w:gridCol w:w="2005"/>
      </w:tblGrid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мпионат, Первенство ми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озрас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 ме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баллов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мпионат, Первен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п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озрас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 ме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баллов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енство, чемпионат Ро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озрас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 ме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баллов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бирский федеральный округ, межрегиональный турни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озрас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 ме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</w:tc>
      </w:tr>
      <w:tr>
        <w:trPr>
          <w:trHeight w:val="16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енство Алтайского края среди ДЮСШ, чемпионат края, олимпиады сельских спортсменов А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озрас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 ме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гиональные турниры, окружные, зональные сорев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озрас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 ме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ые турни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озрас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балла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озрас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бал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балла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е разря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озрас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баллов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дача в училище Олимпийского резер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озрас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ов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знание воспитанников лучшими игрокам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бал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 балл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командных результатов применяется повышающий коэффициент 1,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за сохранность континг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820"/>
        <w:gridCol w:w="13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-оздоровительные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подготовка до 2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подготовка свыше 2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балл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Г до 2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Г свыше 2 л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ивного совершен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за проведение и участие в  мероприятиях, повышающие имидж учрежд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соревнований краевого уровня - 4 бал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роведение соревнований районного уровня - 1 бал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одготовка и проведение мастер-классов - 2 бал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убликация статей в газету - 0,5 бал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участие в судействе районных соревнований - 0,5 бал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роведение родительских собраний - 0,5 бал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ведение  и участие в воспитательных мероприятиях школы - 0,5 бал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за публикацию материалов на школьном сайте – 0,5 бал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за привлечение большего числа  участников районных, внутренних соревнований - 1 бал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за творческий подх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частие и проведение торжественных вечеров, мероприятий – 1 бал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за качество выполняемых работ – (разовые) по итогам года - 3 бал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за стаж работы (дающий право на льготную пенсию) в целях укрепления кадрового состава - разовые – 2 бал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за интенсивность и высокие результаты  (за долю занимающихся, успешно сдавшие контрольно-переводные экзамены) (носят разовый характер) - 2 бал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За личные достиж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ружные, зональные соревнования – 1-3 место 3 балл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Участие 1 бал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евые соревнования 1-3 место 4 балл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Участие 1 бал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жрайонные турниры: 1-3 место 2 балл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Участие 0.5 бал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ные соревнования 1-3 место 0.3 балл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Участие 0.2 бал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учший игрок: Краевые – 3 балл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Межрайонные – 1.5 балл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Районные 0.5 бал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Подготовка к новому учебному году 3 балла - носит разовый характер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-993" w:leader="none"/>
        <w:tab w:val="left" w:pos="-709" w:leader="none"/>
        <w:tab w:val="left" w:pos="-567" w:leader="none"/>
      </w:tabs>
      <w:spacing w:lineRule="auto" w:line="360"/>
      <w:ind w:right="170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46:00Z</dcterms:created>
  <dc:creator>User</dc:creator>
  <dc:description/>
  <cp:keywords/>
  <dc:language>en-US</dc:language>
  <cp:lastModifiedBy>user</cp:lastModifiedBy>
  <cp:lastPrinted>2014-09-16T11:08:00Z</cp:lastPrinted>
  <dcterms:modified xsi:type="dcterms:W3CDTF">2014-11-26T04:37:00Z</dcterms:modified>
  <cp:revision>11</cp:revision>
  <dc:subject/>
  <dc:title/>
</cp:coreProperties>
</file>