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8.11.2014</w:t>
      </w:r>
      <w:r>
        <w:rPr>
          <w:rFonts w:cs="Arial" w:ascii="Arial" w:hAnsi="Arial"/>
          <w:szCs w:val="28"/>
        </w:rPr>
        <w:t>__№_</w:t>
      </w:r>
      <w:r>
        <w:rPr>
          <w:rFonts w:cs="Arial" w:ascii="Arial" w:hAnsi="Arial"/>
          <w:szCs w:val="28"/>
          <w:u w:val="single"/>
        </w:rPr>
        <w:t>1214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81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муниципальной адресной инвестиционной программы муниципального образования Смоленский район Алтайского края на 2015 год и на плановый период 2016-2017 годов</w:t>
      </w:r>
    </w:p>
    <w:p>
      <w:pPr>
        <w:pStyle w:val="Normal"/>
        <w:ind w:right="5243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5 год и на плановый период 2016-2017 годов, в соответствии со ст. 79 Бюджетного кодекса РФ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муниципальную адресную инвестиционную программу муниципального образования Смоленский район Алтайского края на 2015 год и на плановый период 2016-2017 годов</w:t>
      </w:r>
      <w:r>
        <w:rPr>
          <w:rFonts w:eastAsia="Arial" w:cs="Arial" w:ascii="Arial" w:hAnsi="Arial"/>
          <w:szCs w:val="28"/>
        </w:rPr>
        <w:t xml:space="preserve"> (прилагается)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становление Администрации Смоленского района Алтайского края №1001 от 13.11.2012 года «Об утверждении муниципальной адресной инвестиционной программы муниципального образования Смоленский район Алтайского края на 2013 год и на плановый период 2014-2015 годов» считать утратившим силу с 31.12.2014 год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</w:r>
      <w:r>
        <w:rPr>
          <w:rFonts w:eastAsia="Arial" w:cs="Arial" w:ascii="Arial" w:hAnsi="Arial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ы Администрации района</w:t>
        <w:tab/>
        <w:t>Н.В. Василь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а 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ind w:firstLine="5670"/>
        <w:rPr/>
      </w:pPr>
      <w:r>
        <w:rPr>
          <w:rFonts w:cs="Arial" w:ascii="Arial" w:hAnsi="Arial"/>
          <w:szCs w:val="28"/>
        </w:rPr>
        <w:t xml:space="preserve">Смоленского района Алтайского края 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8.11.2014</w:t>
      </w:r>
      <w:r>
        <w:rPr>
          <w:rFonts w:cs="Arial" w:ascii="Arial" w:hAnsi="Arial"/>
          <w:szCs w:val="28"/>
        </w:rPr>
        <w:t>__№_</w:t>
      </w:r>
      <w:r>
        <w:rPr>
          <w:rFonts w:cs="Arial" w:ascii="Arial" w:hAnsi="Arial"/>
          <w:szCs w:val="28"/>
          <w:u w:val="single"/>
        </w:rPr>
        <w:t>121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ая адресная инвестиционная программ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го образования Смоленский район Алтайского кра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15 и плановый период 2016-2017 годо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муниципальной адресной инвестиционной программы муниципального образования Смоленский район Алтайского края на 2015 и плановый период 2016-2017 год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176"/>
      </w:tblGrid>
      <w:tr>
        <w:trPr/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Наименование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ая адресная инвестиционная программа муниципального образования Смоленский район Алтайского края на 2015 и плановый период 2016-2017 годов (далее – «Программа»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снование для разработки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едеральный закон от 25.02.1999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Устав муниципального образования Смоленский район Алтайского края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казчик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Разработчик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Цель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2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дачи программы</w:t>
            </w:r>
          </w:p>
        </w:tc>
        <w:tc>
          <w:tcPr>
            <w:tcW w:w="7176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. Повышение уровня обеспеченности объектами социальной инфраструктуры населения Смоленского района.</w:t>
            </w:r>
          </w:p>
          <w:p>
            <w:pPr>
              <w:pStyle w:val="Style1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 Реализация краевых целевых программ, содержащих строительство и модернизацию объектов социальной и инженерной инфраструктуры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Cs w:val="28"/>
              </w:rPr>
              <w:t>4. Обеспечение объектов социальной и инженерной инфраструктуры проектно-сметной документацией.</w:t>
            </w:r>
            <w:r>
              <w:rPr>
                <w:rFonts w:cs="Arial" w:ascii="Arial" w:hAnsi="Arial"/>
                <w:color w:val="2222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12"/>
                <w:lang w:eastAsia="en-US"/>
              </w:rPr>
            </w:pPr>
            <w:r>
              <w:rPr>
                <w:rFonts w:cs="Arial" w:ascii="Arial" w:hAnsi="Arial"/>
                <w:color w:val="222222"/>
                <w:szCs w:val="28"/>
              </w:rPr>
              <w:t>5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Срок реализации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15-2017 год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Cs w:val="12"/>
                <w:lang w:eastAsia="en-US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Всего – 300,242 млн. руб., 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8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Style18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8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имеющийся в районе уровень благоустройства жилищного фонда водопроводом значительно ниже среднекраевого уровня;</w:t>
      </w:r>
    </w:p>
    <w:p>
      <w:pPr>
        <w:pStyle w:val="Style18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Arial" w:hAnsi="Arial"/>
          <w:sz w:val="24"/>
          <w:szCs w:val="28"/>
        </w:rPr>
        <w:t xml:space="preserve">- </w:t>
      </w:r>
      <w:r>
        <w:rPr>
          <w:rFonts w:cs="Times New Roman" w:ascii="Arial" w:hAnsi="Arial"/>
          <w:sz w:val="24"/>
          <w:szCs w:val="28"/>
        </w:rPr>
        <w:t xml:space="preserve">имеющиеся водопроводные сети и водозаборные сооружения имеют высокий процент износа, а несовершенные технологии очистки значительно ухудшают качество питьевой воды. </w:t>
      </w:r>
    </w:p>
    <w:p>
      <w:pPr>
        <w:pStyle w:val="Style18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есмотря на то, что строительству и капитальному ремонту объектов социальной сферы в Смоленском районе уделяется большое внимание, обеспеченность населения местами в детских дошкольных учреждениях не достигает 100%.</w:t>
      </w:r>
    </w:p>
    <w:p>
      <w:pPr>
        <w:pStyle w:val="Style18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и качественной питьевой водой в достаточном количестве в рамках реализации адресной инвестиционной программы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 и разработку проектно-сметной документации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Программа, являющаяся составной частью бюджета муниципального образования Смоленский район Алтайского края на 2015 - 2017 годы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еализация краев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строительство и модернизация объектов инженерной инфраструктуры, не вошедших в состав краевых и районных целевых програм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- обеспечение объектов социальной и инженерной инфраструктуры проектно-сметной документаци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Verdana" w:cs="Arial" w:ascii="Arial" w:hAnsi="Arial"/>
          <w:szCs w:val="28"/>
        </w:rPr>
        <w:t>Муниципальная а</w:t>
      </w:r>
      <w:r>
        <w:rPr>
          <w:rFonts w:cs="Arial" w:ascii="Arial" w:hAnsi="Arial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оритетными направлениями инвестирования в 2015-2017 гг.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троительство и капитальный ремонт объектов соци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одернизация и реконструк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сновной целью Программы является 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jc w:val="center"/>
        <w:rPr>
          <w:rFonts w:ascii="Arial" w:hAnsi="Arial" w:cs="Arial"/>
          <w:bCs/>
          <w:sz w:val="24"/>
        </w:rPr>
      </w:pPr>
      <w:r>
        <w:rPr>
          <w:rFonts w:cs="Times New Roman" w:ascii="Arial" w:hAnsi="Arial"/>
          <w:bCs/>
          <w:sz w:val="24"/>
          <w:szCs w:val="28"/>
        </w:rPr>
        <w:t>3. Механизм реализации Программы</w:t>
      </w:r>
    </w:p>
    <w:p>
      <w:pPr>
        <w:pStyle w:val="Style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8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8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Times New Roman" w:ascii="Arial" w:hAnsi="Arial"/>
          <w:bCs/>
          <w:sz w:val="24"/>
          <w:szCs w:val="28"/>
        </w:rPr>
        <w:t>4. Ресурсное обеспечение Программы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грамма предполагает финансирование за счет средств краевого и местного бюджетов, бюджетов поселений.</w:t>
      </w:r>
    </w:p>
    <w:p>
      <w:pPr>
        <w:pStyle w:val="Style18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При разработке Программы учитывались все возможные источники финансирования объектов и мероприятий, в том числе с учетом финансирования из федерального и краевого бюджета при условии включения объектов в краевые программы.</w:t>
      </w:r>
      <w:r>
        <w:rPr>
          <w:rFonts w:eastAsia="Times New Roman" w:cs="Times New Roman" w:ascii="Arial" w:hAnsi="Arial"/>
          <w:sz w:val="24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подлежат ежегодному уточнению исходя из возможностей районного бюджета.</w:t>
      </w:r>
    </w:p>
    <w:p>
      <w:pPr>
        <w:pStyle w:val="Style18"/>
        <w:jc w:val="center"/>
        <w:rPr>
          <w:rFonts w:ascii="Arial" w:hAnsi="Arial" w:eastAsia="Times New Roman" w:cs="Times New Roman"/>
          <w:bCs/>
          <w:sz w:val="24"/>
          <w:szCs w:val="28"/>
        </w:rPr>
      </w:pPr>
      <w:r>
        <w:rPr>
          <w:rFonts w:eastAsia="Times New Roman" w:cs="Times New Roman" w:ascii="Arial" w:hAnsi="Arial"/>
          <w:bCs/>
          <w:sz w:val="24"/>
          <w:szCs w:val="28"/>
        </w:rPr>
      </w:r>
    </w:p>
    <w:p>
      <w:pPr>
        <w:pStyle w:val="Style18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5. Индикаторы достижения целей Программы</w:t>
      </w:r>
    </w:p>
    <w:p>
      <w:pPr>
        <w:pStyle w:val="Style18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23"/>
        <w:gridCol w:w="1800"/>
        <w:gridCol w:w="1811"/>
        <w:gridCol w:w="1675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 xml:space="preserve">2015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07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0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10,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ем инвестиций в основной капитал на душу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1077,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676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7024,0</w:t>
            </w:r>
          </w:p>
        </w:tc>
      </w:tr>
    </w:tbl>
    <w:p>
      <w:pPr>
        <w:pStyle w:val="Style18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8"/>
        <w:jc w:val="center"/>
        <w:rPr>
          <w:rFonts w:ascii="Arial" w:hAnsi="Arial" w:cs="Arial"/>
          <w:bCs/>
          <w:sz w:val="24"/>
        </w:rPr>
      </w:pPr>
      <w:r>
        <w:rPr>
          <w:rFonts w:cs="Times New Roman" w:ascii="Arial" w:hAnsi="Arial"/>
          <w:bCs/>
          <w:sz w:val="24"/>
          <w:szCs w:val="28"/>
        </w:rPr>
        <w:t>6. Результаты реализации Программы</w:t>
      </w:r>
    </w:p>
    <w:p>
      <w:pPr>
        <w:pStyle w:val="Style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зультатом реализации Программы будет увеличение оснащенности Смоленского района объектами социальной и инженерной инфраструктуры, повышение уровня благоустройства и качества жизни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p>
      <w:pPr>
        <w:pStyle w:val="Heading2"/>
        <w:ind w:left="0" w:hanging="5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еречень мероприятий программ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138"/>
        <w:gridCol w:w="1455"/>
        <w:gridCol w:w="1087"/>
        <w:gridCol w:w="1218"/>
        <w:gridCol w:w="1420"/>
        <w:gridCol w:w="1974"/>
      </w:tblGrid>
      <w:tr>
        <w:trPr>
          <w:trHeight w:val="709" w:hRule="atLeast"/>
        </w:trPr>
        <w:tc>
          <w:tcPr>
            <w:tcW w:w="5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bookmarkStart w:id="0" w:name="RANGE!A1%3AG90"/>
            <w:bookmarkEnd w:id="0"/>
            <w:r>
              <w:rPr>
                <w:rFonts w:cs="Arial" w:ascii="Arial" w:hAnsi="Arial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Объем финансирования всего, тыс. руб.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 xml:space="preserve">Основание (ФЦП, КЦП, ГП, КАИП, МП) </w:t>
            </w:r>
          </w:p>
        </w:tc>
      </w:tr>
      <w:tr>
        <w:trPr>
          <w:trHeight w:val="819" w:hRule="atLeast"/>
        </w:trPr>
        <w:tc>
          <w:tcPr>
            <w:tcW w:w="5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15 г.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16 г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17 г.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</w:t>
            </w:r>
          </w:p>
        </w:tc>
        <w:tc>
          <w:tcPr>
            <w:tcW w:w="19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: в том числе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0024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890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52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36092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289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7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3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8176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63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6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18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7916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 Дальнейшее развитие газораспределительной системы на территории муниципального образования - Смоленский   район, в том числе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53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7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6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18,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 xml:space="preserve">ДЦП </w:t>
              <w:br/>
              <w:t xml:space="preserve">«Газификация Алтайского края </w:t>
              <w:br/>
              <w:t>на 2013-2015 годы»</w:t>
            </w:r>
          </w:p>
        </w:tc>
      </w:tr>
      <w:tr>
        <w:trPr>
          <w:trHeight w:val="25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5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8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44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3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18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собственные средства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роприятие 1.1. Проектно-изыскательские работы по объектам газифик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.1.1. Проектно-изыскательские работы по объектам: Распределительный газопровод низкого давления от ГРП-14,16,17 в с.Смоленское Смоленск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7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Мероприятие 1.2. Строительство трубопроводов природного газа по объектам: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47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18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2.1 Распределительный газопровод низкого давления от ГРП-11, Газопровод высокого давления до ГРП-8,9,18 и низкого давления от ГРП-8,9,18 в с .Смоленское Смоленского района Алтайского края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2.2 Распределительный газопровод низкого давления от ГРП-14 в с. Смоленское Смоленского района Алтайского края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7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02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2.3 Распределительный газопровод низкого давления от ГРП-16 в с. Смоленское Смоленского района Алтайского края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2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2.4 Распределительный газопровод низкого давления от ГРП-17 в с. Смоленск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1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96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Мероприятие 1.3. Перевод котельных на природный газ по объектам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5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8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ru-RU"/>
              </w:rPr>
              <w:t>в том числе местный бюджет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9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8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3.1. Автономный источник теплоснабжения  объектов соцкульбыта детский сад "Петушок"  пер. Автомобильный, 3  в с. Смоленск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3.2.  Автономный источник теплоснабжения  для детского сада "Ромашка" по ул. Красноярская, 104 в с. Смоленск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3.3. Автономный источник теплоснабжения  здания администрации Смоленского района по ул. Титова, 40 в с. Смоленск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5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5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3.4. Автономный источник теплоснабжения ДЮСШ по пер. Гражданскому, 39 в с. Смоленск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3.5. Автономный источник теплоснабжения  редакции газеты "Заря" по ул. Красноярской, 131 в с. Смоленск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 xml:space="preserve">1.3.6. Модульная котельная "Школа № 2" по ул. Советской, 104  в с. Смоленское Смоленского района Алтайского края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3.7. Распределительный газопровод в пос. Кировский Смоленского района Алтайского кра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3.8. Распределительный газопровод  в с.Точильное Смоленского района Алтайского кра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7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9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Мероприятие 1.4. Перевод котельных на природный газ по объектам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4.1 Автономный источник теплоснабжения мастерской СПК "Точильное" по ул. Партизанской, 84  в с. Точильн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4.2 Автономный источник теплоснабжения Хлебопекарни СПК "Точильное" по   ул. Школьной, 18 в с. Точильн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4.3 Автономный источник теплоснабжения мастерской ООО "Агро Сибирь" по ул. Озерной, 21 в с. Степное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4.5 Автономный источник теплоснабжения административного здания ООО "Агро Сибирь" по ул. Нагорной, 5 в пос. Кировский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.4.6 Автономный источник теплоснабжения мастерской ООО "Агро Сибирь" по ул. Южной, 17  в пос. Кировский Смоленского района Алтайского кра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2. Проектно-изыскательские работы водопроводных сете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574,3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574,32</w:t>
            </w:r>
          </w:p>
        </w:tc>
        <w:tc>
          <w:tcPr>
            <w:tcW w:w="197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 (непрограммная часть)</w:t>
            </w:r>
          </w:p>
        </w:tc>
      </w:tr>
      <w:tr>
        <w:trPr>
          <w:trHeight w:val="315" w:hRule="atLeast"/>
        </w:trPr>
        <w:tc>
          <w:tcPr>
            <w:tcW w:w="5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259,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259,46</w:t>
            </w:r>
          </w:p>
        </w:tc>
        <w:tc>
          <w:tcPr>
            <w:tcW w:w="19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, бюджет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314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314,86</w:t>
            </w:r>
          </w:p>
        </w:tc>
        <w:tc>
          <w:tcPr>
            <w:tcW w:w="19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2.1. Проектно-изыскательские работы водопроводных сетей с. Смоленское Смоленск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ой, местный бюджеты, бюджет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118,3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118,396</w:t>
            </w:r>
          </w:p>
        </w:tc>
        <w:tc>
          <w:tcPr>
            <w:tcW w:w="19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2.2. Проектно-изыскательские работы водопроводных сетей с. Новотырышкино Смоленского района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ой, местный бюджеты, бюджет поселений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455,9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455,925</w:t>
            </w:r>
          </w:p>
        </w:tc>
        <w:tc>
          <w:tcPr>
            <w:tcW w:w="19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. Строительство водопроводных сете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3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500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 (непрограммная часть)</w:t>
            </w:r>
          </w:p>
        </w:tc>
      </w:tr>
      <w:tr>
        <w:trPr>
          <w:trHeight w:val="31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1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9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083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, бюджет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417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.1. Строительство водопроводных сетей с. Смоленское Смоленск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ой, местный бюджеты, бюджет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3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000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.2. Строительство водопроводных сетей с. Новотырышкино Смоленского района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ой, местный бюджеты, бюджет поселений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. Модернизация котельного оборудования в ведомственной сети котельны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 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МП «Энергосбережение и повышение энергетической эффективности в муниципальных учреждениях муниципального образования Смоленский район Алтайского края на 2010-2020 годы»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.1. Замена 2-х котлов в МБОУ «Линевская СОШ», п. Линевск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4.2. Замена 2-х котлов в МБОУ «Точилинская СОШ», с. Точильно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.3. Замена 2-х котлов в МБДОУ «Детский сад Ромашка», с. Смоленско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4.4. Замена 2-х котлов в МБОУ «Солоновская СОШ им. А.П. Матренина», с. Солонов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.5. Замена 2-х котлов в МБОУ «Сычёвская СОШ им. К.Ф. Лебединской», с. Сычёв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.6. Замена 1-го котла в МБДОУ «Детский сад Снегурочка », с. Точильно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.7. Замена 1-го котла в МБДОУ «Детский сад Одуванчик», с. Солонов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.8. Замена 1-го котла в МБДОУ «Детский сад Земляничка», с. Сычёвка</w:t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4.9. Установка модульной котельной - Катунская оош, филиал МБОУ "Верх-Обская СОШ имени М.С.Евдокимова", с.Катунское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43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5. Проектно-сметные работы  МБОУ «Смоленская СОШ №1», с. Смоленско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 xml:space="preserve">Краевая адресная инвестиционная программа </w:t>
            </w:r>
          </w:p>
        </w:tc>
      </w:tr>
      <w:tr>
        <w:trPr>
          <w:trHeight w:val="43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6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6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,3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,3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. Проектно-сметные работы и капитальный ремонт МБДОУ «Детский сад Брусничка», п. Верх-Обски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50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50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</w:t>
            </w:r>
          </w:p>
        </w:tc>
      </w:tr>
      <w:tr>
        <w:trPr>
          <w:trHeight w:val="390" w:hRule="atLeast"/>
        </w:trPr>
        <w:tc>
          <w:tcPr>
            <w:tcW w:w="5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83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83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,6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,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. Проектно-сметные работы и капитальный ремонт МБДОУ «Детский сад Снежинка», с. Новотырышкин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7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</w:t>
            </w:r>
          </w:p>
        </w:tc>
      </w:tr>
      <w:tr>
        <w:trPr>
          <w:trHeight w:val="37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2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166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50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66,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333,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8. Проектно-сметные работы и капитальный ремонт МБОУ «Кировская средняя общеобразовательная школа», п. Кировск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</w:t>
            </w:r>
          </w:p>
        </w:tc>
      </w:tr>
      <w:tr>
        <w:trPr>
          <w:trHeight w:val="36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66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66,6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3,3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3,3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9. Проектно-сметные работы и капитальный ремонт групповой ячейки в  МБДОУ «Детский сад «Ласточка», п. Линевск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0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</w:t>
            </w:r>
          </w:p>
        </w:tc>
      </w:tr>
      <w:tr>
        <w:trPr>
          <w:trHeight w:val="39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3333,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3333,3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666,6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666,6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0. Проектно-сметные работы и капитальный ремонт МБОУ «Линёвская СОШ», п. Линёвск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</w:t>
            </w:r>
          </w:p>
        </w:tc>
      </w:tr>
      <w:tr>
        <w:trPr>
          <w:trHeight w:val="33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66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6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3,3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3,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1. Проектно-сметные работы и капитальный ремонт МБДОУ «Детский сад Малышок», с.Ануйско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000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</w:t>
            </w:r>
          </w:p>
        </w:tc>
      </w:tr>
      <w:tr>
        <w:trPr>
          <w:trHeight w:val="277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6666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6666,6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333,3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333,3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12. Проектно-сметные работы и капитальный ремонт МБОУ «Заречная начальная общеобразовательная школа», п. Заречный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00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Краевая адресная инвестиционная программа</w:t>
            </w:r>
          </w:p>
        </w:tc>
      </w:tr>
      <w:tr>
        <w:trPr>
          <w:trHeight w:val="36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6,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166,6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,3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33,3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Arial" w:ascii="Arial" w:hAnsi="Arial"/>
          <w:szCs w:val="28"/>
          <w:lang w:eastAsia="ru-RU"/>
        </w:rPr>
        <w:t>Управляющий делами</w:t>
        <w:tab/>
        <w:t>С.В. Малец</w:t>
      </w:r>
    </w:p>
    <w:sectPr>
      <w:footerReference w:type="default" r:id="rId4"/>
      <w:type w:val="nextPage"/>
      <w:pgSz w:orient="landscape" w:w="16838" w:h="11906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2:00Z</dcterms:created>
  <dc:creator>***</dc:creator>
  <dc:description/>
  <cp:keywords/>
  <dc:language>en-US</dc:language>
  <cp:lastModifiedBy>user</cp:lastModifiedBy>
  <cp:lastPrinted>2014-11-18T16:37:00Z</cp:lastPrinted>
  <dcterms:modified xsi:type="dcterms:W3CDTF">2014-11-26T04:59:00Z</dcterms:modified>
  <cp:revision>11</cp:revision>
  <dc:subject/>
  <dc:title>АДМИНИСТРАЦИЯ ЕГОРЬЕВСКОГО РАЙОНА</dc:title>
</cp:coreProperties>
</file>