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01.12.2014 № 1245</w:t>
        <w:tab/>
        <w:t>с. Смоленское</w:t>
      </w:r>
    </w:p>
    <w:p>
      <w:pPr>
        <w:pStyle w:val="Normal"/>
        <w:ind w:hanging="0"/>
        <w:rPr>
          <w:rFonts w:cs="Calibri"/>
          <w:bCs/>
          <w:sz w:val="24"/>
          <w:szCs w:val="28"/>
        </w:rPr>
      </w:pPr>
      <w:r>
        <w:rPr>
          <w:rFonts w:cs="Calibri"/>
          <w:bCs/>
          <w:sz w:val="24"/>
          <w:szCs w:val="28"/>
        </w:rPr>
      </w:r>
    </w:p>
    <w:p>
      <w:pPr>
        <w:pStyle w:val="Normal"/>
        <w:ind w:right="5525" w:hanging="0"/>
        <w:rPr/>
      </w:pPr>
      <w:r>
        <w:rPr>
          <w:rFonts w:cs="Times New Roman"/>
          <w:bCs/>
          <w:sz w:val="24"/>
          <w:szCs w:val="28"/>
        </w:rPr>
        <w:t>Об утверждении положения о порядке отбора бизнес-планов безработных граждан, претендующих на выделение субсидии для открытия собственного дела и персонального состава комиссии, для отбора бизнес-планов безработных граждан</w:t>
      </w:r>
    </w:p>
    <w:p>
      <w:pPr>
        <w:pStyle w:val="Normal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 соответствии с постановлением Администрации Алтайского края от 29.12.2012 N 741 "Об утверждении долгосрочной целевой программы "Содействие занятости населения Алтайского края" на 2013 - 2015 годы" ПОСТАНОВЛЯЮ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 Утвердить положение о порядке отбора бизнес-планов безработных граждан, претендующих на выделение субсидии, для открытия собственного дела (прилагается)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2. Утвердить персональный состав комиссии для отбора бизнес-планов безработных граждан (прилагается)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3. Признать утратившими силу постановление Администрации Смоленского района Алтайского края от 11.02.2010 N 38 "Об утверждении Положения о комиссии по отбору и оценке бизнес-планов субъектов малого и среднего предпринимательства, безработных граждан и ее составе, постановление Администрации Смоленского района Алтайского края от 23.07.2014 №757 «Об утверждении состава комиссии по отбору и оценке бизнес-планов субъектов малого и среднего предпринимательства, безработных граждан Смоленского района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710" w:leader="none"/>
        </w:tabs>
        <w:ind w:hanging="0"/>
        <w:rPr/>
      </w:pPr>
      <w:r>
        <w:rPr>
          <w:rFonts w:cs="Times New Roman"/>
          <w:sz w:val="24"/>
          <w:szCs w:val="28"/>
        </w:rPr>
        <w:t>Администрации района</w:t>
      </w:r>
      <w:bookmarkStart w:id="0" w:name="sub_2000"/>
      <w:r>
        <w:rPr>
          <w:rFonts w:cs="Times New Roman"/>
          <w:sz w:val="24"/>
          <w:szCs w:val="28"/>
        </w:rPr>
        <w:tab/>
        <w:t>Н.В.Васильева</w:t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10" w:leader="none"/>
        </w:tabs>
        <w:ind w:hanging="0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hanging="0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1</w:t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bookmarkEnd w:id="0"/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5954"/>
        <w:jc w:val="left"/>
        <w:rPr/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01.12.2014 N 1245</w:t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Cs w:val="28"/>
        </w:rPr>
        <w:t>О ПОРЯДКЕ ОТБОРА БИЗНЕС-ПЛАНОВ БЕЗРАБОТНЫХ ГРАЖДАН, ПРЕТЕНДУЮЩИХ НА ВЫДЕЛЕНИЕ СУБСИДИИ,</w:t>
      </w:r>
    </w:p>
    <w:p>
      <w:pPr>
        <w:pStyle w:val="Normal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ДЛЯ ОТКРЫТИЯ СОБСТВЕННОГО ДЕЛА</w:t>
      </w:r>
    </w:p>
    <w:p>
      <w:pPr>
        <w:pStyle w:val="Normal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8"/>
        </w:rPr>
      </w:pPr>
      <w:bookmarkStart w:id="1" w:name="Par36"/>
      <w:bookmarkEnd w:id="1"/>
      <w:r>
        <w:rPr>
          <w:rFonts w:cs="Times New Roman"/>
          <w:sz w:val="24"/>
          <w:szCs w:val="28"/>
        </w:rPr>
        <w:t>1. Общие положения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1. Положение об отборе бизнес-планов безработных граждан, претендующих на выделение субсидии, для открытия собственного бизнеса (далее - "Положение") определяет условия и порядок отбора бизнес-планов, на предоставление государственной поддержки в форме субсидии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2. Отбор бизнес-планов осуществляет комиссия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3. Комиссия проводится по мере необходимости в зависимости от объема поступивших бизнес-планов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4. Основными принципами деятельности комиссии является создание равных условий для безработных граждан, а также единство требований, предъявляемых к ним, всесторонности и полноты исследований, объективности оценок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5. Комиссия состоит из председателя комиссии, заместителя председателя комиссии, секретаря комиссии и членов комиссии. Состав комиссии формируется с обязательным участием представителей органов исполнительной власти района и общественных объединений предпринимателей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миссию возглавляет председатель, который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руководит ее деятельностью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) принимает решения по процедурным вопросам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) осуществляет общий контроль за реализацией принятых решений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отсутствие председателя комиссии заседание ведет заместитель председателя комиссии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Секретарь комиссии осуществляет организацию заседания комиссии, а именно: по согласованию с председателем определяет место, дату и время проведения заседаний, извещает членов комиссии о предстоящем заседании, доводит до членов комиссии материалы, необходимые для проведения заседания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Члены комиссии участвуют в ее заседаниях лично. Заседание правомочно, если на нем присутствуют более половины от общего числа членов комиссии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6. 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7. Комиссия в соответствии с законодательством Российской Федерации и настоящим Положением при осуществляет следующие функции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определяет место и срок проведения заседания, подводит его итоги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роводит оценку бизнес-планов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тверждает протоколы о результатах заседания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8. Решения комиссии оформляются протоколом, который подписывают члены комиссии, присутствующие на заседании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9. Рабочим органом комиссии является информационно-консультационный центр поддержки предпринимательства Смоленского района Алтайского края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8"/>
        </w:rPr>
      </w:pPr>
      <w:bookmarkStart w:id="2" w:name="Par58"/>
      <w:bookmarkEnd w:id="2"/>
      <w:r>
        <w:rPr>
          <w:rFonts w:cs="Times New Roman"/>
          <w:sz w:val="24"/>
          <w:szCs w:val="28"/>
        </w:rPr>
        <w:t>2. Условия участия в отборе бизнес-планов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2.1. Необходимыми условиями для безработных граждан, желающих участвовать в отборе бизнес-планов, являются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ризнание гражданина безработным в установленном порядке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получение гражданином рекомендации по результатам предоставления государственной услуги по содействию самозанятости безработных граждан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2.2. Приоритетным правом при отборе бизнес-планов на комиссии имеют безработные граждане, относящиеся к следующим категориям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граждане, уволенные по причинам сокращения численности или штата работников, ликвидации организации либо прекращения деятельности индивидуального предпринимателя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молодежь в возрасте до 30 лет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инвалиды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выпускники профессиональных учебных заведений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женщины, имеющие детей в возрасте до 3-х лет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граждане, имеющие детей - инвалидов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2.3. В первоочередном порядке рассматриваются бизнес-планы, в которых предусмотрено выполнение одного или несколько следующих условий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развитие приоритетных для территории видов деятельности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оздание новых рабочих мест, в том числе для трудоустройства безработных граждан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обеспечение безопасности условий труда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развитие производства и сферы услуг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8"/>
        </w:rPr>
      </w:pPr>
      <w:bookmarkStart w:id="3" w:name="Par76"/>
      <w:bookmarkEnd w:id="3"/>
      <w:r>
        <w:rPr>
          <w:rFonts w:cs="Times New Roman"/>
          <w:sz w:val="24"/>
          <w:szCs w:val="28"/>
        </w:rPr>
        <w:t>3. Порядок предоставления бизнес-плана на комиссию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1. Безработный гражданин вправе подать только один бизнес-план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3.2. Безработный гражданин самостоятельно несет все расходы, связанные с подготовкой и оформлением бизнес-плана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3. Бизнес-план должен быть выполнен на русском языке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3.4. При подаче на комиссию необходимых документов безработный гражданин должен предоставить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бизнес-план, содержащий календарный план реализации проекта и смету расходов на его осуществление, в том числе за счет субсидии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копию документа (свидетельство, диплом и т.д.), подтверждающего отношение безработного гражданина к тому виду предпринимательской деятельности, которой он желает заняться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ходатайство Администрации сельсовета, где будет осуществляться данная предпринимательская деятельность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8"/>
        </w:rPr>
      </w:pPr>
      <w:bookmarkStart w:id="4" w:name="Par86"/>
      <w:bookmarkEnd w:id="4"/>
      <w:r>
        <w:rPr>
          <w:rFonts w:cs="Times New Roman"/>
          <w:sz w:val="24"/>
          <w:szCs w:val="28"/>
        </w:rPr>
        <w:t>4. Порядок и критерии отбора бизнес-планов на комиссии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1. Комиссия осуществляет отбор в следующем порядке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рассмотрение бизнес-планов, которые безработные граждане презентовали и представили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определение безработных граждан - получателей субсидий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4.2. Оценка представленных бизнес-планов выносится по следующим критериям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конкретность и социальная значимость ожидаемых результатов проекта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количество создаваемых рабочих мест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реальность осуществления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востребованность производимой продукции, оказываемых услуг, выполняемых работ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роки реализации проекта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ожидаемый экономический эффект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8"/>
        </w:rPr>
      </w:pPr>
      <w:bookmarkStart w:id="5" w:name="Par99"/>
      <w:bookmarkEnd w:id="5"/>
      <w:r>
        <w:rPr>
          <w:rFonts w:cs="Times New Roman"/>
          <w:sz w:val="24"/>
          <w:szCs w:val="28"/>
        </w:rPr>
        <w:t>5. Рассмотрение бизнес-планов на комиссии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1. Комиссией рассматриваются все поданные бизнес-планы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2. При рассмотрении комиссией бизнес-плана безработный гражданин может присутствовать на заседании и презентовать свой бизнес-план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5.3. По результатам проведения заседания комиссия выносит решение об утверждении бизнес-плана (или отказе). Решение оформляется протоколом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5.4. В течение 5 дней с момента подписания протокола о результатах заседания комиссия уведомляет безработного гражданина о принятии решения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bookmarkStart w:id="6" w:name="Par110"/>
      <w:bookmarkStart w:id="7" w:name="Par110"/>
      <w:bookmarkEnd w:id="7"/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2</w:t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01.12.2014 N 1245</w:t>
      </w:r>
    </w:p>
    <w:p>
      <w:pPr>
        <w:pStyle w:val="Normal"/>
        <w:ind w:firstLine="540"/>
        <w:rPr>
          <w:rFonts w:cs="Times New Roman"/>
          <w:color w:val="333333"/>
          <w:sz w:val="24"/>
          <w:szCs w:val="28"/>
        </w:rPr>
      </w:pPr>
      <w:r>
        <w:rPr>
          <w:rFonts w:cs="Times New Roman"/>
          <w:color w:val="333333"/>
          <w:sz w:val="24"/>
          <w:szCs w:val="28"/>
        </w:rPr>
      </w:r>
    </w:p>
    <w:p>
      <w:pPr>
        <w:pStyle w:val="Normal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ПЕРСОНАЛЬНЫЙ СОСТАВ</w:t>
      </w:r>
    </w:p>
    <w:p>
      <w:pPr>
        <w:pStyle w:val="Normal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КОМИССИИ ДЛЯ ОТБОРА БИЗНЕС-ПЛАНОВ БЕЗРАБОТНЫХ ГРАЖДАН</w:t>
      </w:r>
    </w:p>
    <w:p>
      <w:pPr>
        <w:pStyle w:val="Normal"/>
        <w:ind w:firstLine="540"/>
        <w:rPr>
          <w:rFonts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седатель комиссии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асильева Наталия Владимировна – первый заместитель главы Администрации район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меститель председателя комиссии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злов Дмитрий Сергеевич – начальник Управления экономики Администрации район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екретарь комиссии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Корогод Светлана Владимировна – начальник отдела по развитию предпринимательства и туризма Управления экономики Администрации район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Члены комиссии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аршина Наталья Ильинична – директор Смоленского Центра занятости населения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пов Олег Геннадьевич – начальник правового управления Администрации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Анисимов Виталий Викторович – заместитель начальника Управления экономики Администрации района, начальник отдела экономического анализа и планирования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колелов Сергей Васильевич – начальник агропромышленного отдела Управления экономики Администрации район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Бельских Валерий Сергеевич – председатель Общественного совета по развитию предпринимательства при главе Администрации района (по согласованию)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/>
      </w:pPr>
      <w:r>
        <w:rPr>
          <w:rFonts w:cs="Times New Roman"/>
          <w:sz w:val="24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Style18">
    <w:name w:val=" Знак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1-28T11:35:00Z</cp:lastPrinted>
  <dcterms:modified xsi:type="dcterms:W3CDTF">2014-12-03T08:29:00Z</dcterms:modified>
  <cp:revision>6</cp:revision>
  <dc:subject/>
  <dc:title>Оглавление</dc:title>
</cp:coreProperties>
</file>