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bookmarkStart w:id="0" w:name="Par1"/>
      <w:bookmarkEnd w:id="0"/>
      <w:r>
        <w:rPr>
          <w:rFonts w:cs="Times New Roman" w:ascii="Times New Roman" w:hAnsi="Times New Roman"/>
          <w:bCs/>
          <w:sz w:val="24"/>
          <w:szCs w:val="24"/>
        </w:rPr>
        <w:t>АДМИНИСТРАЦИЯ СМОЛЕНСКОГО РАЙОНА АЛТАЙСКОГО КРА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 xml:space="preserve">31.12.2014 </w:t>
      </w:r>
      <w:r>
        <w:rPr>
          <w:rFonts w:cs="Times New Roman" w:ascii="Times New Roman" w:hAnsi="Times New Roman"/>
          <w:bCs/>
          <w:sz w:val="24"/>
          <w:szCs w:val="24"/>
        </w:rPr>
        <w:t xml:space="preserve"> № </w:t>
      </w:r>
      <w:r>
        <w:rPr>
          <w:rFonts w:cs="Times New Roman" w:ascii="Times New Roman" w:hAnsi="Times New Roman"/>
          <w:bCs/>
          <w:sz w:val="24"/>
          <w:szCs w:val="24"/>
          <w:u w:val="single"/>
        </w:rPr>
        <w:t>1372</w:t>
      </w:r>
      <w:r>
        <w:rPr>
          <w:rFonts w:cs="Times New Roman" w:ascii="Times New Roman" w:hAnsi="Times New Roman"/>
          <w:bCs/>
          <w:sz w:val="24"/>
          <w:szCs w:val="24"/>
        </w:rPr>
        <w:t xml:space="preserve">                                                                                               </w:t>
      </w:r>
      <w:r>
        <w:rPr>
          <w:rFonts w:cs="Times New Roman" w:ascii="Times New Roman" w:hAnsi="Times New Roman"/>
          <w:bCs/>
          <w:sz w:val="28"/>
          <w:szCs w:val="28"/>
        </w:rPr>
        <w:t>с.Смоленско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РЯДКА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ЕНИЯ КОМИТЕТО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ДМИНИСТРАЦИИ СМОЛЕНСКОГО </w:t>
      </w:r>
    </w:p>
    <w:p>
      <w:pPr>
        <w:pStyle w:val="Normal"/>
        <w:widowControl w:val="false"/>
        <w:autoSpaceDE w:val="false"/>
        <w:spacing w:lineRule="auto" w:line="240" w:before="0" w:after="0"/>
        <w:rPr/>
      </w:pPr>
      <w:r>
        <w:rPr>
          <w:rFonts w:cs="Times New Roman" w:ascii="Times New Roman" w:hAnsi="Times New Roman"/>
          <w:bCs/>
          <w:sz w:val="24"/>
          <w:szCs w:val="24"/>
        </w:rPr>
        <w:t>РАЙОНА  ПО ФИНАНСАМ, НАЛОГОВ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КРЕДИТНОЙ ПОЛИТИКЕ ВНУТРЕННЕГ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ГО ФИНАНСОВОГО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69.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w:t>
      </w:r>
      <w:hyperlink r:id="rId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23  Решения Смоленского районного  собрания  депутатов Алтайского края от 21.02.2014 N 3 "О бюджетном устройстве, бюджетном процессе и финансовом контроле в Смоленском районе"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митетом администрации Смоленского района по финансам, налоговой и кредитной политике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председателя комитета   администрации  Смоленского района по финансам, налоговой и кредитной политике Орлову 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 01.01.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Глава Администрации района</w:t>
        <w:tab/>
        <w:tab/>
        <w:tab/>
        <w:tab/>
        <w:tab/>
        <w:t>Л.В. Моисее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 w:name="Par26"/>
      <w:bookmarkEnd w:id="1"/>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Смоленского района</w:t>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31.12.2014 </w:t>
      </w:r>
      <w:r>
        <w:rPr>
          <w:rFonts w:cs="Times New Roman" w:ascii="Times New Roman" w:hAnsi="Times New Roman"/>
          <w:sz w:val="28"/>
          <w:szCs w:val="28"/>
        </w:rPr>
        <w:t xml:space="preserve"> N </w:t>
      </w:r>
      <w:r>
        <w:rPr>
          <w:rFonts w:cs="Times New Roman" w:ascii="Times New Roman" w:hAnsi="Times New Roman"/>
          <w:sz w:val="28"/>
          <w:szCs w:val="28"/>
          <w:u w:val="single"/>
        </w:rPr>
        <w:t>1372</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Cs/>
          <w:sz w:val="24"/>
          <w:szCs w:val="24"/>
        </w:rPr>
      </w:pPr>
      <w:bookmarkStart w:id="2" w:name="Par31"/>
      <w:bookmarkEnd w:id="2"/>
      <w:r>
        <w:rPr>
          <w:rFonts w:cs="Times New Roman" w:ascii="Times New Roman" w:hAnsi="Times New Roman"/>
          <w:bCs/>
          <w:sz w:val="24"/>
          <w:szCs w:val="24"/>
        </w:rPr>
        <w:t>ПОРЯДОК</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УЩЕСТВЛЕНИЯ КОМИТЕТО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И СМОЛЕНСКОГО РАЙОНА ПО ФИНАНСАМ, НАЛОГОВО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КРЕДИТНОЙ ПОЛИТИКЕ ВНУТРЕННЕГО МУНИЦИПАЛЬНОГО</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ГО КОНТРОЛ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36"/>
      <w:bookmarkEnd w:id="3"/>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Порядок определяет требования к процедурам осуществления комитетом администрации Смоленского района по финансам, налоговой и кредитной политике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мол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едметом контрольной деятельности комитет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государственных (муниципальных) программ, в том числе отчетности об исполнении государственных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мол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поручений Главы района;  председателя комитета; письменных обращений правоохранительных органов по основаниям, предусмотренным действующим законодательством.</w:t>
      </w:r>
    </w:p>
    <w:p>
      <w:pPr>
        <w:pStyle w:val="Normal"/>
        <w:widowControl w:val="false"/>
        <w:autoSpaceDE w:val="false"/>
        <w:spacing w:lineRule="auto" w:line="240" w:before="0" w:after="0"/>
        <w:ind w:firstLine="540"/>
        <w:jc w:val="both"/>
        <w:rPr/>
      </w:pPr>
      <w:bookmarkStart w:id="4" w:name="Par46"/>
      <w:bookmarkEnd w:id="4"/>
      <w:r>
        <w:rPr>
          <w:rFonts w:cs="Times New Roman" w:ascii="Times New Roman" w:hAnsi="Times New Roman"/>
          <w:sz w:val="28"/>
          <w:szCs w:val="28"/>
        </w:rPr>
        <w:t>1.6. Должностными лицами комитета, осуществляющими внутренний муниципальный финансовый контроль,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и отделов комитета, ответственные за организацию и проведение контрольных мероприятий, реализацию материалов контрольных мероприятий, и их заместит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Должностные лица комитета, указанные в </w:t>
      </w:r>
      <w:hyperlink w:anchor="Par46">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при осуществлении контрольной деятельности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запросов документы, информацию и письменные объяснения, необходимые для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Должностные лица комитета, указанные в </w:t>
      </w:r>
      <w:hyperlink w:anchor="Par46">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обязаны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и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0. Положения настоящего Порядка не применяются при осуществлении полномочий по контрол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муниципаль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62"/>
      <w:bookmarkEnd w:id="5"/>
      <w:r>
        <w:rPr>
          <w:rFonts w:cs="Times New Roman" w:ascii="Times New Roman" w:hAnsi="Times New Roman"/>
          <w:sz w:val="28"/>
          <w:szCs w:val="28"/>
        </w:rPr>
        <w:t>II. Требования к планированию контро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ланирование контрольной деятельности осуществляется путем составления и утверждения плана контрольной деятельности комитета на следующий календар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следующем календар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плане контрольной деятельности комитета по каждому контрольному мероприятию устанавливаются конкретная тема контрольного мероприятия, метод контроля, объекты контроля, проверяемый (ревизуемый) период, отдел комитета, ответственный за проведение контрольного мероприятия, месяц начала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лительность проверяемого (ревизуемого) периода по каждому контрольному мероприятию устанавливается с учетом срока окончания предыдущего контрольного мероприятия на объекте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ановые контрольные мероприятия проводятся на объектах контроля не реже одного раза в три года. Проверки выполнения объектами контроля представлений и (или) предписаний комитета по результатам контрольных мероприятий проводятся по истечении установленного срока выполнения представлений и (или) предпис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оставление плана контрольной деятельности осуществляется с учетом следующих условий (критериев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области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краевого бюджета, проверяемого у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комитета, осуществляющие внутренний государственный финансов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проведения внеплановых контрольных мероприят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78"/>
      <w:bookmarkStart w:id="7" w:name="Par78"/>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исполнению контроль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Контрольное мероприятие проводится на основании поручения о его назначении, в котором указывается наименование объекта контроля, проверяемый (ревизуемый) период, тема контрольного мероприятия, состав должностных лиц комитета, уполномоченных на проведение контрольного мероприятия, срок проведения контрольного мероприятия. Поручение о назначении контрольного мероприятия подписывается председателем комитета; заместителем председател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Предельный срок проведения контрольного мероприятия (проверки, ревизии, обследования) не может превышать 45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ешения о приостановлении проведения контрольного мероприятия, продлении первоначально установленного срока проведения контрольного мероприятия принимаю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и (или)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исследований или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замены должностных лиц комитета, входящих в состав ревизион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информации) или представления неполного комплекта истребуемых документов (информации) и (или) при воспрепятствовании проведению контрольного мероприятия или уклонению от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с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проведения контрольного мероприятия течение его срока приостанавл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рограмма планового контрольного мероприятия должна соответствовать утвержденному плану контрольной деятельности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Программа контрольного мероприятия (внесение изменений в нее) утверждается председателем комитета; заместителем председател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Выездная проверка (ревизия) проводится по месту нахождения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Камеральная проверка проводится по месту нахождения комитета и состоит в исследовании информации, документов и материалов, представленных по запросам комитета, а также информации и материалов, полученных в ходе встречн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В рамках выездных контрольных мероприятий 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контрольного мероприятия. По результатам встречной проверки меры принуждения к объекту встречной проверки не примен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Проведение контрольного мероприятия подлежит документированию. Материалы контрольного мероприятия содерж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 проведению контрольного мероприятия, включая утвержденную программу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льные доказательства, подтверждающие выявленные нарушения (заверенные копии документов, справки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запросов должностных лиц комитета, осуществляющих внутренний государственный финансовый контроль, и полученные по ним документы и информация, письменные объяс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результаты) экспертиз и исследований, фото-, видео- и аудио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межуточные акты проверок, ревизий; промежуточные заключения обслед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Объекты контроля в течение 5 рабочих дней со дня получения акта вправе представить письменные возражения на акт проверки (ревизии). Письменные возражения объекта контроля приобщаются к материалам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Комитетом в установленном порядке осуществляется регистрация, учет и хранение материалов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0.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митетом не позднее 20 календарных дней после даты окончания контрольного мероприятия направляются объектам контроля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в установленный представлением срок и (или) 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 в установленный предписанием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ставления, предписания в установленный срок комитет применяет к не исполнившему такое представление и (или) предписание объекту контрол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иному уполномочен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3. При установлении в ходе контрольных мероприятий бюджетных нарушений комитетом не позднее 30 календарных дней после даты окончания контрольного мероприятия направляются органам и должностным лицам, уполномоченным принимать решения о применении бюджетных мер принуждения, для рассмотрения и применения к объектам контроля бюджетных мер принуждения, установленных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ведомления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и законодательства Российской Федерации и иных нормативных правовых актов о контрактной системе в сфере закупок, комитетом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При выявлении фактов совершения должностными, материально ответственными и иными лицами объекта контроля действий (бездействия), содержащих признаки состава уголовного преступления, или получении информации (документов) об указанных фактах комитетом для рассмотрения и принятия мер прокурорского реагирования направляются в прокуратуру заверенные копии актов (материалов) контрольных мероприятий или полученной информаци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По письменным обращениям правоохранительных органов комитетом в установленном порядке передаются на рассмотрение материалы проведенных контрольных мероприят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29"/>
      <w:bookmarkEnd w:id="8"/>
      <w:r>
        <w:rPr>
          <w:rFonts w:cs="Times New Roman" w:ascii="Times New Roman" w:hAnsi="Times New Roman"/>
          <w:sz w:val="28"/>
          <w:szCs w:val="28"/>
        </w:rPr>
        <w:t>IV. Требования к составлению отч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контро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контрольной деятельности, а также проведения анализа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отчете о результатах контрольной деятельности отражаетс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ыполнении плана контрольной деятельности комитета в отчетном году (в случае невыполнения плана указываются основные прич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сновных направлениях контрольной деятельности комитета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количестве проведенных контрольных мероприятий и их результа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количестве должностных лиц комитета, осуществляющих внутренний государственны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контрольных мероприятий, подлежащим отражению в отчете,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ы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исленные административные штрафы в количественном и денежном выражении по видам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и суммы направленных и исполненных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bookmarkStart w:id="9" w:name="Par149"/>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Требования к обеспечению кач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Текущий контроль качества осуществляется в ходе проведения контрольных мероприятий (до подписания акта, заключения) начальниками (заместителями начальников) контрольно-ревизионных отделов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ходе текущего контроля качества подтверждается,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и программы контрольного мероприятия имеют единое четкое понимание вопросов программы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исполняется своевре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е) должностных лиц комитета, принятые ими в ходе осуществления контрольной деятельности, и назначаются председателем комитета; заместителем председателя комитета.</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F68E14328ABC0F9832A0EF9805A2F4D6DCD18957503D8EF0B958434E5B266A9EB87B63FAC4hCC5J" TargetMode="External"/><Relationship Id="rId3" Type="http://schemas.openxmlformats.org/officeDocument/2006/relationships/hyperlink" Target="consultantplus://offline/ref=A2F68E14328ABC0F9832A0EF9805A2F4D6DCD18954503D8EF0B958434E5B266A9EB87B61FDC6C03BhEC4J" TargetMode="External"/><Relationship Id="rId4" Type="http://schemas.openxmlformats.org/officeDocument/2006/relationships/hyperlink" Target="consultantplus://offline/ref=A2F68E14328ABC0F9832BEE28E69FCF8D1D08E82515F32DEAEE6031E19522C3DD9F72223B9CAC539E57EE6h6C0J" TargetMode="External"/><Relationship Id="rId5" Type="http://schemas.openxmlformats.org/officeDocument/2006/relationships/hyperlink" Target="consultantplus://offline/ref=A2F68E14328ABC0F9832A0EF9805A2F4D6DDD98754553D8EF0B958434Eh5CBJ" TargetMode="External"/><Relationship Id="rId6" Type="http://schemas.openxmlformats.org/officeDocument/2006/relationships/hyperlink" Target="consultantplus://offline/ref=A2F68E14328ABC0F9832A0EF9805A2F4D6DCD18957503D8EF0B958434Eh5CB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2:00Z</dcterms:created>
  <dc:creator>1</dc:creator>
  <dc:description/>
  <cp:keywords/>
  <dc:language>en-US</dc:language>
  <cp:lastModifiedBy>User</cp:lastModifiedBy>
  <cp:lastPrinted>2015-01-12T15:47:00Z</cp:lastPrinted>
  <dcterms:modified xsi:type="dcterms:W3CDTF">2015-05-28T04:13:00Z</dcterms:modified>
  <cp:revision>4</cp:revision>
  <dc:subject/>
  <dc:title/>
</cp:coreProperties>
</file>