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ДМИНИСТРАЦИЯ СМОЛЕ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ЛТАЙСКОГО КРАЯ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widowControl/>
        <w:tabs>
          <w:tab w:val="clear" w:pos="709"/>
          <w:tab w:val="left" w:pos="7050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31.12.2014 № 1384</w:t>
        <w:tab/>
        <w:t>с.Смоленское</w:t>
      </w:r>
    </w:p>
    <w:p>
      <w:pPr>
        <w:pStyle w:val="ConsPlusTitle"/>
        <w:widowControl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widowControl/>
        <w:ind w:right="4843" w:hanging="0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б утверждении порядка составления проекта район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статьями 169</w:t>
        </w:r>
      </w:hyperlink>
      <w:r>
        <w:rPr>
          <w:rFonts w:cs="Arial" w:ascii="Arial" w:hAnsi="Arial"/>
          <w:sz w:val="24"/>
          <w:szCs w:val="28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184</w:t>
        </w:r>
      </w:hyperlink>
      <w:r>
        <w:rPr>
          <w:rFonts w:cs="Arial" w:ascii="Arial" w:hAnsi="Arial"/>
          <w:sz w:val="24"/>
          <w:szCs w:val="28"/>
        </w:rPr>
        <w:t xml:space="preserve"> Бюджетного кодекса Российской Федерации и Положением о бюджетном устройстве, бюджетном процессе и финансовом контроле в Смоленском районе, утвержденного решением районного Собрания депутатов от 26.10.2007 N 30-РС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Порядок</w:t>
        </w:r>
      </w:hyperlink>
      <w:r>
        <w:rPr>
          <w:rFonts w:cs="Arial" w:ascii="Arial" w:hAnsi="Arial"/>
          <w:sz w:val="24"/>
          <w:szCs w:val="28"/>
        </w:rPr>
        <w:t xml:space="preserve"> составления проекта районного бюджета на очередной финансовый и плановый период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Данное постановление опубликова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Постановление Администрации района «Об утверждении порядка составления проекта районного бюджета на очередной финансовый год и плановый период» от 05.07.2011 года № 629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Администрации района </w:t>
        <w:tab/>
        <w:t>Л.В.Моисе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6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60"/>
        <w:outlineLvl w:val="0"/>
        <w:rPr/>
      </w:pPr>
      <w:r>
        <w:rPr>
          <w:rFonts w:cs="Arial" w:ascii="Arial" w:hAnsi="Arial"/>
          <w:sz w:val="24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6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6645" w:leader="none"/>
          <w:tab w:val="right" w:pos="9639" w:leader="none"/>
        </w:tabs>
        <w:autoSpaceDE w:val="false"/>
        <w:spacing w:lineRule="auto" w:line="240" w:before="0" w:after="0"/>
        <w:ind w:firstLine="66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31.12.2014</w:t>
      </w:r>
      <w:r>
        <w:rPr>
          <w:rFonts w:cs="Arial" w:ascii="Arial" w:hAnsi="Arial"/>
          <w:sz w:val="24"/>
          <w:szCs w:val="28"/>
        </w:rPr>
        <w:t xml:space="preserve"> №  </w:t>
      </w:r>
      <w:r>
        <w:rPr>
          <w:rFonts w:cs="Arial" w:ascii="Arial" w:hAnsi="Arial"/>
          <w:sz w:val="24"/>
          <w:szCs w:val="28"/>
          <w:u w:val="single"/>
        </w:rPr>
        <w:t>13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РЯДОК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СОСТАВЛЕНИЯ ПРОЕКТА РАЙОННОГО БЮДЖЕТА НА 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720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1. Проект районного бюджета на очередной финансовый  год и плановый период (далее - проект бюджета) разрабатывается в соответствии с Бюджет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Положением</w:t>
        </w:r>
      </w:hyperlink>
      <w:r>
        <w:rPr>
          <w:rFonts w:cs="Arial" w:ascii="Arial" w:hAnsi="Arial"/>
          <w:sz w:val="24"/>
          <w:szCs w:val="28"/>
        </w:rPr>
        <w:t xml:space="preserve"> о бюджетном устройстве, бюджетном процессе и финансовом контроле в Смоленском районе, утвержденным решением районного Собрания депутатов от 26.10.2007 N 30-Р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лучае если проект бюджета составляется и утверждается на очередной финансовый год (один год), комитет по финансам, налоговой и кредитной политике (далее - комитет по финансам) разрабатывает и представляет в Администрацию района на утверждение среднесрочный финансовый план Смоле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лучае утверждения бюджета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кодексе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3. Проект бюджета составляется в целях финансового обеспечения расходных обязательств Смоле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основных направлениях бюджетной, налоговой и долговой политики Администрации Смолен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огнозе социально-экономического развития Смолен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 Исходной базой для разработки проекта бюджет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нормативы отчислений от федеральных, региональных, местных налогов и сборов, подлежащих зачислению в районный бюдж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еестр расходных обязательств Смоле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едполагаемые объемы безвозмездных поступлений в районный бюдж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счетные показатели главных администраторов доходов районного бюджета и главных администраторов источников финансирования дефицита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расчетные показатели</w:t>
      </w:r>
      <w:r>
        <w:rPr>
          <w:rFonts w:cs="Arial" w:ascii="Arial" w:hAnsi="Arial"/>
          <w:sz w:val="24"/>
          <w:szCs w:val="28"/>
        </w:rPr>
        <w:t xml:space="preserve"> главных распорядителей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6. До начала составления проекта районного бюджета комитет по финан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7. Составление проекта районного бюджета осуществляется в сроки, устанавливаемые ежегодно распоряжением Администрации района, подготовку проекта которого осуществляет комитет по финан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. Основные функции участников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цесса при составлении проек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Комитет по финансам составляет проект бюджета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атывает проект основных направлений бюджетной, налоговой и долговой политики Смоленского района на очередной финансовый год и плановый период и приоритетных направлений исполнения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устанавливает порядок и методику планирования бюджетных ассигнований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атывает основные характеристики проекта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атывает и направляет главным распорядителям и получателям  средств районного 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доводит до управления  по экономике предельный объем бюджетных ассигнований на финансирование адресной инвестицион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зрабатывает совместно с главными администраторами доходов районного бюджета и главными администраторами источников финансирования дефицита районного бюджета прогноз доходов и источников финансирования по статьям классификации доходов районного бюджета и по источникам финансирования дефицита районного 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атывает проекты программ муниципальных внутренних заимствований района, муниципальных гарант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осуществляет оценку ожидаемого исполнения районного бюджета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и уточнении основных параметров прогноза социально-экономического развития района  вносит изменения в основные характеристики проекта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выносит на рассмотрение комиссии по бюджету в предстоящем году и на среднесрочную перспективу (далее - комиссия) основные характеристики доходной и расходной частей проекта  районного бюджета, основные направления бюджетной, налоговой и долговой политики района и приоритетные направления исполнения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2. Управление по экономике при составлении проекта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атывает сценарные условия функционирования экономики района на очередной финансовый год и плановый период, основные параметры прогноза социально-экономического развития района на очередной финансовый год и плановый период, рассматривает предварительные итоги социально-экономического развития района за истекший период текущего финансового года, ожидаемые итоги социально-экономического развития района  за текущий финансовый год и представляет в комитет по финан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ссматривает представленные заказчиками и разработчиками проекты долгосрочных и ведомственных целевых программ, предлагаемых для реализации, начиная с очередного финансового года или планового периода за счет средств районного бюджета, предложения о внесении изменений в утвержденные долгосрочные и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3. Главные распорядители средств районного бюджета при составлении проекта район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едставляют в комитет по финансам необходимые сведения и расчеты для составления проекта рай</w:t>
        <w:tab/>
        <w:t>оного  бюджета с обоснованием эффективности их ис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спределяют предельные объемы бюджетных ассигнований на очередной финансовый год и плановый период по соответствующим получателям средств районного бюджета,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едставляют в комитет по финансам и управление  по экономике в установленном порядке проекты докладов о результатах и основных направлениях деятельно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4. Получатели бюджетных средств представляют главному распорядителю необходимые сведения и расчеты для составления проекта районного 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5. Главные администраторы доходов районного бюджета и главные администраторы источников финансирования дефицита бюджета разрабатывают и представляют в комитет по финансам сведения о фактическом исполнении предыдущего периода, об ожидаемом исполнении в текущем году и прогнозе поступления на очередной финансовый год и плановый период по администрируемым доходам и источникам внутреннего финансирования дефицита районного бюджета. Сведения по администрируемым доходам предоставляются в разрезе кодов бюджетной классификации с указанием значений показателей (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приложение</w:t>
        </w:r>
      </w:hyperlink>
      <w:r>
        <w:rPr>
          <w:rFonts w:cs="Arial" w:ascii="Arial" w:hAnsi="Arial"/>
          <w:sz w:val="24"/>
          <w:szCs w:val="28"/>
        </w:rPr>
        <w:t xml:space="preserve"> к Порядк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. Основные этапы составления проект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1. Проект решения о районном бюджете на очередной финансовый год и плановый период разрабатывается в два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2. Первый этап формирования проекта районного  бюджета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прогноза социально-экономического развития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проекта основных направлений бюджетной, налоговой и долговой политики Смоленского района  на очередной финансовый год и плановый период и приоритетных направлений исполнения районного бюджета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проектов докладов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основных характеристик проекта районного  бюджета, формируемых на основе реестра расходных обязательств Смоленского района и прогнозных показателях, представленных в комитет по финансам администраторами доходов районного бюджета и администраторами источников финансирования дефицита районного 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 Второй этап формирования проекта бюджета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и представление главными распорядителями средств районного  бюджета в комитет по финансам предложений по внесению изменений в распределение бюджетных ассигнований на очередной финансовый год и первый год планового периода, а также по распределению бюджетных ассигнований на второй год планового периода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и представление главными распорядителями средств районного бюджета в управление  по экономике предложений по внесению изменений в по объектное распределение бюджетных ассигнований, предусмотренных на адресную инвестицион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разработку управлением  по экономике в соответствии с доведенными бюджетными ассигнованиями проекта адресной инвестиционной программы на очередной финансовый год и плановый период и представление его в комитет по финан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формирование комитетом по финансам итогового документа проекта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внесение проекта бюджета с документами и материалами, указанными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в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ложении о бюджетном устройстве, бюджетном процессе и финансовом контроле в Смоленском районе, на рассмотрение районного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6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Порядку составления проекта </w:t>
      </w:r>
    </w:p>
    <w:p>
      <w:pPr>
        <w:pStyle w:val="Normal"/>
        <w:autoSpaceDE w:val="false"/>
        <w:spacing w:lineRule="auto" w:line="240" w:before="0" w:after="0"/>
        <w:ind w:firstLine="5760"/>
        <w:rPr/>
      </w:pPr>
      <w:r>
        <w:rPr>
          <w:rFonts w:cs="Arial" w:ascii="Arial" w:hAnsi="Arial"/>
          <w:sz w:val="24"/>
          <w:szCs w:val="28"/>
        </w:rPr>
        <w:t>районного бюджета на очередной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ЕЙ, РЕКОМЕНДУЕМЫХ К ИСПОЛЬ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МИ АДМИНИСТРАТОРАМИ ДОХОДОВ, ДЛЯ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НОЗНЫХ ПОСТУП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64"/>
        <w:gridCol w:w="52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N </w:t>
              <w:br/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именование доход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казатели, используемые в расчет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1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3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1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Налог на доходы физических лиц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сумма дохода в  разрезе налоговых ставок; </w:t>
              <w:br/>
              <w:t>облагаемая сумма дохода в разрезе налоговых ставок;</w:t>
              <w:br/>
              <w:t>сумма исчисленного налога;</w:t>
              <w:br/>
              <w:t>сумма полагающихся налоговых вычетов (стандартные, имущественные, социальные, иные вычеты)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2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Налог, взимаемый в связи с применением упрощенной системы налогообложения (объект налога "доходы"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сумма доходов; </w:t>
              <w:br/>
              <w:t xml:space="preserve">сумма исчисленного налога; </w:t>
              <w:br/>
              <w:t>сумма уплаченных за налоговый период  страховых взносов на обязательное пенсионное страхование, а также выплаченных работникам в течение налогового периода из средств налогоплательщика пособий по временной нетрудоспособности, уменьшающая (но не более чем на 50%) сумму исчисленного налога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3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лог, взимаемый в связи с применением упрощенной системы налогообложения (объект налога "доходы, уменьшенные на величину расходов"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сумма доходов, уменьшенных на величину расходов;</w:t>
              <w:br/>
              <w:t>сумма произведенных расходов;</w:t>
              <w:br/>
              <w:t>сумма уплаченных за налоговый период  страховых взносов на обязательное пенсионное страхование, а также выплаченных работникам в течение налогового периода из средств налогоплательщика пособий по временной нетрудоспособности, уменьшающая (но не более чем на 50%) сумму исчисленного нало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4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налоговая база;</w:t>
              <w:br/>
              <w:t xml:space="preserve">сумма исчисленного налог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5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сумма доходов;</w:t>
              <w:br/>
              <w:t xml:space="preserve">сумма расходов; </w:t>
              <w:br/>
              <w:t xml:space="preserve">налоговая база; </w:t>
              <w:br/>
              <w:t>сумма исчисленного налог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6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Налог на добычу полезных ископаемых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количество добытых полезных ископаемых в    разрезе видов ископаемых;</w:t>
              <w:br/>
              <w:t>стоимость добытых полезных ископаемых по видам ископаемых;</w:t>
              <w:br/>
              <w:t xml:space="preserve">сумма налога, подлежащая уплате в бюджет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7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Сбор за пользование объектами животного ми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количество лицензий; </w:t>
              <w:br/>
              <w:t xml:space="preserve">сумма сбора, подлежащая уплате в бюджет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8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Государственная пошлина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количество юридически значимых действий по видам;</w:t>
              <w:br/>
              <w:t xml:space="preserve">размер пошлины по видам юридически значимых действий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9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центы, полученные от предоставления бюджетных кредитов внутри  страны за счет средств районного бюдже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количество плательщиков; </w:t>
              <w:br/>
              <w:t>сумма остатка обязательств (на начало планируемого периода);</w:t>
              <w:br/>
              <w:t>сумма долговых обязательств;</w:t>
              <w:br/>
              <w:t>сроки обязательств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0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районов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количество договоров аренды земельных участков; </w:t>
              <w:br/>
              <w:t>площадь земельных участков;</w:t>
              <w:br/>
              <w:t>годовая расчетная арендная плата;</w:t>
              <w:br/>
              <w:t xml:space="preserve">коэффициент собираемости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Доходы от сдачи в аренду имущества,    находящегося в муниципальной собственности район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количество договоров по движимому имуществу и инженерной инфраструктуре, в  том числе по договорам безвозмездного пользования;</w:t>
              <w:br/>
              <w:t>средняя стоимость арендной платы за 1 квадратный метр в год;</w:t>
              <w:br/>
              <w:t xml:space="preserve">коэффициент инфляции для определения размера арендной платы за использование муниципального имущества; </w:t>
              <w:br/>
              <w:t xml:space="preserve">сумма начисленной арендной платы; </w:t>
              <w:br/>
              <w:t xml:space="preserve">коэффициент собираемости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районных муниципальных  унитарных предприятий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количество действующих муниципальных унитарных предприятий;</w:t>
              <w:br/>
              <w:t>количество прибыльных муниципальных унитарных предприятий;</w:t>
              <w:br/>
              <w:t>предполагаемая сумма прибыли (в разрезе плательщиков);</w:t>
              <w:br/>
              <w:t xml:space="preserve">коэффициент собираемости </w:t>
            </w:r>
          </w:p>
        </w:tc>
      </w:tr>
      <w:tr>
        <w:trPr>
          <w:trHeight w:val="3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Прочие поступления от использования имущества, находящегося в районной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количество договоров на  установку и эксплуатацию рекламных конструкций;</w:t>
              <w:br/>
              <w:t>сумма поступлений от продажи права на заключение договоров на установку и эксплуатацию рекламных конструкций;</w:t>
              <w:br/>
              <w:t>сумма поступлений по договорам на установку и эксплуатацию рекламных конструкц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4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количество плательщиков; </w:t>
              <w:br/>
              <w:t>индекс, применяемый к нормативам платы за негативное воздействие на окружающую среду;</w:t>
              <w:br/>
              <w:t xml:space="preserve">коэффициент собираемости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5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Доходы от реализации имущества, находящегося в муниципальной собственности (за исключением имущества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количество объектов, предполагаемых к продаже;</w:t>
              <w:br/>
              <w:t>площадь в квадратных метрах;</w:t>
              <w:br/>
              <w:t>средняя стоимость квадратного метр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6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сумма предъявленных штрафных санкций; </w:t>
              <w:br/>
              <w:t xml:space="preserve">коэффициент собираемости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17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соответствии с законодательств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от достигнутого в предшествующем год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618" TargetMode="External"/><Relationship Id="rId3" Type="http://schemas.openxmlformats.org/officeDocument/2006/relationships/hyperlink" Target="consultantplus://offline/main?base=LAW;n=112715;fld=134;dst=102676" TargetMode="External"/><Relationship Id="rId4" Type="http://schemas.openxmlformats.org/officeDocument/2006/relationships/hyperlink" Target="consultantplus://offline/main?base=RLAW016;n=29999;fld=134;dst=100015" TargetMode="External"/><Relationship Id="rId5" Type="http://schemas.openxmlformats.org/officeDocument/2006/relationships/hyperlink" Target="consultantplus://offline/main?base=LAW;n=112715;fld=134;dst=102618" TargetMode="External"/><Relationship Id="rId6" Type="http://schemas.openxmlformats.org/officeDocument/2006/relationships/hyperlink" Target="consultantplus://offline/main?base=RLAW016;n=29160;fld=134;dst=100635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RLAW016;n=29999;fld=134;dst=100077" TargetMode="External"/><Relationship Id="rId9" Type="http://schemas.openxmlformats.org/officeDocument/2006/relationships/hyperlink" Target="consultantplus://offline/main?base=RLAW016;n=29160;fld=134;dst=1003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9:00Z</dcterms:created>
  <dc:creator>1</dc:creator>
  <dc:description/>
  <cp:keywords/>
  <dc:language>en-US</dc:language>
  <cp:lastModifiedBy>user</cp:lastModifiedBy>
  <cp:lastPrinted>2016-08-29T11:24:00Z</cp:lastPrinted>
  <dcterms:modified xsi:type="dcterms:W3CDTF">2016-08-30T05:02:00Z</dcterms:modified>
  <cp:revision>13</cp:revision>
  <dc:subject/>
  <dc:title/>
</cp:coreProperties>
</file>