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2.02.2014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146    </w:t>
      </w:r>
      <w:r>
        <w:rPr>
          <w:sz w:val="28"/>
          <w:szCs w:val="28"/>
        </w:rPr>
        <w:t xml:space="preserve">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Смоленского района Алтайского края от 12.12.2013 № 1222 «Об утверждении Административного регламента по осуществлению муниципального контроля за проведением муниципальных лотерей на территории муниципального образования Смоленский район Алтайского края» утратившим силу</w:t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Федерального закона от 28.12.2013 № 416 – ФЗ «О внесении изменений в Федеральный закон «О лотереях» и отдельные законодательные акты Российской Федерации» и в соответствии с Уставом  муниципального образования Смоленский район Алтайского края, а также рассмотрев  протест прокурора Смоленского района от 05.02.2014 № 02-52-2014 года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остановление от 12.12.2013 № 1222 «Об утверждении Административного регламента по осуществлению муниципального контроля за проведением муниципальных лотерей на территории муниципального образования Смоленский район Алтайского края» утратившим силу с момента принятия настоящего постано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,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азификац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Е.А. Лис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7:00Z</dcterms:created>
  <dc:creator>Econom3</dc:creator>
  <dc:description/>
  <cp:keywords/>
  <dc:language>en-US</dc:language>
  <cp:lastModifiedBy>Strebkov</cp:lastModifiedBy>
  <cp:lastPrinted>2014-02-11T16:15:00Z</cp:lastPrinted>
  <dcterms:modified xsi:type="dcterms:W3CDTF">2014-03-17T01:27:00Z</dcterms:modified>
  <cp:revision>2</cp:revision>
  <dc:subject/>
  <dc:title/>
</cp:coreProperties>
</file>