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</w:t>
      </w:r>
      <w:r>
        <w:rPr>
          <w:rFonts w:cs="Arial" w:ascii="Arial" w:hAnsi="Arial"/>
          <w:szCs w:val="28"/>
          <w:u w:val="single"/>
        </w:rPr>
        <w:t>14.02.2014</w:t>
      </w:r>
      <w:r>
        <w:rPr>
          <w:rFonts w:cs="Arial" w:ascii="Arial" w:hAnsi="Arial"/>
          <w:szCs w:val="28"/>
        </w:rPr>
        <w:t>__ № ___</w:t>
      </w:r>
      <w:r>
        <w:rPr>
          <w:rFonts w:cs="Arial" w:ascii="Arial" w:hAnsi="Arial"/>
          <w:szCs w:val="28"/>
          <w:u w:val="single"/>
        </w:rPr>
        <w:t>197</w:t>
      </w:r>
      <w:r>
        <w:rPr>
          <w:rFonts w:cs="Arial" w:ascii="Arial" w:hAnsi="Arial"/>
          <w:szCs w:val="28"/>
        </w:rPr>
        <w:t>__</w:t>
        <w:tab/>
        <w:t>с. Смоленско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56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средней рыночной стоимости одного квадратного метра общей площади жилья на вторичном рынке в разрезе муниципальных образований Смоленского района Алтайского края на 2014 год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Во исполнении постановления Правительства Российской Федерации от 15 июля 2013 г. N 598 «О Федеральной целевой программе "Устойчивое развитие сельских территорий на 2014 - 2017 годы и на период до 2020 года", в части улучшения жилищных условий граждан, проживающих в сельской местности, в том числе молодых семей и молодых специалистов, ПОСТАНОВЛЯЮ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Утвердить среднюю рыночную стоимость одного квадратного метра общей площади жилья на вторичном рынке для всех категорий граждан, подлежащую применению в муниципальных образованиях Смоленского района Алтайского края на 2014 год (на основании Заключения специалиста ООО «Специализированная фирма «РосЭксперТ» от 17.02.2014 № 10-14-02-05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Ануйский сельсовет – 19620 рубле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Верх-Обский сельсовет – 28537 рублей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ировский сельсовет – 28000 рубле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Линевский сельсовет – 19512 рубле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Новотырышкинский сельсовет – 29644 рубле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Смоленский сельсовет – 29856 рубле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Солоновский сельсовет – 21311 рубле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Сычевский сельсовет – 26263 рубле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Точилинский сельсовет – 22788 рублей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Опубликовать настоящее постановление на официальном сайте Администрации Смолен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3. Контроль за исполнением настоящего постановления возложить на первого заместителя главы Администрации района Васильеву Н.В.</w:t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/>
      </w:pPr>
      <w:r>
        <w:rPr>
          <w:rFonts w:cs="Arial" w:ascii="Arial" w:hAnsi="Arial"/>
          <w:szCs w:val="28"/>
        </w:rPr>
        <w:t>Глава Администрации района</w:t>
        <w:tab/>
        <w:t>К.А. Габ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43:00Z</dcterms:created>
  <dc:creator>Натали</dc:creator>
  <dc:description/>
  <cp:keywords/>
  <dc:language>en-US</dc:language>
  <cp:lastModifiedBy>user</cp:lastModifiedBy>
  <cp:lastPrinted>2014-02-26T12:20:00Z</cp:lastPrinted>
  <dcterms:modified xsi:type="dcterms:W3CDTF">2014-03-17T09:32:00Z</dcterms:modified>
  <cp:revision>13</cp:revision>
  <dc:subject/>
  <dc:title>РОССИЙСКАЯ ФЕДЕРАЦИЯ</dc:title>
</cp:coreProperties>
</file>