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400"/>
          <w:tab w:val="righ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u w:val="single"/>
        </w:rPr>
        <w:t>11.03.2014</w:t>
      </w:r>
      <w:r>
        <w:rPr>
          <w:rFonts w:cs="Arial" w:ascii="Arial" w:hAnsi="Arial"/>
          <w:sz w:val="24"/>
        </w:rPr>
        <w:t>___ № __</w:t>
      </w:r>
      <w:r>
        <w:rPr>
          <w:rFonts w:cs="Arial" w:ascii="Arial" w:hAnsi="Arial"/>
          <w:sz w:val="24"/>
          <w:u w:val="single"/>
        </w:rPr>
        <w:t>229</w:t>
      </w:r>
      <w:r>
        <w:rPr>
          <w:rFonts w:cs="Arial" w:ascii="Arial" w:hAnsi="Arial"/>
          <w:sz w:val="24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Смоленского района от 23.01.2014 года № 59 «О порядке взаимодействия органа муниципального образования, уполномоченного на определение поставщиков (подрядчиков, исполнителей) и заказчиков в сфере закупок товаров, работ, услуг для обеспечения муниципальных нужд заказчиков Смол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1. Внести изменения в постановление</w:t>
      </w:r>
      <w:r>
        <w:rPr>
          <w:rFonts w:cs="Arial" w:ascii="Arial" w:hAnsi="Arial"/>
        </w:rPr>
        <w:t xml:space="preserve"> Администрации Смоленского района от 23.01.2014 года № 59 «О порядке взаимодействия органа муниципального образования, уполномоченного на определение поставщиков (подрядчиков, исполнителей) и заказчиков в сфере закупок товаров, работ, услуг для обеспечения муниципальных нужд заказчиков Смоленского района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Принять Порядок взаимодействия органа муниципального образования, уполномоченного на определение поставщиков (подрядчиков, исполнителей) и заказчиков в сфере закупок товаров, работ, услуг для обеспечения муниципальных нужд заказчиков Смоленского района (прилагается) при осуществлении закупки на сумму свыше 400 тыс.рублей, иных закупок, предусмотренных соглашениями с муниципальными заказчика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нести изменения в Порядок взаимодействия органа муниципального образования, уполномоченного на определение поставщиков (подрядчиков, исполнителей) и заказчиков в сфере закупок товаров, работ, услуг для обеспечения муниципальных нужд заказчиков Смоленского района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1. Настоящий Порядок определяет задачи и функции органа муниципального образования по регулированию контрактной системы в сфере закупок товаров, работ, услуг для обеспечения муниципальных нужд района, уполномоченного на определение поставщиков (подрядчиков, исполнителей) (далее – «уполномоченный орган»), и заказчиков, а также порядок их взаимодействия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осуществлении закупки  на сумму свыше 400 тыс.рублей, иных закупок, предусмотренных соглашениями с муниципальными заказчик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полнить Порядок взаимодействия органа муниципального образования, уполномоченного на определение поставщиков (подрядчиков, исполнителей) и заказчиков в сфере закупок товаров, работ, услуг для обеспечения муниципальных нужд заказчиков Смоленского района   приложением № 3 – Перечень муниципальных заказчиков, муниципальных бюджетных учреждений Смоленского района Алтайского края (прилагается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Васильеву Н.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>К.А. Габов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рядку взаимодействия органа</w:t>
      </w:r>
    </w:p>
    <w:p>
      <w:pPr>
        <w:pStyle w:val="Normal"/>
        <w:numPr>
          <w:ilvl w:val="0"/>
          <w:numId w:val="0"/>
        </w:numPr>
        <w:autoSpaceDE w:val="false"/>
        <w:ind w:left="4525" w:hanging="0"/>
        <w:jc w:val="both"/>
        <w:outlineLvl w:val="0"/>
        <w:rPr/>
      </w:pPr>
      <w:r>
        <w:rPr>
          <w:sz w:val="28"/>
        </w:rPr>
        <w:t>муниципального образования по  регулированию контрактной системы в сфере закупок, уполномоченного на определение поставщиков (подрядчиков, исполнителей) и заказчиков</w:t>
      </w:r>
    </w:p>
    <w:p>
      <w:pPr>
        <w:pStyle w:val="Normal"/>
        <w:numPr>
          <w:ilvl w:val="0"/>
          <w:numId w:val="0"/>
        </w:numPr>
        <w:autoSpaceDE w:val="false"/>
        <w:ind w:left="452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казчиков, муниципальных бюджетных учрежде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825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Полное наименование </w:t>
            </w:r>
            <w:r>
              <w:rPr>
                <w:sz w:val="28"/>
                <w:szCs w:val="28"/>
              </w:rPr>
              <w:t>муниципального заказчика, муниципального бюджетного учре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</w:rPr>
              <w:t>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38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Смоленское, ул. Титова. 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Администрация Смоленского райо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4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Смоленское, ул. Титова, 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</w:rPr>
              <w:t>Муниципальное бюджетное дошкольное  образовательное учреждение «Петуш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30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Смоленское, пер. Автомоби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</w:rPr>
              <w:t>Муниципальное бюджетное дошкольное  образовательное учреждение «Ласто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37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. Лине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дошкольное  образовательное учреждение «Брусни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36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. Верх-Об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дошкольное  образовательное учреждение «Колос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дошкольное  образовательное учреждение «Черемуш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1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дошкольное  образовательное учреждение «Ромаш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3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дошкольное  образовательное учреждение «Берез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100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</w:rPr>
              <w:t>с. Усть-Катунь, ул. Комсомольская, 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</w:rPr>
              <w:t>Муниципальное бюджетное дошкольное  образовательное учреждение «Малыш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45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Ануй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</w:rPr>
              <w:t>Муниципальное бюджетное дошкольное  образовательное учреждение «Снежин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4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</w:rPr>
              <w:t>с. Новотырышк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</w:rPr>
              <w:t>Муниципальное бюджетное дошкольное  образовательное учреждение «Земляни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39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Сыче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</w:rPr>
              <w:t>Муниципальное бюджетное дошкольное  образовательное учреждение «Снегуро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1004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Точильное , ул. Школьная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</w:rPr>
              <w:t>Муниципальное бюджетное дошкольное  образовательное учреждение «Одуванчи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10043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Солоновка, ул. Советская, 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</w:rPr>
              <w:t>Муниципальное бюджетное дошкольное образовательное учреждение «Детский сад «Чай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4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. Кир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вательное учреждение «Новотырышкинская СО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</w:rPr>
              <w:t>с. Новотырышк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общеобразовательное учреждение «Точилинская СО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8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Точи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общеобразовательное учреждение «Ануйская СО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1003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Ануйское, ул. Школьная,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общеобразовательное учреждение «Верх-Обская СОШ им. М.С. Евдокимова»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9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. Верх-Об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общеобразовательное учреждение «Солоновская СОШ им. Матренина А.П.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9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Солон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общеобразовательное учреждение «Сычевская СОШ имени К.Ф. Лебединско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9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Сыче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общеобразовательное учреждение «Кировская СО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8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. Кир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вательное учреждение «Смоленская СОШ № 2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8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вательное учреждение «Смоленская СОШ № 1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1002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</w:rPr>
              <w:t>с. Смоленское, ул. Энергетическ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общеобразовательное учреждение «Линевская СО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9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. Лине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ОД «Смоленская детская школа искусст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3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ОД «Смоленский ДД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37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ОД «Смоленская ДЮС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40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я  Новотырышкинского сельсовет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19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. Новотырышкино, ул. Советская, 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Администрация Точилин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чильное , ул. Школьная,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Администрация Ануй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йское, ул. Центральная,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Администрация Киров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Нагорная,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Администрация Верх-Об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. ул. Центральная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Администрация Линев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невский, ул. Волкова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Администрация Сычёв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ычёвка, ул. Советская, 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Администрация Смолен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оболева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Администрация Солонов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020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новка, ул. Советская, 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0" w:leader="none"/>
      </w:tabs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7:00Z</dcterms:created>
  <dc:creator>Татьяна</dc:creator>
  <dc:description/>
  <cp:keywords/>
  <dc:language>en-US</dc:language>
  <cp:lastModifiedBy>user</cp:lastModifiedBy>
  <cp:lastPrinted>2014-03-11T15:49:00Z</cp:lastPrinted>
  <dcterms:modified xsi:type="dcterms:W3CDTF">2014-10-28T03:30:00Z</dcterms:modified>
  <cp:revision>42</cp:revision>
  <dc:subject/>
  <dc:title>Главное управление экономики и инвестиций Алтайского края</dc:title>
</cp:coreProperties>
</file>