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МОЛ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19.03.2014</w:t>
      </w:r>
      <w:r>
        <w:rPr>
          <w:rFonts w:cs="Arial" w:ascii="Arial" w:hAnsi="Arial"/>
          <w:sz w:val="24"/>
          <w:szCs w:val="24"/>
        </w:rPr>
        <w:t>___№__</w:t>
      </w:r>
      <w:r>
        <w:rPr>
          <w:rFonts w:cs="Arial" w:ascii="Arial" w:hAnsi="Arial"/>
          <w:sz w:val="24"/>
          <w:szCs w:val="24"/>
          <w:u w:val="single"/>
        </w:rPr>
        <w:t>252</w:t>
      </w:r>
      <w:r>
        <w:rPr>
          <w:rFonts w:cs="Arial" w:ascii="Arial" w:hAnsi="Arial"/>
          <w:sz w:val="24"/>
          <w:szCs w:val="24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</w:tabs>
        <w:ind w:right="46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должностей муниципальной службы, установленных в Администрации Смоленского района Алтайского края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 Федерального закона от 25 декабря 2008 года 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 и иных лиц их доходам», Указом Президента Российской Федерации от 18.05.2009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1.1 статьи 15 Федерального закона от 02.03.2007 года № 25-ФЗ «О муниципальной службе в Российской Федерации», статьи 12.1 Закона Алтайского края от 07.12.2007 года №134-ЗС (ред. от 07.10.2013 года) «О муниципальной службе Алтайского края», решением Смоленского районного Собрания депутатов от 27 февраля 2013 года №7 «О структуре Администрации Смоленского района Алтайского края»,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</w:tabs>
        <w:ind w:right="-1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должностей муниципальной службы, установленных в Администрации Смоленского района Алтайского края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следующие постановления Администрации Смоленского района:</w:t>
      </w:r>
    </w:p>
    <w:p>
      <w:pPr>
        <w:pStyle w:val="Normal"/>
        <w:tabs>
          <w:tab w:val="clear" w:pos="709"/>
          <w:tab w:val="left" w:pos="4500" w:leader="none"/>
        </w:tabs>
        <w:ind w:right="-17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т 16.09.2011 года №865 «Об утверждении перечня высших и главных должностей муниципальной службы, а также иные должности муниципальной службы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13 года №286 «Об утверждении перечня высших и главных должностей, муниципальной службы, а также иные должности муниципальной службы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Габ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760"/>
        <w:rPr/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айона </w:t>
      </w:r>
    </w:p>
    <w:p>
      <w:pPr>
        <w:pStyle w:val="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</w:t>
      </w:r>
      <w:r>
        <w:rPr>
          <w:rFonts w:cs="Arial" w:ascii="Arial" w:hAnsi="Arial"/>
          <w:sz w:val="24"/>
          <w:szCs w:val="24"/>
          <w:u w:val="single"/>
        </w:rPr>
        <w:t>19.03.2014</w:t>
      </w:r>
      <w:r>
        <w:rPr>
          <w:rFonts w:cs="Arial" w:ascii="Arial" w:hAnsi="Arial"/>
          <w:sz w:val="24"/>
          <w:szCs w:val="24"/>
        </w:rPr>
        <w:t>___№__</w:t>
      </w:r>
      <w:r>
        <w:rPr>
          <w:rFonts w:cs="Arial" w:ascii="Arial" w:hAnsi="Arial"/>
          <w:sz w:val="24"/>
          <w:szCs w:val="24"/>
          <w:u w:val="single"/>
        </w:rPr>
        <w:t>252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</w:tabs>
        <w:ind w:right="-17" w:hanging="0"/>
        <w:jc w:val="center"/>
        <w:rPr/>
      </w:pPr>
      <w:r>
        <w:rPr>
          <w:rFonts w:cs="Arial" w:ascii="Arial" w:hAnsi="Arial"/>
          <w:sz w:val="24"/>
          <w:szCs w:val="24"/>
        </w:rPr>
        <w:t>должностей муниципальной службы, установленных в Администрации Смоленского района Алтайского края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Глава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ервый заместитель главы Администрации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яющий делами Администрации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ститель главы Администрации района, начальник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Начальник отдела по ЖКХ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Начальник отдела по газификации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лавный специалист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чальник Управления экономики Администрации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меститель начальника Управления экономики, начальник отдела экономического анализа и планирования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Начальник отдела по развитию предпринимательства и туризма Управления экономики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Начальник агропромышленного отдела Управления экономики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 Главный специалист Управления экономики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. Начальник правового управления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Заведующий архивного отдела Администрации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Начальник управления по культуре и спорту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Начальник отдела по культуре управления по культуре и спорту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8. Начальник отдела по физкультуре и спорту управления по культуре и спорту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9.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. Начальник отдела ГО и ЧС, бронирования и моб.работы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едседатель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2. Председатель комитета по образованию и делам молодёжи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3. Заведующий отделом ЗАГС Администрации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Руководитель аппарата районного Собрания депута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Заместитель председателя комитета, начальник бюджетного отдела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6. Начальник отдела планирования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7. Начальник отдела учета и консолидированной отчетности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Главный контролёр - ревизор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9. Заместитель начальника бюджетного отдела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0. Заместитель председателя комитета по образованию и делам молодёжи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1. Главный специалист – инспектор по охране детства Органа опеки и попечительстве при комитете по образованию и делам молодёжи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2. Ведущий специалист- инспектор по дошкольному воспитанию и внешкольной работе комитета по образованию и делам молодёжи Администрации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Начальник административно-хозяйственного отдела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4. Начальник отдела программного обеспечения и информатизации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5. Начальник информационного отдела комитета администрации Смоленского района по финансам, налоговой и кредитной полити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8:00Z</dcterms:created>
  <dc:creator>-</dc:creator>
  <dc:description/>
  <cp:keywords/>
  <dc:language>en-US</dc:language>
  <cp:lastModifiedBy>user</cp:lastModifiedBy>
  <cp:lastPrinted>2011-09-16T11:37:00Z</cp:lastPrinted>
  <dcterms:modified xsi:type="dcterms:W3CDTF">2014-04-15T08:11:00Z</dcterms:modified>
  <cp:revision>5</cp:revision>
  <dc:subject/>
  <dc:title>АДМИНИСТРАЦИЯ СМОЛЕНСКОГО РАЙОНА</dc:title>
</cp:coreProperties>
</file>