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рта 2014 г  № 255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6.12.2002 №88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есплатном предоставле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еречень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 с 01 апреля 2014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становление Администрации Смоленского района Алтайского края от 26 марта 2013 года № 240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постановления Администрации Смоленского района « О внесении изменений в постановление Администрации Смоленского района № 240 от 26.03.2013 г «Об утверждении перечня земельных участков, подлежащих предоставлению гражданам  в соответствии с законом Алтайского края от 16.12.2002 № 88-ЗС«О бесплатном предоставлении в собственность земельных участков» от 15.07.2013 г № 542, от 16.07.2013 г № 577, от 09.08.2013 г № 629, от 30.08.2013 г № 716, от 07.10.2013 г № 894, от 21.10.2013 г № 947, от 04.11.2013 г № 1191, от 15.11.2013 г № 1085, от 20.12.2013 № 1265, от 15.01.2014 г  № 12, от 03.03.2014 г № 125, от 07.02.2014 г  № 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К.А. Габов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законом Алтайского края от 16.12.2002  № 8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50 лет Победы,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50 лет Победы,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Школьная, 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Школьная, 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Кирова,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Западная, 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Западная, 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Западная, 99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Алтайская,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Школьная, 21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ул.Комарова,37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ул.Комарова,37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Заречная,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Заречная,26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Песчаный,2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Урожайная, 15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ычевка, ул.Советская, 140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Заречная, 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ычевка, ул.Октябрьская, 47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ёвка, пер. Разборный, 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Набережная, 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Камышенка, 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 Солнечная,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ерх-Обский, ул. Садовая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Школьная,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Молодежная, 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5:00Z</dcterms:created>
  <dc:creator>Натали</dc:creator>
  <dc:description/>
  <cp:keywords/>
  <dc:language>en-US</dc:language>
  <cp:lastModifiedBy>1</cp:lastModifiedBy>
  <cp:lastPrinted>2014-03-12T14:26:00Z</cp:lastPrinted>
  <dcterms:modified xsi:type="dcterms:W3CDTF">2014-03-19T06:33:00Z</dcterms:modified>
  <cp:revision>16</cp:revision>
  <dc:subject/>
  <dc:title>РОССИЙСКАЯ ФЕДЕРАЦИЯ </dc:title>
</cp:coreProperties>
</file>