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3.</w:t>
      </w:r>
      <w:r>
        <w:rPr>
          <w:sz w:val="28"/>
          <w:szCs w:val="28"/>
          <w:u w:val="single"/>
          <w:lang w:val="en-US"/>
        </w:rPr>
        <w:t>2014</w:t>
      </w:r>
      <w:r>
        <w:rPr>
          <w:sz w:val="28"/>
          <w:szCs w:val="28"/>
        </w:rPr>
        <w:t>___ № ___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>____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жароопасному сезону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храны лесов, своевременного осуществления мер по предупреждению лесных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 пожарами на территории Смоленского района 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прилагаемый план основных мероприятий по подготовке Смоленского района к пожароопасному сезону 2014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руководителям предприятий, организаций всех форм собственности, собственникам жилья в срок до 30 апреля 2014 года провести проверку противопожарного состояния подведомственных объектов и жилых дом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, главам администраций сельсо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и привести в готовность имеющиеся силы и средства для защиты населения и территорий от чрезвычайных ситуаций, включая приобретение пожарного инвентаря (ранцевых огнетушителей и т.п.), создание резерва инженерной техники, заключить договора с организациями, имеющими средства пожаротушения, передвижные ёмкости для подвоза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ервичные меры пожарной безопасности в граница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финансирование мероприятий в области защиты населения и территорий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финансовых и материальных ресурсов для ликвидации ЧС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обучение населения способам защиты и действиям в случае угрозы ЧС, выполнению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населенных пунктов, создать условия для забора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зять под особый контроль деятельность сельскохозяйственных организаций с  целью предотвращения огневого способа очистки сельскохозяйствен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готовность сил и средств к своевременному реагированию на пожары и палы,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довести до населения систему оповещения об угрозе пожара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плана основных противопожарных мероприятий в весенне – летний период на территории района обсудить в июле 2014 года на комиссии  по чрезвычайным ситуациям и пожарной безопасности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спекторам государственного пожарного надзора Смоленского района (А.В. Ларин, Д.В. Скосарев) повысить требовательность к должностным лицам и собственникам жилья, нарушающим требования нормативных документов по пожарной безопасности. В случае необходимости вносить предложения о введении особого противопожарного режим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моленского района от 05.04.2013 №262 «О мерах пожарной безопасности на территории Смоленского района в весеннее-летний период 2013 года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К.А. Г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ind w:left="396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0" w:firstLine="708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left="3960" w:firstLine="708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сезону 2014 год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01"/>
        <w:gridCol w:w="1623"/>
        <w:gridCol w:w="305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подведомственных объектов, жилых домов, а также прилегающей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собственники жиль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и принять меры по устранению выявленных нарушений правил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 на территории района оборудовать устройствами для забора воды пожарными автомобилями, оборудовать подъездные пути  к н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 начальники МУП, руководители пред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е пожарные водоемы отремонтировать, заполнить водой, установить у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руководители предприятий, организаций всех форм собственност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первичных средств тушения пожаров для помещений и строений, находящихся в собственности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ыполнять мероприятия, исключающие возможность переброски огня при степных, лесных пожарах на здания и сооружения населенных пун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евременную очистку территории населенных пунктов от горючих отходов, мусора, сухой расти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ные пункты исправной телефонной или радиосвязью для сообщения о пожаре в пожарную охра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уюся пожарную технику привести в исправное состояние, укомплектовать пожарно-техническим вооружением, организовать круглосуточное дежурство, обеспечить связью, запасом ГС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горючих отходов, мусора на территории населенных пун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собственники жиль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, пожн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травянистой растительности проводить согласно методическим рекомендациям от 26.12.2013г. № 04-16-36/264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словиях сухой, жаркой и ветреной погоды или при получении шторм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организовать патрулирование населенных пунктов силами добровольных пожар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общ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-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проверки мест проживания неблагополучных семей и лиц, ведущих антиобщественн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П  Долгов В.С., начальник Смоленского участка  «Энергосбыт» инспектора ТО НД Ларин А.В., Скосарев Д.В., соц. работники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Управляющий делами                                                                                         С.В. Малец</w:t>
      </w:r>
    </w:p>
    <w:sectPr>
      <w:type w:val="nextPage"/>
      <w:pgSz w:w="11906" w:h="16838"/>
      <w:pgMar w:left="1418" w:right="851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</w:tabs>
      <w:spacing w:lineRule="atLeast" w:line="280"/>
      <w:jc w:val="center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extBodyIndent">
    <w:name w:val="Body Text Indent"/>
    <w:basedOn w:val="Normal"/>
    <w:pPr>
      <w:ind w:left="960" w:hanging="2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Felix Craft</dc:creator>
  <dc:description/>
  <cp:keywords/>
  <dc:language>en-US</dc:language>
  <cp:lastModifiedBy>Strebkov</cp:lastModifiedBy>
  <cp:lastPrinted>2014-03-26T11:11:00Z</cp:lastPrinted>
  <dcterms:modified xsi:type="dcterms:W3CDTF">2014-03-28T05:40:00Z</dcterms:modified>
  <cp:revision>27</cp:revision>
  <dc:subject/>
  <dc:title> </dc:title>
</cp:coreProperties>
</file>