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8.05.2014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446</w:t>
      </w:r>
      <w:r>
        <w:rPr>
          <w:sz w:val="28"/>
          <w:szCs w:val="28"/>
        </w:rPr>
        <w:t>__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ст отбывания осужденными наказания 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согласованию с уголовно-исполнительной инспекцией перечень мест отбывания исправительных работ, назначенных осужденным, не имеющим основного места работы, проживающих на территории Смолен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Смолен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11.03.2013 № 201 «О перечне мест отбывания исправительных рабо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от 30.08.2013 № 736 «О внесении изменений в перечень мест отбывания осужденными наказания в виде исправительных работ на территории Смоленского района, утвержденного постановлением Администрации Смоленского района  </w:t>
      </w:r>
      <w:r>
        <w:rPr>
          <w:sz w:val="28"/>
          <w:szCs w:val="28"/>
        </w:rPr>
        <w:t>от 11.03.2013 № 201 «О перечне мест отбывания исправительных рабо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т 20.01.2014 №38 </w:t>
      </w:r>
      <w:r>
        <w:rPr>
          <w:sz w:val="28"/>
        </w:rPr>
        <w:t xml:space="preserve">«О внесении изменений в перечень мест отбывания осужденными наказания в виде исправительных работ на территории Смоленского района, утвержденного постановлением Администрации Смоленского района  </w:t>
      </w:r>
      <w:r>
        <w:rPr>
          <w:sz w:val="28"/>
          <w:szCs w:val="28"/>
        </w:rPr>
        <w:t>от 11.03.2013 № 201 «О перечне мест отбывания исправительных рабо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К.А. Габов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70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5.2014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446</w:t>
      </w:r>
    </w:p>
    <w:p>
      <w:pPr>
        <w:pStyle w:val="Normal"/>
        <w:autoSpaceDE w:val="false"/>
        <w:ind w:firstLine="5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1"/>
        <w:gridCol w:w="3349"/>
        <w:gridCol w:w="14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Любовь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47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-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Галина Васи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-66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10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ев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-43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-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ырышкин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 Сергей Ю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28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5-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Борис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ов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Егор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43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-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ев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Геннади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-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чилинского сельсо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43</w:t>
            </w:r>
          </w:p>
          <w:p>
            <w:pPr>
              <w:pStyle w:val="Normal"/>
              <w:ind w:left="-2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-43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Чертолясов И.В.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лясов Игорь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92" w:hanging="0"/>
              <w:jc w:val="center"/>
              <w:rPr>
                <w:sz w:val="22"/>
                <w:szCs w:val="22"/>
              </w:rPr>
            </w:pPr>
            <w:r>
              <w:rPr/>
              <w:t>8-903-991-44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-</dc:creator>
  <dc:description/>
  <cp:keywords/>
  <dc:language>en-US</dc:language>
  <cp:lastModifiedBy>user</cp:lastModifiedBy>
  <cp:lastPrinted>2014-05-07T11:26:00Z</cp:lastPrinted>
  <dcterms:modified xsi:type="dcterms:W3CDTF">2014-05-26T02:21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