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08.05.2014</w:t>
      </w:r>
      <w:r>
        <w:rPr>
          <w:rFonts w:cs="Arial" w:ascii="Arial" w:hAnsi="Arial"/>
          <w:sz w:val="24"/>
          <w:szCs w:val="28"/>
        </w:rPr>
        <w:t>__ № __</w:t>
      </w:r>
      <w:r>
        <w:rPr>
          <w:rFonts w:cs="Arial" w:ascii="Arial" w:hAnsi="Arial"/>
          <w:sz w:val="24"/>
          <w:szCs w:val="28"/>
          <w:u w:val="single"/>
        </w:rPr>
        <w:t>447</w:t>
      </w:r>
      <w:r>
        <w:rPr>
          <w:rFonts w:cs="Arial" w:ascii="Arial" w:hAnsi="Arial"/>
          <w:sz w:val="24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763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определении видов обязательных работ и объектов для отбывания осужденными наказания в виде обязательных работ на территории Смоленского района 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обеспечения надлежащего исполнения наказаний в виде обязательных работ осужденными, в соответствии со ст. 49, 50 Уголовного кодекса Российской Федерации, ст. 25, 39 Уголовно-исполнительного кодекса Российской Федерации, 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еречень видов обязательных работ на территории Смолен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еречень объектов для отбывания осужденными наказания в виде обязательных работ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Признать утратившими силу следующие Постановления Администрации Смоле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) от 25.02.2013 № 163 «Об определении видов обязательных работ и объектов для отбывания осужденными наказания в виде обязательных работ на территории Смолен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2) от 07.06.2013 № 428 «О внесении изменений в перечень объектов отбывания осужденными наказания в виде обязательных работ на территории Смоленского района, утвержденного постановлением Администрации Смоленского района  </w:t>
      </w:r>
      <w:r>
        <w:rPr>
          <w:rFonts w:cs="Arial" w:ascii="Arial" w:hAnsi="Arial"/>
          <w:sz w:val="24"/>
          <w:szCs w:val="28"/>
        </w:rPr>
        <w:t>от 25.02.2013 № 163 «Об определении видов обязательных работ и объектов для отбывания осужденными наказания в виде обязательных работ на территории Смолен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3) от 05.09.2013 №749 </w:t>
      </w:r>
      <w:r>
        <w:rPr>
          <w:rFonts w:cs="Arial" w:ascii="Arial" w:hAnsi="Arial"/>
          <w:sz w:val="24"/>
        </w:rPr>
        <w:t xml:space="preserve">«О внесении изменений в перечень объектов отбывания осужденными наказания в виде обязательных работ на территории Смоленского района, утвержденного постановлением Администрации Смоленского района  </w:t>
      </w:r>
      <w:r>
        <w:rPr>
          <w:rFonts w:cs="Arial" w:ascii="Arial" w:hAnsi="Arial"/>
          <w:sz w:val="24"/>
          <w:szCs w:val="28"/>
        </w:rPr>
        <w:t xml:space="preserve">от 25.02.2013 № 163 «Об определении видов обязательных работ и объектов для отбывания осужденными наказания в виде обязательных работ на территории Смоленского района»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 xml:space="preserve">         К.А. Габов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08.05.2014</w:t>
      </w:r>
      <w:r>
        <w:rPr>
          <w:rFonts w:cs="Arial" w:ascii="Arial" w:hAnsi="Arial"/>
          <w:sz w:val="24"/>
          <w:szCs w:val="28"/>
        </w:rPr>
        <w:t>__ № __</w:t>
      </w:r>
      <w:r>
        <w:rPr>
          <w:rFonts w:cs="Arial" w:ascii="Arial" w:hAnsi="Arial"/>
          <w:sz w:val="24"/>
          <w:szCs w:val="28"/>
          <w:u w:val="single"/>
        </w:rPr>
        <w:t>44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идов обязательных работ на территории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борка помещ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1.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2.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Очистка чердаков и подвалов от мус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4. Сбор и перемещение мусора в установленное мест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Благоустройст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Подметание улиц и придомовых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2.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3.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 Сдвижка, уборка сне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 Рытье и прочистка канавок и лотков для стока во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6. Озеленение территории, обрезка сучь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7. Разборка подлежащих сносу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8. Подсоб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 Малярные, столярные и плотничные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5. Иные общедоступные виды трудовой деятельности, не требующие специальных навыков и позн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08.05.2014</w:t>
      </w:r>
      <w:r>
        <w:rPr>
          <w:rFonts w:cs="Arial" w:ascii="Arial" w:hAnsi="Arial"/>
          <w:sz w:val="24"/>
          <w:szCs w:val="28"/>
        </w:rPr>
        <w:t>__ № __</w:t>
      </w:r>
      <w:r>
        <w:rPr>
          <w:rFonts w:cs="Arial" w:ascii="Arial" w:hAnsi="Arial"/>
          <w:sz w:val="24"/>
          <w:szCs w:val="28"/>
          <w:u w:val="single"/>
        </w:rPr>
        <w:t>447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бъектов для отбывания осужденными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виде обязательных работ на территории Смоленск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37"/>
        <w:gridCol w:w="3197"/>
        <w:gridCol w:w="14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моле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ливкин Алексей Павл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9-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дминистрация Ануйского сельсов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робова Любовь Ив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дминистрация Верх-Обского сельсов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Юрьева Галина Васил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4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5-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дминистрация Кировского сельсов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ыкасова Елена Борис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2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4-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Линевского сельсов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когорев Василий Ив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6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7-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Новотырышкинского сельсов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рдатов Сергей Юрь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5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5-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моленского сельсов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Жарков Борис Александ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2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2-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олоновского сельсов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влев Егор Никола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-3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-3-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ычевского сельсов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иконов Геннадий Никола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-3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-5-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Точилинского сельсов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огомолов Иван Дмитри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2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3-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П «Смоленское РАП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Юматов Александр Алексе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7-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СРМУП «Редакция газеты «Зар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еугодова Нина Александ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0-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бюджетное образовательное учреждение дополнительного образования детей «Смоленская детско-юношеская спортив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угунов Дмитрий Пет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-1-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ДОД «Смоленский Дом детского творчеств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алец Наталья Александ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1-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приятие «Буревестни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гих Юрий Алексе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приятие «Верх-Обское ЖКХ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орнак Сергей Евгень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4-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приятие «Кировское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Шулятьев Юрий Геннадь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-5-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приятие «Линевское ЖКХ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азанина Людмила Васил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6-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ОО «Руби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Лавденко Александр Виталь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2-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приятие «Смоленское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аньшин Константин Викто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3-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приятие «Солоновское КХ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колов Сергей Ив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-3-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ОО «Водоканал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Тырышкина Людмила Григо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5-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ГБОУ НПО «Смоленское ПУ-82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Цихлер Владимир Александ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1-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ГБУЗ «Смоленская ЦРБ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Анищенко Тамара Геннад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4-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Ануйская средняя общеобразователь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оскурякова Светлана Михай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МБОУ «Верх-Обская средняя общеобразовательная шко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мени М.С. Евдокимов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Смагина Ольга Викто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4-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Кировская средняя общеобразователь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Попова Людмила Пет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-4-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Линевская средняя общеобразователь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Борщева Марина Владимиров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6-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Новотырышкинская средняя общеобразователь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Ураков Георгий Макар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5-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Смоленская средняя общеобразовательная школа № 1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еверов Владимир Михайл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2-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Смоленская средняя общеобразовательная школа № 2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оисеева Людмила Васил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3-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МБОУ «Солоновская средняя общеобразовательная шк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имени Матренина Александра Павлович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Ботеев Алексей Никола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-2-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МБОУ «Сычевская средняя общеобразовательная шко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мени К.Ф. Лебединской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Чикунов Владимир Иль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-5-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Точилинская средняя общеобразователь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Юрьев Владимир Иван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2-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«Александровская начальная школа-детский сад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филиал МБОУ «Кировская средняя общеобразователь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Суворова Елена Викто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0-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«Катунская основная общеобразова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филиал МБОУ «Верх-Обская 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имени М.С. Евдокимов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Суворова Айгюль Толгатов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1-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«Первомайская основная общеобразовательная школ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филиал МБОУ «Смоленская средняя общеобразовательная школа №1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Вербицкая Светлана Анатол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3-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>«Старо - Тырышкинская начальная общеобразовательная школа», филиал МБОУ «Ануйская средняя общеобразователь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Руш Ирина Его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5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«Черновская основная общеобразова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филиал МБОУ «Сычевская средняя общеобразовательная шко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мени К.Ф. Лебединской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лепикова Еле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9-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«Усть-Катунская основная общеобразова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филиал МБОУ «Верх-Обская 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имени М.С. Евдокимов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острикова Алла Никола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3-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«Степновская начальная общеобразовательная школ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филиал МБОУ «Кировская средняя общеобразователь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асирова Валентина Михай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-3-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«Заречная начальная общеобразовательная школа», филиал МБОУ «Линевская средняя общеобразовательная школ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Ретунская Валентина Берхо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7-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Малышок» с. Ануйск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Денисова Мари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Брусничка» п. Верх-Обск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Чернышова Ольга Вячеслав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5-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Чайка» п. Кировск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опова Евгения Серг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2-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Ласточка» п. Линевск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Харахордина Анна Серг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6-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Снежинка» с. Новотырышки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колова Юлия Ив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5-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Ромашка» с. Смоленск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рехтунова Татьяна Васил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9-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Петушок» с. Смоленск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Евпет Елена Александ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6-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Одуванчик» с. Солонов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нязева Нина Анатол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5-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Земляничка» с. Сычев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лебова Юлия 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-3-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Снегурочка» с. Точиль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оробьева Олеся Александ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3-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Березка» п. Усть-Кату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екрасова Инна Анатол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3-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Черёмушки» с. Смоленск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аньшина Наталья Вячеслав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-1-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Колосо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Главацкая Ольга Валенти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-913-229-92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ая Православная религиозная организация Прихода Смоленской Иконы Божией Матери с. Смоленского Алтайского края Барнаульской Епархии Русской Православной Церкв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астоятель Штык Алексей Александ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21-4-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-</dc:creator>
  <dc:description/>
  <cp:keywords/>
  <dc:language>en-US</dc:language>
  <cp:lastModifiedBy>user</cp:lastModifiedBy>
  <cp:lastPrinted>2014-05-08T12:05:00Z</cp:lastPrinted>
  <dcterms:modified xsi:type="dcterms:W3CDTF">2014-05-23T04:35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