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АДМИНИСТРАЦИЯ СМОЛ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8"/>
        </w:rPr>
        <w:t>____</w:t>
      </w:r>
      <w:r>
        <w:rPr>
          <w:rFonts w:cs="Arial" w:ascii="Arial" w:hAnsi="Arial"/>
          <w:color w:val="000000"/>
          <w:sz w:val="24"/>
          <w:szCs w:val="28"/>
          <w:u w:val="single"/>
        </w:rPr>
        <w:t>16.05.2014</w:t>
      </w:r>
      <w:r>
        <w:rPr>
          <w:rFonts w:cs="Arial" w:ascii="Arial" w:hAnsi="Arial"/>
          <w:color w:val="000000"/>
          <w:sz w:val="24"/>
          <w:szCs w:val="28"/>
        </w:rPr>
        <w:t>___№__</w:t>
      </w:r>
      <w:r>
        <w:rPr>
          <w:rFonts w:cs="Arial" w:ascii="Arial" w:hAnsi="Arial"/>
          <w:color w:val="000000"/>
          <w:sz w:val="24"/>
          <w:szCs w:val="28"/>
          <w:u w:val="single"/>
        </w:rPr>
        <w:t>468</w:t>
      </w:r>
      <w:r>
        <w:rPr>
          <w:rFonts w:cs="Arial" w:ascii="Arial" w:hAnsi="Arial"/>
          <w:color w:val="000000"/>
          <w:sz w:val="24"/>
          <w:szCs w:val="28"/>
        </w:rPr>
        <w:t>__</w:t>
        <w:tab/>
        <w:t>с. Смоленское</w:t>
      </w:r>
    </w:p>
    <w:p>
      <w:pPr>
        <w:pStyle w:val="ConsPlusNormal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ind w:right="6463" w:hanging="0"/>
        <w:jc w:val="both"/>
        <w:rPr/>
      </w:pPr>
      <w:r>
        <w:rPr>
          <w:rFonts w:cs="Times New Roman"/>
          <w:color w:val="000000"/>
          <w:sz w:val="24"/>
          <w:szCs w:val="28"/>
        </w:rPr>
        <w:t>О районной межведомственной комиссии по профилактике и борьбе со СПИДом</w:t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С целью участия  в формировании и осуществления государственной политики в сфере противодействия распространению эпидемии ВИЧ/СПИДа в Алтайском крае,  и для обеспечения межведомственного взаимодействия при организации медицинской помощи больным ВИЧ-инфекцией 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/>
            <w:color w:val="000000"/>
            <w:sz w:val="24"/>
            <w:szCs w:val="28"/>
          </w:rPr>
          <w:t>Положение</w:t>
        </w:r>
      </w:hyperlink>
      <w:r>
        <w:rPr>
          <w:rFonts w:cs="Times New Roman"/>
          <w:color w:val="000000"/>
          <w:sz w:val="24"/>
          <w:szCs w:val="28"/>
        </w:rPr>
        <w:t xml:space="preserve"> о районной межведомственной комиссии по профилактике и борьбе со СПИДом и </w:t>
      </w:r>
      <w:hyperlink w:anchor="Par74">
        <w:r>
          <w:rPr>
            <w:rStyle w:val="InternetLink"/>
            <w:rFonts w:cs="Times New Roman"/>
            <w:color w:val="000000"/>
            <w:sz w:val="24"/>
            <w:szCs w:val="28"/>
          </w:rPr>
          <w:t>Состав</w:t>
        </w:r>
      </w:hyperlink>
      <w:r>
        <w:rPr>
          <w:rFonts w:cs="Times New Roman"/>
          <w:color w:val="000000"/>
          <w:sz w:val="24"/>
          <w:szCs w:val="28"/>
        </w:rPr>
        <w:t xml:space="preserve"> районной межведомственной комиссии по профилактике и борьбе со СПИДом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2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tabs>
          <w:tab w:val="clear" w:pos="709"/>
          <w:tab w:val="right" w:pos="10080" w:leader="none"/>
        </w:tabs>
        <w:jc w:val="both"/>
        <w:rPr/>
      </w:pPr>
      <w:r>
        <w:rPr>
          <w:rFonts w:cs="Times New Roman"/>
          <w:color w:val="000000"/>
          <w:sz w:val="24"/>
          <w:szCs w:val="28"/>
        </w:rPr>
        <w:t>Глава Администрации района</w:t>
        <w:tab/>
        <w:t>К.А. Габов</w:t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60"/>
        <w:outlineLvl w:val="0"/>
        <w:rPr>
          <w:rFonts w:ascii="Arial" w:hAnsi="Arial" w:cs="Arial"/>
          <w:color w:val="000000"/>
          <w:sz w:val="24"/>
          <w:szCs w:val="28"/>
        </w:rPr>
      </w:pPr>
      <w:bookmarkStart w:id="0" w:name="Par32"/>
      <w:bookmarkEnd w:id="0"/>
      <w:r>
        <w:rPr>
          <w:rFonts w:cs="Arial" w:ascii="Arial" w:hAnsi="Arial"/>
          <w:color w:val="000000"/>
          <w:sz w:val="24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6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66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6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т __</w:t>
      </w:r>
      <w:r>
        <w:rPr>
          <w:rFonts w:cs="Arial" w:ascii="Arial" w:hAnsi="Arial"/>
          <w:color w:val="000000"/>
          <w:sz w:val="24"/>
          <w:szCs w:val="28"/>
          <w:u w:val="single"/>
        </w:rPr>
        <w:t>16.05.2014</w:t>
      </w:r>
      <w:r>
        <w:rPr>
          <w:rFonts w:cs="Arial" w:ascii="Arial" w:hAnsi="Arial"/>
          <w:color w:val="000000"/>
          <w:sz w:val="24"/>
          <w:szCs w:val="28"/>
        </w:rPr>
        <w:t>___№__</w:t>
      </w:r>
      <w:r>
        <w:rPr>
          <w:rFonts w:cs="Arial" w:ascii="Arial" w:hAnsi="Arial"/>
          <w:color w:val="000000"/>
          <w:sz w:val="24"/>
          <w:szCs w:val="28"/>
          <w:u w:val="single"/>
        </w:rPr>
        <w:t>4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  <w:t>ПОЛОЖЕНИЕ</w:t>
      </w:r>
    </w:p>
    <w:p>
      <w:pPr>
        <w:pStyle w:val="ConsPlusNormal"/>
        <w:jc w:val="center"/>
        <w:rPr>
          <w:rFonts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  <w:t>О РАЙОННОЙ МЕЖВЕДОМСТВЕННОЙ КОМИССИИ</w:t>
      </w:r>
    </w:p>
    <w:p>
      <w:pPr>
        <w:pStyle w:val="ConsPlusNormal"/>
        <w:jc w:val="center"/>
        <w:rPr>
          <w:rFonts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  <w:t>ПО ПРОФИЛАКТИКЕ И БОРЬБЕ СО СПИДОМ</w:t>
      </w:r>
    </w:p>
    <w:p>
      <w:pPr>
        <w:pStyle w:val="ConsPlusNormal"/>
        <w:jc w:val="both"/>
        <w:rPr>
          <w:rFonts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1. Районная межведомственная комиссия по профилактике и борьбе со СПИДом (далее - "Комиссия") является органом, осуществляющим взаимодействие органов исполнительной власти Алтайского края и других государственных, некоммерческих организаций в сфере противодействия распространению эпидемии ВИЧ/СПИДа на территории Смоленского района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/>
            <w:color w:val="000000"/>
            <w:sz w:val="24"/>
            <w:szCs w:val="28"/>
          </w:rPr>
          <w:t>Конституцией</w:t>
        </w:r>
      </w:hyperlink>
      <w:r>
        <w:rPr>
          <w:rFonts w:cs="Times New Roman"/>
          <w:color w:val="000000"/>
          <w:sz w:val="24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Администрации Смоленского района, а также настоящим Положением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 Основными задачами Комиссии являются: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участие в формировании и осуществлении государственной политики в сфере противодействия распространению эпидемии ВИЧ/СПИДа в Смоленском районе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организация взаимодействия заинтересованных территориальных органов власти, структурных подразделений Администрации района, органов местного самоуправления по вопросам противодействия распространению эпидемии ВИЧ/СПИДа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обеспечение разработки и реализации программ по предупреждению распространения эпидемии ВИЧ/СПИДа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4. Комиссия в пределах своих полномочий для выполнения возложенных на нее задач осуществляет следующие функции: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разрабатывает меры по реализации государственной политики предупреждения распространения эпидемии ВИЧ/СПИДа в Смоленском районе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рассматривает в пределах своих полномочий вопросы, связанные с реализацией Федерального </w:t>
      </w:r>
      <w:hyperlink r:id="rId3">
        <w:r>
          <w:rPr>
            <w:rStyle w:val="InternetLink"/>
            <w:rFonts w:cs="Times New Roman"/>
            <w:color w:val="000000"/>
            <w:sz w:val="24"/>
            <w:szCs w:val="28"/>
          </w:rPr>
          <w:t>закона</w:t>
        </w:r>
      </w:hyperlink>
      <w:r>
        <w:rPr>
          <w:rFonts w:cs="Times New Roman"/>
          <w:color w:val="000000"/>
          <w:sz w:val="24"/>
          <w:szCs w:val="28"/>
        </w:rPr>
        <w:t xml:space="preserve"> "О предупреждении распространения в Российской Федерации заболевания, вызываемого вирусом иммунодефицита человека (ВИЧ-инфекция)";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осуществляет  мероприятия по повышению эффективности  реализации краевых целевых программ по предупреждению распространения эпидемии ВИЧ/СПИДа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обеспечивает комплексный анализ ситуации, складывающейся в Смоленском районе в связи с распространением эпидемии ВИЧ/СПИДа, и разработку мер, направленных на предупреждение распространения ВИЧ/СПИДа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способствует созданию постоянно действующей системы информирования населения о мерах личной и общественной профилактики ВИЧ/СПИДа и проведению кампаний по пропаганде здорового образа жизни и профилактике ВИЧ-инфекции среди молодежи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5. Для реализации своих задач Комиссия имеет право: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заслушивать в пределах своей компетенции должностных лиц органов здравоохранения, организаций и учреждений Смоленского района о ходе выполнения рекомендаций и поручений Комиссии по вопросам, ей подведомственным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запрашивать в пределах своей компетенции у государственных, муниципальных органов и организаций необходимые для ее деятельности документы, материалы, информацию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при необходимости образовывать экспертные комиссии и рабочие группы, привлекать по согласованию специалистов для проведения разработок, экспертиз, научных исследований, анализа и подготовки материалов по проблеме ВИЧ/СПИДа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вносить в установленном порядке предложения по вопросам, требующим решения главы Администрации района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6. Состав Комиссии утверждается постановлением Администрации района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Комиссию возглавляет председатель, который определяет основные направления деятельности Комиссии, организует ее работу и ведет заседания Комиссии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7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8. Заседания Комиссии проводятся по мере необходимости, но не реже 2 раз в год, и считаются правомочными, если на них присутствует не менее половины ее членов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Дату, повестку дня заседания и порядок его проведения определяет председатель Комиссии. Заседание Комиссии по поручению председателя Комиссии может вести его заместитель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9. Решения Комиссии принимаются простым большинством голосов присутствующих на заседании членов Комиссии и оформляются в форме протокола, который подписывает председатель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Комиссия информирует граждан через средства массовой информации о вопросах, рассмотренных на заседаниях, и о принятых по этим вопросам решениях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10. К работе Комиссии при необходимости могут привлекаться по согласованию должностные лица органов государственной власти и представители заинтересованных организаций, не входящие в ее состав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11. Организационно-техническое и информационное обеспечение деятельности Комиссии осуществляет секретарь Комиссии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13. Для реализации возложенных на Комиссию задач секретарь Комиссии: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и обеспечивает проведение заседаний в установленный срок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color w:val="000000"/>
          <w:sz w:val="24"/>
          <w:szCs w:val="28"/>
        </w:rPr>
        <w:t>оформляет протоколы заседаний Комиссии, участвует в соответствии с поручениями в подготовке проектов докладов для главы Администрации района, а также информационных материалов для председателя Комиссии и органов власти по вопросам профилактики ВИЧ/СПИДа;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организует по поручению председателя Комиссии привлечение специалистов для участия в заседаниях Комиссии .</w:t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8"/>
        </w:rPr>
        <w:t>Управляющий делами</w:t>
        <w:tab/>
        <w:t>С.В. Малец</w:t>
      </w:r>
    </w:p>
    <w:p>
      <w:pPr>
        <w:pStyle w:val="ConsPlusNormal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cs="Times New Roman"/>
          <w:bCs/>
          <w:color w:val="000000"/>
          <w:sz w:val="24"/>
          <w:szCs w:val="28"/>
        </w:rPr>
      </w:pPr>
      <w:bookmarkStart w:id="1" w:name="Par74"/>
      <w:bookmarkEnd w:id="1"/>
      <w:r>
        <w:rPr>
          <w:rFonts w:cs="Times New Roman"/>
          <w:bCs/>
          <w:color w:val="000000"/>
          <w:sz w:val="24"/>
          <w:szCs w:val="28"/>
        </w:rPr>
        <w:t>СОСТАВ</w:t>
      </w:r>
    </w:p>
    <w:p>
      <w:pPr>
        <w:pStyle w:val="ConsPlus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РАЙОННОЙ МЕЖВЕДОМСТВЕННОЙ КОМИССИИ</w:t>
      </w:r>
    </w:p>
    <w:p>
      <w:pPr>
        <w:pStyle w:val="ConsPlus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ПО ПРОФИЛАКТИКЕ И БОРЬБЕ СО СПИДОМ</w:t>
      </w:r>
    </w:p>
    <w:p>
      <w:pPr>
        <w:pStyle w:val="ConsPlusNonformat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ConsPlusNonforma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седатель комисс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асильева Наталия Владимировна - первый заместитель главы Администрации района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меститель председателя комисс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Анищенко Тамара Геннадьевна - главный врач КГБУЗ «Смоленская ЦРБ»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екретарь комисс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Королева Ирина Степановна - врач-инфекционист КГБУ «Смоленская ЦРБ»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ы комиссии: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Шелепов Василий Александрович - заведующий поликлиникой КГБУ «Смоленская ЦРБ»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орошина Татьяна Михайловна - начальник Управления социальной защиты населения по Смоленскому району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Малец Сергей Владимирович - секретарь антинаркотической комиссии Смоленского района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ерасименко Алексей Алексеевич - начальник КГБУ « Управление ветеринарии государственной ветеринарной службы Алтайского края по Смоленскому району»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Калиниченко Владимир Петрович - председатель комитета  по образованию Администрации района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Руш Владимир Александрович - заместитель начальника полиции по охране общественного порядка ОМВД России по Смоленскому району (по согласованию)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Демидова Лариса Васильевна - директор КГБУСО «Комплексный центр социального обслуживания населения Смоленского района»; 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Щербаков Андрей Сергеевич -начальник ТО Роспотребнадзора в г.Белокуриха (по согласованию)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олюк Алена Анатольевна - главный врач филиала ФБУЗ «Центр гигиены и эпидемиологии в Алтайском крае» в г.Белокуриха   (по согласованию);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Шаньшин Вячеслав Георгиевич  - начальник филиала по Смоленскому району ФКУ УИИ ФСИН России по Алтайскому краю (по согласованию);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ADEFB33054598590261A2B255DA3711506CDD6EC4ACD48FDCB9J836C" TargetMode="External"/><Relationship Id="rId3" Type="http://schemas.openxmlformats.org/officeDocument/2006/relationships/hyperlink" Target="consultantplus://offline/ref=BA6ADEFB33054598590261A2B255DA3714506DD96299A6DCD6D0BB81J43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5:00Z</dcterms:created>
  <dc:creator>Zam1</dc:creator>
  <dc:description/>
  <cp:keywords/>
  <dc:language>en-US</dc:language>
  <cp:lastModifiedBy>Strebkov</cp:lastModifiedBy>
  <cp:lastPrinted>2014-05-15T11:50:00Z</cp:lastPrinted>
  <dcterms:modified xsi:type="dcterms:W3CDTF">2014-05-29T01:25:00Z</dcterms:modified>
  <cp:revision>2</cp:revision>
  <dc:subject/>
  <dc:title/>
</cp:coreProperties>
</file>