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990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</w:t>
      </w:r>
      <w:r>
        <w:rPr>
          <w:rFonts w:cs="Arial" w:ascii="Arial" w:hAnsi="Arial"/>
          <w:szCs w:val="28"/>
          <w:u w:val="single"/>
        </w:rPr>
        <w:t>16.05.2014</w:t>
      </w:r>
      <w:r>
        <w:rPr>
          <w:rFonts w:cs="Arial" w:ascii="Arial" w:hAnsi="Arial"/>
          <w:szCs w:val="28"/>
        </w:rPr>
        <w:t>___№__</w:t>
      </w:r>
      <w:r>
        <w:rPr>
          <w:rFonts w:cs="Arial" w:ascii="Arial" w:hAnsi="Arial"/>
          <w:szCs w:val="28"/>
          <w:u w:val="single"/>
        </w:rPr>
        <w:t>476</w:t>
      </w:r>
      <w:r>
        <w:rPr>
          <w:rFonts w:cs="Arial" w:ascii="Arial" w:hAnsi="Arial"/>
          <w:szCs w:val="28"/>
        </w:rPr>
        <w:t>__</w:t>
        <w:tab/>
        <w:t>с.Смоленско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02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внесении изменений в постановление Администрации Смоленского района № 255 от 19.03.2014 «Об утверждении перечня земельных участков, подлежащих предоставлению гражданам в соответствии с законом Алтайского края от 16.12.2002 №88-ЗС «О бесплатном предоставлении в собственность земельных участков»»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законом Алтайского края от 16.12.2002  № 88-ЗС «О бесплатном предоставлении в собственность земельных участков», постановлением Администрации Алтайского края от 11.11.2011 № 649 «Об утверждении Порядка предоставления гражданам, имеющим трех и более детей, земельных участков в соответствии с законом Алтайского края «О бесплатном предоставлении в собственность земельных участков»,  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1. Внести в постановление Администрации Смоленского района Алтайского края от 19.03.2014 № 255 «Об утверждении перечня земельных участков, подлежащих предоставлению гражданам в соответствии с законом Алтайского края от 16.12.2002  № 88-ЗС «О бесплатном предоставлении в собственность земельных участков»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1.1. Включить в Перечень земельных участков, подлежащих предоставлению гражданам в соответствии с законом Алтайского края от 16.12.2002 № 88-ЗС «О бесплатном предоставлении в собственность земельных участков», утвержденный постановлением Администрации Смоленского района Алтайского края от 19.03.2014  № 255  «Об утверждении перечня земельных участков, подлежащих предоставлению гражданам в соответствии с законом Алтайского края от 16.12.2002 № 88-ЗС «О бесплатном предоставлении в собственность земельных участков»» земельные участки, расположенные в граница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муниципального образования Линевский сельсовет по адресу: Алтайский край, Смоленский район, п. Линевский, ул. 2-я Новая, 16, общей площадью 2000 кв.м.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униципального образования Новотырышкинский сельсовет по адресу: Алтайский край, Смоленский район, с. Новотырышкино, ул. Комарова, 54 «а», общей площадью 2000 кв.м.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ий край, Смоленский район, с. Новотырышкино, ул. Советская, 1 «д», общей площадью 2000 кв.м.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ий край, Смоленский район, с. Новотырышкино, ул. Советская, 1/2, общей площадью 2000 кв.м.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ий край, Смоленский район, с. Новотырышкино, ул. Советская, 1/6, общей площадью 2000 кв.м.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ий край, Смоленский район, с. Новотырышкино, пер. Солнечный, 5, общей площадью 2000 кв.м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Алтайский край, Смоленский район, с. Новотырышкино, пер. Солнечный, 9, общей площадью 2000 кв.м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Алтайский край, Смоленский район, с. Новотырышкино, пер. Солнечный, 11, общей площадью 2000 кв.м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Алтайский край, Смоленский район, с. Новотырышкино, пер. Солнечный, 12, общей площадью 2000 кв.м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Алтайский край, Смоленский район, с. Новотырышкино, пер. Солнечный, 14, общей площадью 2000 кв.м.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ий край, Смоленский район, с. Новотырышкино, пер. Новый, 1, общей площадью 2000 кв.м.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ий край, Смоленский район, с. Новотырышкино, пер. Новый, 2, общей площадью 2000 кв.м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Алтайский край, Смоленский район, с. Новотырышкино, пер. Новый, 3, общей площадью 2000 кв.м.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ий край, Смоленский район, с. Новотырышкино, пер. Новый, 4, общей площадью 2000 кв.м.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ий край, Смоленский район, с. Новотырышкино, пер. Новый, 5, общей площадью 2000 кв.м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Алтайский край, Смоленский район, с. Новотырышкино, пер. Новый, 6, общей площадью 2000 кв.м.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ий край, Смоленский район, с. Новотырышкино, пер. Новый, 8, общей площадью 2000 кв.м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Алтайский край, Смоленский район, с. Новотырышкино, пер. Новый, 10, общей площадью 2000 кв.м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Алтайский край, Смоленский район, с. Новотырышкино, пер. Новый, 12, общей площадью 2000 кв.м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Алтайский край, Смоленский район, с. Новотырышкино, пер. Новый, 14, общей площадью 2000 кв.м.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/>
      </w:pPr>
      <w:r>
        <w:rPr>
          <w:rFonts w:cs="Arial" w:ascii="Arial" w:hAnsi="Arial"/>
          <w:szCs w:val="28"/>
        </w:rPr>
        <w:t>Глава Администрации района</w:t>
        <w:tab/>
        <w:t>К.А.Габ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16:00Z</dcterms:created>
  <dc:creator>Натали</dc:creator>
  <dc:description/>
  <cp:keywords/>
  <dc:language>en-US</dc:language>
  <cp:lastModifiedBy>user</cp:lastModifiedBy>
  <cp:lastPrinted>2014-05-16T08:09:00Z</cp:lastPrinted>
  <dcterms:modified xsi:type="dcterms:W3CDTF">2014-05-26T03:21:00Z</dcterms:modified>
  <cp:revision>8</cp:revision>
  <dc:subject/>
  <dc:title>РОССИЙСКАЯ ФЕДЕРАЦИЯ </dc:title>
</cp:coreProperties>
</file>