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4.01.2014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5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5203" w:hanging="0"/>
        <w:jc w:val="both"/>
        <w:rPr/>
      </w:pPr>
      <w:r>
        <w:rPr>
          <w:rFonts w:cs="Arial" w:ascii="Arial" w:hAnsi="Arial"/>
          <w:sz w:val="24"/>
        </w:rPr>
        <w:t>Об отмене постановления Администрации Смоленского района Алтайского края от 25.03:2013 № 235 «Об утверждении Порядка распределения финансовых средст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тимулирование инновацион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ной деятельности педагогических работни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ков муниципальны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бщеобразовательны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учреждений Смоле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пункта 10 Методических рекомендаций муниципальным органам управления образованием по разработке порядка распределения средств на стимулирование инновационной деятельности между муниципальными общеобразовательными учреждениями и педагогическими работниками, утвержденными приказом Главного управления образования и молодежной политики Алтайского края от 06.12.2013 № 5536 «О порядке распределения средств на стимулирование инновационной деятельности муниципальных общеобразовательных учреждений» ПОСТАНОВЛЯЮ:</w:t>
      </w:r>
    </w:p>
    <w:p>
      <w:pPr>
        <w:pStyle w:val="TextBody"/>
        <w:shd w:fill="auto" w:val="clear"/>
        <w:tabs>
          <w:tab w:val="clear" w:pos="709"/>
          <w:tab w:val="left" w:pos="78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sz w:val="24"/>
        </w:rPr>
        <w:t>Отменить постановление Администрации Смоленского района Алтайского края от 25.03.2013 № 235 «Об утверждении Порядка распределения финансовых средств на стимулирование инновационной деятельности педагогических работников муниципальных общеобразовательных учреждений Смоленского района».</w:t>
      </w:r>
    </w:p>
    <w:p>
      <w:pPr>
        <w:pStyle w:val="TextBody"/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lang w:val="ru-RU"/>
        </w:rPr>
        <w:t xml:space="preserve">2. </w:t>
      </w:r>
      <w:r>
        <w:rPr>
          <w:rFonts w:cs="Arial" w:ascii="Arial" w:hAnsi="Arial"/>
          <w:sz w:val="24"/>
        </w:rPr>
        <w:t>Комитету по образованию и делам молодежи Администрации Смо</w:t>
        <w:softHyphen/>
        <w:t>ленского района Алтайского края (В.П.Калиниченко) обеспечить разработку Порядка распределения финансовых средств на стимулирование инновационной деятельности педагогических работников муниципальных общеобразовательных учреждений Смоленского района и его утверждение при</w:t>
        <w:softHyphen/>
        <w:t>казом Комитета.</w:t>
      </w:r>
    </w:p>
    <w:p>
      <w:pPr>
        <w:pStyle w:val="TextBody"/>
        <w:shd w:fill="auto" w:val="clear"/>
        <w:tabs>
          <w:tab w:val="clear" w:pos="709"/>
          <w:tab w:val="left" w:pos="7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lang w:val="ru-RU"/>
        </w:rPr>
        <w:t xml:space="preserve">3. </w:t>
      </w:r>
      <w:r>
        <w:rPr>
          <w:rFonts w:cs="Arial" w:ascii="Arial" w:hAnsi="Arial"/>
          <w:sz w:val="24"/>
        </w:rPr>
        <w:t>Настоящее постановление вступает в силу с 01.01.2014 года.</w:t>
      </w:r>
    </w:p>
    <w:p>
      <w:pPr>
        <w:pStyle w:val="TextBody"/>
        <w:shd w:fill="auto" w:val="clear"/>
        <w:tabs>
          <w:tab w:val="clear" w:pos="709"/>
          <w:tab w:val="left" w:pos="74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lang w:val="ru-RU"/>
        </w:rPr>
        <w:t xml:space="preserve">4. </w:t>
      </w:r>
      <w:r>
        <w:rPr>
          <w:rFonts w:cs="Arial" w:ascii="Arial" w:hAnsi="Arial"/>
          <w:sz w:val="24"/>
        </w:rPr>
        <w:t>Настоящее постановление опубликовать в установленном порядке.</w:t>
      </w:r>
    </w:p>
    <w:p>
      <w:pPr>
        <w:pStyle w:val="TextBody"/>
        <w:shd w:fill="auto" w:val="clear"/>
        <w:tabs>
          <w:tab w:val="clear" w:pos="709"/>
          <w:tab w:val="left" w:pos="769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lang w:val="ru-RU"/>
        </w:rPr>
        <w:t xml:space="preserve">5.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управляющего делами Администрации Смоленского района Алтайского края С.В. Малец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9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4-01-27T09:16:00Z</dcterms:modified>
  <cp:revision>5</cp:revision>
  <dc:subject/>
  <dc:title>РОССИЙСКАЯ ФЕДЕРАЦИЯ </dc:title>
</cp:coreProperties>
</file>