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3.01.2014</w:t>
      </w:r>
      <w:r>
        <w:rPr>
          <w:rFonts w:cs="Arial" w:ascii="Arial" w:hAnsi="Arial"/>
        </w:rPr>
        <w:t>__ №__</w:t>
      </w:r>
      <w:r>
        <w:rPr>
          <w:rFonts w:cs="Arial" w:ascii="Arial" w:hAnsi="Arial"/>
          <w:u w:val="single"/>
        </w:rPr>
        <w:t>58</w:t>
      </w:r>
      <w:r>
        <w:rPr>
          <w:rFonts w:cs="Arial" w:ascii="Arial" w:hAnsi="Arial"/>
        </w:rPr>
        <w:t>__</w:t>
      </w:r>
      <w:r>
        <w:rPr>
          <w:rFonts w:cs="Arial" w:ascii="Arial" w:hAnsi="Arial"/>
          <w:szCs w:val="28"/>
        </w:rPr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81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Об утверждении порядка ведения официального сайта муниципального образования Смоленский район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целях обеспечения реализации прав граждан и организаций на доступ к информации в </w:t>
      </w:r>
      <w:r>
        <w:rPr>
          <w:rFonts w:cs="Arial" w:ascii="Arial" w:hAnsi="Arial"/>
          <w:iCs/>
          <w:szCs w:val="28"/>
        </w:rPr>
        <w:t>информационно-телекоммуникационной сети "Интернет"</w:t>
      </w:r>
      <w:r>
        <w:rPr>
          <w:rFonts w:cs="Arial" w:ascii="Arial" w:hAnsi="Arial"/>
          <w:szCs w:val="28"/>
        </w:rPr>
        <w:t xml:space="preserve"> о деятельности Администрации Смоленского района и ее органов, 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от 27.07.2006 N 149-ФЗ "Об информации, информационных технологиях и защите информации",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Федеральным законом от 9 февраля 2009 г. N 8-ФЗ "Об обеспечении доступа к информации о деятельности государственных органов и органов местного самоуправления"</w:t>
      </w:r>
      <w:r>
        <w:rPr>
          <w:rFonts w:cs="Arial" w:ascii="Arial" w:hAnsi="Arial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"/>
      <w:bookmarkEnd w:id="0"/>
      <w:r>
        <w:rPr>
          <w:rFonts w:cs="Arial" w:ascii="Arial" w:hAnsi="Arial"/>
          <w:szCs w:val="28"/>
        </w:rPr>
        <w:t xml:space="preserve">1. Определить интернет-сайт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www.смоленский-район.рф</w:t>
        </w:r>
      </w:hyperlink>
      <w:r>
        <w:rPr>
          <w:rFonts w:cs="Arial" w:ascii="Arial" w:hAnsi="Arial"/>
          <w:szCs w:val="28"/>
        </w:rPr>
        <w:t xml:space="preserve"> официальным сайтом муниципального образования Смоленский район Алтайского края для размещения информации о деятельности Администрации Смоленского района Алтайского края и ее органов, Смоленского районного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 Утвердить прилагаемый </w:t>
      </w:r>
      <w:hyperlink w:anchor="Par34">
        <w:r>
          <w:rPr>
            <w:rStyle w:val="InternetLink"/>
            <w:rFonts w:cs="Arial" w:ascii="Arial" w:hAnsi="Arial"/>
            <w:szCs w:val="28"/>
          </w:rPr>
          <w:t>Порядок</w:t>
        </w:r>
      </w:hyperlink>
      <w:r>
        <w:rPr>
          <w:rFonts w:cs="Arial" w:ascii="Arial" w:hAnsi="Arial"/>
          <w:szCs w:val="28"/>
        </w:rPr>
        <w:t xml:space="preserve"> ведения официального интернет-сайта муниципального образования Смоленский район Алтайского кра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Органам Администрации района обеспечить своевременное, оперативное и регулярное предоставление информации о своей деятельности, а также о текущих событиях в курируемых сферах и направл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Органам Администрации района оперативно вносить предложения по актуализации информации, размещенной на официальном интернет-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Руководителям органов Администрации района определить ответственных лиц за подготовку и предоставление информации для размещения на официальном интернет-сайте, внести в должностные инструкции указанных лиц соответствующие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остановление опубликовать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Контроль за исполнением постановления возложить на управляющего делами Администрации района С.В.Малец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>
          <w:rFonts w:ascii="Arial" w:hAnsi="Arial" w:cs="Arial"/>
          <w:szCs w:val="28"/>
        </w:rPr>
      </w:pPr>
      <w:bookmarkStart w:id="1" w:name="Par29"/>
      <w:bookmarkEnd w:id="1"/>
      <w:r>
        <w:rPr>
          <w:rFonts w:cs="Arial" w:ascii="Arial" w:hAnsi="Arial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Arial" w:ascii="Arial" w:hAnsi="Arial"/>
          <w:szCs w:val="28"/>
        </w:rPr>
        <w:t>Смоленского  района</w:t>
      </w:r>
    </w:p>
    <w:p>
      <w:pPr>
        <w:pStyle w:val="Normal"/>
        <w:widowControl w:val="false"/>
        <w:autoSpaceDE w:val="false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</w:t>
      </w:r>
      <w:r>
        <w:rPr>
          <w:rFonts w:cs="Arial" w:ascii="Arial" w:hAnsi="Arial"/>
          <w:u w:val="single"/>
        </w:rPr>
        <w:t>23.01.2014</w:t>
      </w:r>
      <w:r>
        <w:rPr>
          <w:rFonts w:cs="Arial" w:ascii="Arial" w:hAnsi="Arial"/>
        </w:rPr>
        <w:t>__ №__</w:t>
      </w:r>
      <w:r>
        <w:rPr>
          <w:rFonts w:cs="Arial" w:ascii="Arial" w:hAnsi="Arial"/>
          <w:u w:val="single"/>
        </w:rPr>
        <w:t>58</w:t>
      </w:r>
      <w:r>
        <w:rPr>
          <w:rFonts w:cs="Arial" w:ascii="Arial" w:hAnsi="Arial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bookmarkStart w:id="2" w:name="Par38"/>
      <w:bookmarkStart w:id="3" w:name="Par34"/>
      <w:bookmarkEnd w:id="2"/>
      <w:bookmarkEnd w:id="3"/>
      <w:r>
        <w:rPr>
          <w:rFonts w:cs="Arial" w:ascii="Arial" w:hAnsi="Arial"/>
          <w:szCs w:val="28"/>
        </w:rPr>
        <w:t>ведения официального сай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моленский район Алтай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1.1. Настоящий Порядок определяет общие условия доступа граждан и организаций к информации о деятельности Администрации района, ее органов и деятельности Смоленского районного Собрания депутатов через официальный интернет-сайт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www.смоленский-район.рф</w:t>
        </w:r>
      </w:hyperlink>
      <w:r>
        <w:rPr>
          <w:rFonts w:cs="Arial" w:ascii="Arial" w:hAnsi="Arial"/>
          <w:szCs w:val="28"/>
        </w:rPr>
        <w:t xml:space="preserve"> (далее - официальный сайт), направлен на обеспечение открытости и доступности указанной информации для граждан и организаций, устанавливает механизм ведения официального сайта, а также основы взаимодействия органов Администрации района, Смоленского районного Собрания депутатов при подготовке и размещении информации на официальном сайте, а также ответственности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2. Основными принципами обеспечения доступа к информации о деятельности Администрации района, ее органов и деятельности Смоленского районного Собрания депутат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открытость и доступность информации о деятельности Администрации района, ее органов и деятельности Смоленского районного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своевременность и достоверность информации о деятельности Администрации района, ее органов и Смоленского районного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соблюдение прав и законных интересов третьих лиц при предоставлении информации о деятельности Администрации района, ее органов и деятельности Смоленского районного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3. Ограничение доступа к информации о деятельности Администрации района, ее органов, деятельности Смоленского районного Собрания депутатов является исключением из принципа открытости информации и устанавливается в случаях, если указанная информация отнесена в установленном законодательством порядке к государственной тайне, является служебной или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 Администрация района, ее органы, должностные лица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Администрации района, ее органов, деятельности Смоленского районного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обеспечить достоверность предоставляемой информации о деятельности Администрации района, ее органов, деятельности Смоленского районного Собрания депутатов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обеспечивать предоставление информации о деятельности Администрации района, ее органов и деятельности Смоленского районного Собрания депутатов в достаточном объеме, с соблюдением установленных сроков и условий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изымать из представляемой информации о деятельности Администрации района, ее органов, деятельности Смоленского районного Собрания депутатов сведения, доступ к которым огранич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создавать организационно-технические и другие условия, необходимые для реализации права на доступ к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bookmarkStart w:id="4" w:name="Par53"/>
      <w:bookmarkEnd w:id="4"/>
      <w:r>
        <w:rPr>
          <w:rFonts w:cs="Arial" w:ascii="Arial" w:hAnsi="Arial"/>
          <w:szCs w:val="28"/>
        </w:rPr>
        <w:t>II. Размещение на официальном сайте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. Ведение и организационное обеспечение бесперебойной работы официального сайта, а также размещение информации, предусмотренной настоящим Порядком, осуществляется отделом программного обеспечения и информатизации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Информация на интернет-сайте размещается в тематических разделах в порядке, определяемом Редактором официального сайта, назначенного распоряжением Администрации района (далее - Редак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3. Подготовка информации осуществляется органами Администрации района по требованию Редактора, оформленному распоряжением Администрации Смоленского района. Информационные материалы подготавливаются органами Администрации района на бумажном и электронном носителях. Электронный оригинал информационного материала направляется на цифровом носителе или на электронный адрес в локальной сети Администрации района управляющему делами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Идентичность содержания информационных материалов в бумажном и электронном виде подтверждается заявкой на размещение информационных материалов на интернет-сайте руководителями органов Администрации района и ответственными за предоставление информационных материалов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Заявки на размещение информационных материалов представляются Редактору официального сай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Соответствие идентичности содержания информационных материалов, предоставляемых органами Администрации района на официальный сайт в бумажном и электронном виде, подписание соответствующей заявки на размещение информационных материалов осуществляется Редактором официального сай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4. Руководители органов несут персональную ответственность за полноту, достоверность, своевременность предоставляемой информации в соответствии с графиком, а также за недопущение размещения на сайте информации ограниченного дост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Текстовые, табличные и графические материалы предоставляются в электронном виде, с приложенной бумажной копией, заверенной руководителем структурного подразделения, предоставляющего информацию. Текстовые и табличные материалы должны иметь расширение *doc, *rtf, изобразительные - *gif, *jpeg, *jpg, *pdf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Копии информационных материалов (документов), направленных для размещения на официальном сайте (в том числе в электронном виде), учитываются и хранятся в течение года с момента получения (созд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Аналитические и статистические материалы предоставляются в готовом для публикации виде. Статистические данные предоставляются в виде таб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5. Размещение информации на интернет-сайте осуществляется в течение трех дней с момента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Информация оперативного характера, источником которой является Администрация Смоленского района или Смоленское районное Собрание депутатов, размещается на официальном сайте в день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6. Материалы, которые привлекаются из других информационных источников (обзоры прессы, статьи, интервью, фото- или видеоматериалы по вопросам, касающимся деятельности Администрации Смоленского района Алтайского края, размещаются на официальном сайте в соответствии с законодательством Российской Федерации или на основе соглашения с владельцем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7. Уполномоченные должностные лица в органах Администрации района ежемесячно анализируют состояние информации, ответственными за предоставление которой они являются, и в случае необходимости направляют Редактору дополнения и исправления в письме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8. В случае наличия в предоставленных для размещения на официальном сайте информационных материалов орфографических и пунктуационных ошибок, Редактор осуществляет их редактирование без смыслового редактирования самих тек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9. Структура и содержание информационных ресурсов официального сайта определяются Редактором с учетом требований настоящего Порядка. Открытие новых или уточнение (изменение) существующих наименований разделов (подразделов), рубрик (подрубрик) официального сайта осуществляется Редактором на основании предложений органов Администрации района или по согласованию с ними, с учетом настоящего Поряд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bookmarkStart w:id="5" w:name="Par74"/>
      <w:bookmarkEnd w:id="5"/>
      <w:r>
        <w:rPr>
          <w:rFonts w:cs="Arial" w:ascii="Arial" w:hAnsi="Arial"/>
          <w:szCs w:val="28"/>
        </w:rPr>
        <w:t xml:space="preserve">III. Информация о деятельности Администрации района, ее орган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Cs w:val="28"/>
        </w:rPr>
        <w:t xml:space="preserve">деятельности Смоленского районного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официальном сай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 Перечень сведений о деятельности Администрации района, ее органов, деятельности Смоленского районного Собрания депутатов, обязательных для размещени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1. сведения о структуре Администрации района, сведения о составе, задачах и деятельности координационных и совещательных органов, образуемых Администрацией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2. сведения об основных показателях социально-экономического развития района, общие сведения об участии в федеральных и краевых программах, сведения о принятых муниципальных програм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3. планы деятельности Администрации района на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4. планы деятельности Смоленского районного Собрания депутатов на год, повестки очередных сессий Смоленского районного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5. принятые нормативно-правовые акты Администрации района и решения Смоленского районного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6. сведения о бюджете района, его исполн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7. обзоры обращений граждан и организаций в Администрацию района (обобщенная информация по итогам го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8. сведения о муниципальной службе (НПА, порядок поступления на муниципальную службу, квалификационные требования к кандидатам на замещение вакантных должностей муниципальной службы, резерв управленческих кадров муниципальной службы, условия и результаты конкурсов по замещению вакантных муниципальных должностей муниципальной службы, сведения о доходах, об имуществе и обязательствах имущественного характера муниципальных служащих Администрации Смоленского района и членов их семей, иные сведения, подлежащие обязательному размещению в интернете в соответствии с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9. сведения о главе района, главе Администрации района, заместителях главы Администрации района и руководителях органов Администрации района (биографические данные с их соглас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10. телефоны и адресные реквизиты Администрации района, органов Администрации района, Смоленского районного Собрания депутатов, сведения о порядке их работы, время приема граждан по личн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11. информация, подлежащая обязательному доведению Администрацией района до сведения граждан и организаций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 Информация о деятельности Администрации района, ее органов, о деятельности Смоленского районного Собрания депутатов, которая также может размещаться на официальном сай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1. общая информация о муниципальном образовании Смоленский район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2. информация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3. сведения о мероприятиях, проводимых Администрацией района, ее органами, Смоленского районного Собрания депутатов, органами МСУ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4. иная информация о повседневной деятельности органов МСУ и о событиях в районе и представляющая большой общественный интере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bookmarkStart w:id="6" w:name="Par96"/>
      <w:bookmarkEnd w:id="6"/>
      <w:r>
        <w:rPr>
          <w:rFonts w:cs="Arial" w:ascii="Arial" w:hAnsi="Arial"/>
          <w:szCs w:val="28"/>
        </w:rPr>
        <w:t>IV. Общественная приемная Администрации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фициальном сай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1. Общественная приемная Администрации района на официальном сайте является самостоятельным разделом официального сайта, называемым "Интернет-приемная", в который поступают обращения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2. Правовое регулирование правоотношений, связанных с рассмотрением обращений граждан в интернет-приемную официального сайта, осуществляется в соответствии  с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bookmarkStart w:id="7" w:name="Par105"/>
      <w:bookmarkEnd w:id="7"/>
      <w:r>
        <w:rPr>
          <w:rFonts w:cs="Arial" w:ascii="Arial" w:hAnsi="Arial"/>
          <w:szCs w:val="28"/>
        </w:rPr>
        <w:t>V. Ответственность за нарушение Поряд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1. За несвоевременное предоставление указанной в настоящем Порядке информации, недостоверность или неполноту размещений на официальном сайте информации руководители органов Администрации района, а также определенные ими ответственные лица несут дисциплинарную ответ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jc w:val="both"/>
        <w:rPr/>
      </w:pPr>
      <w:r>
        <w:rPr>
          <w:color w:val="000000"/>
          <w:szCs w:val="28"/>
        </w:rPr>
        <w:t>Управляющий делами</w:t>
        <w:tab/>
        <w:t>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F0BFA449ACE5F42277589454152D6BC7DC582E0D7FDCAECA7974CD7E7FED551977BI5Y2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3:00Z</dcterms:created>
  <dc:creator>user</dc:creator>
  <dc:description/>
  <cp:keywords/>
  <dc:language>en-US</dc:language>
  <cp:lastModifiedBy>user</cp:lastModifiedBy>
  <cp:lastPrinted>2014-01-21T16:09:00Z</cp:lastPrinted>
  <dcterms:modified xsi:type="dcterms:W3CDTF">2014-01-29T08:52:00Z</dcterms:modified>
  <cp:revision>5</cp:revision>
  <dc:subject/>
  <dc:title>РОССИЙСКАЯ ФЕДЕРАЦИЯ</dc:title>
</cp:coreProperties>
</file>