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ИЙ РАЙОН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7.2014 № 757</w:t>
        <w:tab/>
        <w:t>с. Смоленское</w:t>
      </w:r>
    </w:p>
    <w:p>
      <w:pPr>
        <w:pStyle w:val="Heading1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9"/>
          <w:tab w:val="left" w:pos="4320" w:leader="none"/>
        </w:tabs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Об утверждении состава комиссии по отбору и оценке бизнес-планов субъектов малого и среднего предпринимательства, безработных граждан Смоленск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осуществления реализации развития малого предпринимательства и самозанятости безработных граждан, для  осуществления отбора бизнес-планов по критериям оценки эффективности бизнес-планов и контроля использования финансовых средств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состав комиссии по отбору и оценке бизнес-планов субъектов малого и среднего предпринимательства, безработных граждан Смолен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 Постановление Администрации Смоленского района Алтайского края от 17.09.2013г. № 810 «Об утверждении состава комиссии по отбору и оценке бизнес-планов субъектов малого и среднего предпринимательства, безработных граждан Смоленского района» считать утратившим силу.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</w:t>
        <w:tab/>
        <w:t>Н.В. Василь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Приложение 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szCs w:val="28"/>
          </w:rPr>
          <w:t>постановлению</w:t>
        </w:r>
      </w:hyperlink>
      <w:r>
        <w:rPr>
          <w:rFonts w:cs="Arial" w:ascii="Arial" w:hAnsi="Arial"/>
          <w:bCs/>
          <w:szCs w:val="28"/>
        </w:rPr>
        <w:t xml:space="preserve"> Администрации</w:t>
      </w:r>
    </w:p>
    <w:p>
      <w:pPr>
        <w:pStyle w:val="Normal"/>
        <w:ind w:firstLine="63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Смоленского района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от 23.07.2014 N 757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sz w:val="24"/>
          <w:szCs w:val="28"/>
        </w:rPr>
        <w:t>Состав</w:t>
        <w:br/>
        <w:t xml:space="preserve"> комиссии по отбору и оценке бизнес-планов субъектов малого и среднего предпринимательства,  безработных граждан Смоленского район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асильева Наталья Владимировна – первый заместитель главы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злов Дмитрий Сергеевич – начальник Управления экономик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ршина Наталья Ильинична - директор Смоленского Центра занятости населения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1:00Z</dcterms:created>
  <dc:creator>Econom3</dc:creator>
  <dc:description/>
  <cp:keywords/>
  <dc:language>en-US</dc:language>
  <cp:lastModifiedBy>user</cp:lastModifiedBy>
  <cp:lastPrinted>2014-07-22T09:22:00Z</cp:lastPrinted>
  <dcterms:modified xsi:type="dcterms:W3CDTF">2014-12-03T08:43:00Z</dcterms:modified>
  <cp:revision>3</cp:revision>
  <dc:subject/>
  <dc:title>АДМИНИСТРАЦИЯ МУНИЦИПАЛЬНОГО ОБРАЗОВАНИЯ </dc:title>
</cp:coreProperties>
</file>