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23.07.2014 № 758</w:t>
      </w:r>
      <w:r>
        <w:rPr>
          <w:rFonts w:cs="Arial" w:ascii="Arial" w:hAnsi="Arial"/>
          <w:sz w:val="24"/>
          <w:szCs w:val="28"/>
        </w:rPr>
        <w:tab/>
        <w:t>с. Смоленское</w:t>
      </w:r>
    </w:p>
    <w:p>
      <w:pPr>
        <w:pStyle w:val="Heading1"/>
        <w:tabs>
          <w:tab w:val="left" w:pos="0" w:leader="none"/>
          <w:tab w:val="left" w:pos="4500" w:leader="none"/>
        </w:tabs>
        <w:spacing w:before="0" w:after="0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1"/>
        <w:tabs>
          <w:tab w:val="clear" w:pos="0"/>
        </w:tabs>
        <w:suppressAutoHyphens w:val="false"/>
        <w:spacing w:before="0" w:after="0"/>
        <w:ind w:right="6376" w:hanging="0"/>
        <w:jc w:val="both"/>
        <w:rPr/>
      </w:pPr>
      <w:r>
        <w:rPr>
          <w:rFonts w:cs="Times New Roman"/>
          <w:b w:val="false"/>
          <w:sz w:val="24"/>
          <w:szCs w:val="28"/>
        </w:rPr>
        <w:t>Об Общественном совете по развитию предпринимательства при главе Администрации Смоленского район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целях координации и информационного обеспечения взаимодействия органов местного самоуправления и предпринимателей Смоленского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Утвердить Положение об Общественном совете по развитию предпринимательства при главе Администрации Смоленского района Алтайского края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Утвердить состав Общественного совета по развитию предпринимательства при главе Администрации Смоленского района Алтайского края (Приложение 2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Администрации района от 28.11.2013 г. № 1155 «Об Общественном совете по развитию предпринимательства при главе района» считать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Администрации района от 17.07.2014 №723 «О внесении изменений в постановление Администрации района от 28.11.2013 №1155 «Об Общественном совете по развитию предпринимательства при главе Администрации района» считать утратившим силу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оставляю за собой</w:t>
      </w:r>
      <w:r>
        <w:rPr>
          <w:rFonts w:cs="Arial" w:ascii="Arial" w:hAnsi="Arial"/>
          <w:sz w:val="24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Первый заместитель</w:t>
      </w:r>
    </w:p>
    <w:p>
      <w:pPr>
        <w:pStyle w:val="Style24"/>
        <w:tabs>
          <w:tab w:val="clear" w:pos="709"/>
          <w:tab w:val="right" w:pos="1006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главы Администрации района</w:t>
        <w:tab/>
        <w:t>Н.В. Васильева</w:t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4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false"/>
        <w:ind w:firstLine="5812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Normal"/>
        <w:suppressAutoHyphens w:val="false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suppressAutoHyphens w:val="false"/>
        <w:ind w:firstLine="5812"/>
        <w:rPr/>
      </w:pPr>
      <w:r>
        <w:rPr>
          <w:rFonts w:cs="Arial" w:ascii="Arial" w:hAnsi="Arial"/>
          <w:sz w:val="24"/>
        </w:rPr>
        <w:t xml:space="preserve">Смоленского района  </w:t>
      </w:r>
    </w:p>
    <w:p>
      <w:pPr>
        <w:pStyle w:val="Normal"/>
        <w:suppressAutoHyphens w:val="false"/>
        <w:ind w:firstLine="5812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</w:rPr>
        <w:t xml:space="preserve">от 23.07.2014 № 758 </w:t>
      </w:r>
    </w:p>
    <w:p>
      <w:pPr>
        <w:pStyle w:val="Style24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Положение</w:t>
      </w:r>
    </w:p>
    <w:p>
      <w:pPr>
        <w:pStyle w:val="Style24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об Общественном совете по развитию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8"/>
        </w:rPr>
        <w:t xml:space="preserve">предпринимательства 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Cs w:val="28"/>
        </w:rPr>
        <w:t>при главе Администрации Смоленского района Алтайского края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Общие положения</w:t>
      </w:r>
    </w:p>
    <w:p>
      <w:pPr>
        <w:pStyle w:val="Style24"/>
        <w:spacing w:before="0" w:after="0"/>
        <w:ind w:firstLine="709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1.1.Общественный совет по развитию предпринимательства при главе Администрации Смоленского района (далее – «Совет») является постоянно действующим экспертно – консультатив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 муниципального образования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Уставом муниципального образования Смоленский район, нормативными правовыми актами Алтайского края, муниципального образования и настоящим положение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1.3. Решения, принимаемые Советом, носят рекомендательный характер.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rFonts w:cs="Arial" w:ascii="Arial" w:hAnsi="Arial"/>
          <w:szCs w:val="25"/>
        </w:rPr>
        <w:t>2. Основные задачи Совета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Основными задачами Совета явля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2.1. привлечение субъектов малого и среднего предпринимательства к реализации государственной политики в области поддержки и развития малого и среднего предпринимательства на территории муниципального образования, к решению вопросов социально-экономического развития территор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2.2. проведение общественной экспертизы проектов нормативных правовых актов Алтайского края, муниципального образования, регулирующих развитие малого и среднего предпринимательства, и эффективности действующих законов и иных нормативн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2.3. выдвижение и поддержка инициатив, направленных на реализацию государствен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2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2.5. оказание содействия органам местного самоуправления в разработке и реализации программ по поддержке и развитию малого и среднего предпринимательства на территории муниципального образовани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2.6. привлечение граждан, общественных объединений и представителей средств массовой информации к обсуждению и выработке рекомендаций по реализации права граждан на предпринимательскую деятельность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2.7. изучение состояния малого и среднего  предпринимательства муниципального образования и перспектив его развит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2.8. выявление и согласование различных позиций по основным проблемам предпринимательства в муниципальном образован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 xml:space="preserve">2.9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2.10. повышение эффективности работы организаций, осуществляющих поддержку предпринимательств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jc w:val="center"/>
        <w:rPr/>
      </w:pPr>
      <w:r>
        <w:rPr>
          <w:rFonts w:cs="Arial" w:ascii="Arial" w:hAnsi="Arial"/>
          <w:szCs w:val="25"/>
        </w:rPr>
        <w:t>Основные направления деятельности Совета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 xml:space="preserve">В соответствии с установленными задачами Совет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1. взаимодействует с органами местного самоуправления и общественными объединениями предпринимате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2. принимает участие в разработке и содействует реализации муниципальных программ поддержки и развития предприниматель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3. осуществляет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в установленном порядке привлекает для проведения экспертизы объединения предпринимате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4. создает рабочие группы и экспертные комиссии, в установленном порядке привлекает для работы в них специалистов соответствующего профил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5. принимает участие в осуществлении общественного контроля за выполнением мероприятий муниципальных программ развития и поддержки предпринимательства муниципального обра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6. координирует деятельность информационно-консультационного центра поддержки предпринимательства при Администрации района и других организаций, осуществляющих поддержку предпринимательств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3.7. организует  проведение заседаний «круглых столов» по выявленным в ходе анкетирования проблемам, препятствующим развитию предпринимательств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3.8. разрабатывает  методические рекомендации и практические пособия по вопросам организации и ведения бизнес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3.9. запрашивает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rFonts w:cs="Arial" w:ascii="Arial" w:hAnsi="Arial"/>
          <w:szCs w:val="25"/>
        </w:rPr>
        <w:t>4. Состав Совета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4.1. Совет формируется из представителей органов местного самоуправления муниципального образования, общественных объединений предпринимателей, субъектов малого и среднего предпринимательства, а также организаций, образующих инфраструктуру поддержки предпринимательства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5"/>
        </w:rPr>
        <w:t>4.2.</w:t>
        <w:tab/>
        <w:t>Количеств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5"/>
        </w:rPr>
        <w:t>4.3. Состав Совета (в том числе председатель, заместитель председателя, секретарь) утверждается постановлением администрации района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5"/>
        </w:rPr>
        <w:t>Председатель и заместитель председателя Совета назначаются из числа руководителей (представителей)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5"/>
        </w:rPr>
        <w:t>Секретарь совета назначается из числа представителей органов местного самоуправления, общественных объединений предпринимателей, субъектов малого и среднего предпринимательства или организаций, образующих инфраструктуру поддержки предпринимательств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4.4. Все члены Совета работают на общественных началах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4.5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по личному заявлению члена Совета;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по решению Совета за нерегулярное участие (более двух раз подряд) в работе Совета без уважительной причины;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при очередной ротации состава Сове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rFonts w:cs="Arial" w:ascii="Arial" w:hAnsi="Arial"/>
          <w:szCs w:val="25"/>
        </w:rPr>
        <w:t>5. Организация деятельности Совета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5.1. 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член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5"/>
        </w:rPr>
        <w:t>5.2. Заседания Совета проводит председатель Совета. В случае отсутствия председателя заседания проводит заместитель председателя Сове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5.3. Заседания Совета проводятся с участием главы администрации района  или его заместителя, курирующего сферу предпринимательств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 xml:space="preserve">5.4. Заседания Совета являются открытыми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5.5. К работе Совета могут привлекаться эксперты и консультанты из числа специалистов и предпринимателей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5.6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подразделений органа местного самоуправления, эксперты по рассматриваемому вопросу (по согласованию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Положение о рабочей группе утверждается на заседании Совета.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5.7. К заседанию Совета готовятся: регламент работы, порядок ведения заседания (сценарий), список для регистрации участников, другие необходимые рабочие материалы (справки, информации, проекты решений по рассматриваемым вопросам)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Все подготовленные к заседанию совета документы направляются главе администрации района не позднее, чем за пять дней до заседания Сове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5.8. По окончании доклада по каждому вопросу регламента заседания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 xml:space="preserve">5.9. Решение принимается с учетом поступивших предложений по внесению в него дополнений и изменений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ом, подписываемым председательствующим на заседании и ответственным секретарем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5.10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 (записками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5.11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5.12. Секретарем Совета на основе представленной ответственными исполнителями информации о выполнении (невыполнении) решений Совета готовится справка для рассмотрения членами Сове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6. Права и обязанности членов совета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6.1. Председатель Совета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руководит организацией деятельности Совета и обеспечивает ее планировани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распределяет обязанности между заместителем, секретарем и членами 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редседательствует на заседаниях 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одписывает документы, в том числе протоколы заседаний 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организует контроль за выполнением принятых реше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6.2. Члены совета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полняют поручения председателя Совета, заместителя председателя Сове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 xml:space="preserve">Члены Совета имеют право: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лично участвовать в заседаниях Совета, вносить предложения в регламент проведения заседаний;</w:t>
      </w:r>
    </w:p>
    <w:p>
      <w:pPr>
        <w:pStyle w:val="TextBodyIndent"/>
        <w:tabs>
          <w:tab w:val="clear" w:pos="709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TextBodyIndent"/>
        <w:tabs>
          <w:tab w:val="clear" w:pos="709"/>
          <w:tab w:val="left" w:pos="1260" w:leader="none"/>
        </w:tabs>
        <w:suppressAutoHyphens w:val="false"/>
        <w:spacing w:before="0" w:after="0"/>
        <w:ind w:left="0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предлагать кандидатуры экспертов для участия в работе Совета, возглавлять и входить в состав рабочих групп, формируемых Совето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участвовать в подготовке проектов нормативных правовых актов Администрации района по вопросам, касающимся предпринимательств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6.3. Секретарь Совета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ведет протокол заседания Сове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едет делопроизводство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zCs w:val="25"/>
        </w:rPr>
        <w:t>осуществляет контроль за выполнением решений Совета.</w:t>
      </w:r>
    </w:p>
    <w:p>
      <w:pPr>
        <w:pStyle w:val="Normal"/>
        <w:suppressAutoHyphens w:val="false"/>
        <w:autoSpaceDE w:val="true"/>
        <w:ind w:firstLine="709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6.4. Организационное обеспечение работы Совета осуществляет отел по развитию предпринимательства и туризму Управления экономики Администрации Смоленского района. 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uppressAutoHyphens w:val="false"/>
        <w:ind w:firstLine="60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</w:t>
      </w:r>
    </w:p>
    <w:p>
      <w:pPr>
        <w:pStyle w:val="Normal"/>
        <w:suppressAutoHyphens w:val="false"/>
        <w:ind w:firstLine="60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 Администрации </w:t>
      </w:r>
    </w:p>
    <w:p>
      <w:pPr>
        <w:pStyle w:val="Normal"/>
        <w:suppressAutoHyphens w:val="false"/>
        <w:ind w:firstLine="60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оленского района </w:t>
      </w:r>
    </w:p>
    <w:p>
      <w:pPr>
        <w:pStyle w:val="Style24"/>
        <w:spacing w:before="0" w:after="0"/>
        <w:ind w:firstLine="6096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от 23.07.2014 № 758 </w:t>
      </w:r>
    </w:p>
    <w:p>
      <w:pPr>
        <w:pStyle w:val="Normal"/>
        <w:suppressAutoHyphens w:val="false"/>
        <w:ind w:firstLine="709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щественного совета по развитию предпринимательств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главе Администрации Смоленского района Алтайского кра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Общественного сов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Бельских Валерий Сергеевич, индивидуальный предприниматель (по согласова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Заместитель председателя Общественного сов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Гончаров Николай Александрович, индивидуальный предприниматель (по согласованию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ый секретарь Общественного сов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Корогод Светлана Владимировна,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Общественного сов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Гутов Алексей Николаевич - </w:t>
      </w:r>
      <w:r>
        <w:rPr>
          <w:rFonts w:cs="Arial" w:ascii="Arial" w:hAnsi="Arial"/>
          <w:sz w:val="24"/>
        </w:rPr>
        <w:t>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еусов Сергей Ильич - 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Коробейников Дмитрий Николаевич - </w:t>
      </w:r>
      <w:r>
        <w:rPr>
          <w:rFonts w:cs="Arial" w:ascii="Arial" w:hAnsi="Arial"/>
          <w:sz w:val="24"/>
        </w:rPr>
        <w:t>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Овчеренко Владимир Викторович - 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Боловнев Игорь Александрович - </w:t>
      </w:r>
      <w:r>
        <w:rPr>
          <w:rFonts w:cs="Arial" w:ascii="Arial" w:hAnsi="Arial"/>
          <w:sz w:val="24"/>
        </w:rPr>
        <w:t>индивидуальный предприниматель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Тарабрина Татьяна Владимировна - </w:t>
      </w:r>
      <w:r>
        <w:rPr>
          <w:rFonts w:cs="Arial" w:ascii="Arial" w:hAnsi="Arial"/>
          <w:sz w:val="24"/>
        </w:rPr>
        <w:t>специалист АФМ в Смоленском районе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Паршина Наталья Ильинична – директор </w:t>
      </w:r>
      <w:r>
        <w:rPr>
          <w:rFonts w:cs="Arial" w:ascii="Arial" w:hAnsi="Arial"/>
          <w:sz w:val="24"/>
          <w:szCs w:val="28"/>
        </w:rPr>
        <w:t xml:space="preserve">КГКУ ЦЗН Смоленского района </w:t>
      </w:r>
      <w:r>
        <w:rPr>
          <w:rFonts w:cs="Arial" w:ascii="Arial" w:hAnsi="Arial"/>
          <w:sz w:val="24"/>
        </w:rPr>
        <w:t>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Неугодова Нина Александровна – редактор Смоленского районного муниципального унитарного предприятия "Редакция газеты "Заря" (по согласованию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1:00Z</dcterms:created>
  <dc:creator>Comp2</dc:creator>
  <dc:description/>
  <cp:keywords/>
  <dc:language>en-US</dc:language>
  <cp:lastModifiedBy>1</cp:lastModifiedBy>
  <cp:lastPrinted>2014-07-22T10:16:00Z</cp:lastPrinted>
  <dcterms:modified xsi:type="dcterms:W3CDTF">2014-09-08T06:17:00Z</dcterms:modified>
  <cp:revision>34</cp:revision>
  <dc:subject/>
  <dc:title>РОССИЙСКАЯ ФЕДЕРАЦИЯ</dc:title>
</cp:coreProperties>
</file>