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21.08.2014 № 881</w:t>
      </w:r>
      <w:r>
        <w:rPr>
          <w:rFonts w:cs="Arial" w:ascii="Arial" w:hAnsi="Arial"/>
          <w:szCs w:val="28"/>
        </w:rPr>
        <w:tab/>
        <w:t>с. Смоленское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tabs>
          <w:tab w:val="clear" w:pos="709"/>
          <w:tab w:val="left" w:pos="4500" w:leader="none"/>
        </w:tabs>
        <w:ind w:right="5101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</w:rPr>
        <w:t>Об утверждении Порядка взаимодействия органов Смоленского района в целях реализации федеральной целевой программы «Устойчивое развитие сельских территорий на 2014-2017 годы и на период до 2020 года», государственной программы Алтайского края «Устойчивое развитие сельских территорий Алтайского края» на 2012-2020 год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374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е с федеральной целевой программой «Устойчивое развитие сельских территорий на 2014-2017 годы и на период до 2020 года», утвержденной постановлением Правительства Российской Федерации от 15.07.2013 №598, государственной программой Алтайского края «Устойчивое развитие сельских территорий Алтайского края» на 2012-2020 годы, утвержденной постановлением Администрации Алтайского края от 02.08.2011 №420, порядком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, утвержденным постановлением Администрации Алтайского края от 19.03.2014 №120 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Утвердить Порядок взаимодействия органов Администрации Смоленского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йона в целях реализации федеральной целевой программы «Устойчивое развитие сельских территорий на 2014-2017 годы и на период до 2020 года», государственной программы Алтайского края «Устойчивое развитие сельских территорий Алтайского края на 2012-2020 годы»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ы Администрации района</w:t>
        <w:tab/>
        <w:t>Н.В. Василь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58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1.08.2014 № 881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374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рядок</w:t>
      </w:r>
    </w:p>
    <w:p>
      <w:pPr>
        <w:pStyle w:val="Normal"/>
        <w:tabs>
          <w:tab w:val="clear" w:pos="709"/>
          <w:tab w:val="left" w:pos="3740" w:leader="none"/>
        </w:tabs>
        <w:ind w:firstLine="709"/>
        <w:jc w:val="center"/>
        <w:rPr/>
      </w:pPr>
      <w:r>
        <w:rPr>
          <w:rFonts w:cs="Arial" w:ascii="Arial" w:hAnsi="Arial"/>
          <w:szCs w:val="28"/>
        </w:rPr>
        <w:t>взаимодействия органов Администрации Смоленского района в целях реализации федеральной целевой программы «Устойчивое развитие сельских территорий на 2014-2017 годы и на период до 2020 года», государственной программы Алтайского края «Устойчивое развитие сельских территорий Алтайского края» на 2012-2020 годы.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374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1.1. Настоящий Порядок разработан в соответствии с федеральной целевой программой «Устойчивое развитие сельских территорий на 2014-2017 годы и на период до 2020 года», утвержденной постановлением Правительства  Российской Федерации от 15.07.2013 №598, государственной программой Алтайского края «Устойчивое развитие сельских территорий Алтайского края» на 2012-2020 годы, утвержденной постановлением Администрации Алтайского края от 02.08.2011 №420 (далее – «Программа»), порядком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, утвержденным постановлением Администрации Алтайского края от 19.03.2014 №12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1.2. Государственная поддержка в целях улучшения жилищных условий граждан, проживающих в сельской местности, в том числе молодых семей и молодых специалистов, осуществляется путем предоставления социальных выплат на строительство (приобретение) жилья за счет средств федерального, краевого бюдже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3. Участниками реализации «Программы» в Администрации района  являются Управление экономики Администрации Смоленского района (далее Управление экономики), Правовое управление Администрации Смоленского района, Управления ЖКХ, строительства, архитектуры и газификации Администрации Смоленского района (далее Управление ЖКХ), Комиссия при Администрации Смоленского района по целевым жилищным программам (далее Комиссия)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орядок взаимодействия при предоставлении социальных выплат гражданам, молодым семьям и молодым специалистам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1. Учет нуждающихся в улучшении жилищных условий лиц, проживающих в сельской местности и изъявивших желание участвовать в мероприятиях Программы, ведется раздельно двумя списками – «граждане» и «молодые семьи и молодые специалист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Cs w:val="28"/>
        </w:rPr>
        <w:t>2.2. Граждане, молодые семьи и молодые специалисты, имеющие право на получение социальной выплаты, изъявившие желание улучшить жилищные условия с использованием социальной выплаты, представляют в орган местного самоуправления поселения по месту постоянного жительства заявление об участии в реализации мероприятий Программы с приложением документов указанных в п.п.5.6. или 6.4. «</w:t>
      </w:r>
      <w:r>
        <w:rPr>
          <w:rFonts w:cs="Arial" w:ascii="Arial" w:hAnsi="Arial"/>
          <w:bCs/>
          <w:szCs w:val="28"/>
        </w:rPr>
        <w:t xml:space="preserve">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», утвержденного </w:t>
      </w:r>
      <w:hyperlink w:anchor="sub_0">
        <w:r>
          <w:rPr>
            <w:rStyle w:val="InternetLink"/>
            <w:rFonts w:cs="Arial" w:ascii="Arial" w:hAnsi="Arial"/>
            <w:szCs w:val="28"/>
          </w:rPr>
          <w:t>постановлением</w:t>
        </w:r>
      </w:hyperlink>
      <w:r>
        <w:rPr>
          <w:rFonts w:cs="Arial" w:ascii="Arial" w:hAnsi="Arial"/>
          <w:bCs/>
          <w:szCs w:val="28"/>
        </w:rPr>
        <w:t xml:space="preserve"> Администрации Алтайского края от 19 марта 2014 г. N 120. </w:t>
      </w:r>
      <w:bookmarkStart w:id="0" w:name="sub_310"/>
      <w:r>
        <w:rPr>
          <w:rFonts w:cs="Arial" w:ascii="Arial" w:hAnsi="Arial"/>
          <w:szCs w:val="28"/>
        </w:rPr>
        <w:t>Копии документов должны быть заверены в установленном порядке.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3. Органы местного самоуправления поселений проверяют правильность оформления документов, достоверность содержащихся в них сведений, формируют списки граждан, молодых семей и молодых специалистов, изъявивших желание участвовать в реализации мероприятий Программы, и направляют их в срок до 1 сентября года, предшествующего очередному финансовому году в Управление экономики с приложением указанных документов. При выявлении заведомо недостоверной информации, содержащейся в указанных документах, органы местного самоуправления поселений возвращают их заявителю с указанием причины возврат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4. Управление экономики проверяет комплектность полученных документов, полноту и достоверность содержащихся в них сведений. В порядке, соответствующем дате подачи заявлений на участие в Программе с полным пакетом документов, формирует сводные списки изъявивших желание улучшить жилищные условия с использованием социальных выплат граждан, молодых семей и молодых специалистов по Смоленскому району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5. Комиссия при Администрации Смоленского района по целевым жилищным программам утверждает участников Программы на очередной год в срок до 1 октября. Комиссия проверяет правильность оформления документов, а также достоверность содержащихся в них сведений и формирует районный список граждан, молодых семей и молодых специалистов - получателей социальных выплат. Секретарь Комиссии оформляет решение Комиссии протоколом. Сформированные списки граждан, молодых семей и молодых специалистов, изъявивших желание улучшить жилищные условия с использованием социальной выплаты, утверждаются главой Администрации Смоленского района. При выявлении недостоверной информации, содержащейся в этих документах, Комиссия возвращает их на доработку с указанием причины возврат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6. Функцию подготовки, организации и проведения заседания Комиссии, а так же сбор и подготовку материалов для рассмотрения на заседаниях Комиссии осуществляет секретарь комисси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7. Управление экономики в течение 10 дней после утверждения сводных районных списков уведомляет органы местного самоуправления поселений о принятом решени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8. Управление экономики в срок до 5 октября года, предшествующего очередному финансовому году предоставляет в Главное управление сельского хозяйства Алтайского края, утвержденные сводные районные списки граждан, молодых семей и молодых специалистов, изъявивших желание улучшить жилищные условия с использованием социальных выплат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9. Граждане, молодые семьи и молодые специалисты становятся участниками мероприятий Программы с момента утверждения начальником Главного управления сельского хозяйства Алтайского края сводного списка на текущий год. Главное управление сельского хозяйства Алтайского края в течение 10 дней с момента утверждения сводного списка уведомляет Администрацию Смоленского района о принятом решении и доводит лимиты финансирования мероприятий Программы на текущий финансовый год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 xml:space="preserve">2.10. Управление экономики  в течение 10 дней с момента получения от Главного управления  сельского хозяйства Алтайского края уведомления об утверждении сводного списка доводит до органов местного самоуправления информацию о включении граждан, молодых семей и молодых специалистов в список участников мероприятий Программы.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 xml:space="preserve">2.11. После ежегодного доведения лимитов Главным Управлением сельского хозяйства Алтайского края до Администрации Смоленского района Алтайского края, необходимых для реализации мероприятий Программы созывается Комиссия по целевым жилищным программам с целью утверждения участников Программы на текущий год. </w:t>
      </w:r>
    </w:p>
    <w:p>
      <w:pPr>
        <w:pStyle w:val="Normal"/>
        <w:tabs>
          <w:tab w:val="clear" w:pos="709"/>
          <w:tab w:val="left" w:pos="374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12. Управление экономики обеспечивает оформление и выдачу Свидетельств</w:t>
      </w:r>
      <w:r>
        <w:rPr>
          <w:rFonts w:cs="Calibri" w:ascii="Arial" w:hAnsi="Arial"/>
          <w:szCs w:val="28"/>
        </w:rPr>
        <w:t xml:space="preserve"> получателям социальных выплат, в течение одного месяца после утверждения списка получателей свидетельств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13. Управление экономики ведет контроль за своевременным открытием участниками Программы именных блокированных лицевых счетов в кредитной организации, предназначенных для зачисления средств социальной выплаты.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14</w:t>
      </w:r>
      <w:r>
        <w:rPr>
          <w:rFonts w:cs="Arial" w:ascii="Arial" w:hAnsi="Arial"/>
          <w:szCs w:val="26"/>
        </w:rPr>
        <w:t>. Управление экономики в</w:t>
      </w:r>
      <w:r>
        <w:rPr>
          <w:rFonts w:cs="Arial" w:ascii="Arial" w:hAnsi="Arial"/>
          <w:szCs w:val="28"/>
        </w:rPr>
        <w:t>едет реестр выданных и оплаченных свидетельств и ежеквартально предоставляет его в Главное управление сельского хозяйства Алтайского кра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Управление экономики в течение одного месяца с момента окончания срока действия свидетельства передает в Главное управление сельского хозяйства Алтайского края его подлинник с отметкой о произведенной оплате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идетельство подлежит хранению в течение 5 лет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>Управление экономики доводит до сведения населения, в том числе с использованием СМИ, сообщение о местах размещения информации об условиях получения и использования социальных выплат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Управление экономики проводит мероприятия по свидетельствам выданным участникам Программы на приобретение жилья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. Определяет размер социальной выплаты в соответствие с п.п. 4.3., 4.6.«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», утвержденного постановлением Администрации Алтайского края от 19.03.2014 №120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При поступлении денежных средств в бюджет МО Смоленский район в 5-дневный срок с даты получения выписки, информирует об этом в письменной форме получателя социальной выплаты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формляет разрешение для перечисления социальных выплат с именных блокированных лицевых счетов участников программы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Проверяет договоры,  указанные в пункте 4.14. «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, утвержденного постановлением Администрации Алтайского края от 19.03.2014 №120 до предъявления их в кредитную организацию на соответствие сведений, указанных в них, сведениям, содержащимся в свидетельствах о предоставлении социаль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18. Управление экономики оформляет акт приема-передачи полного пакета документов и передает в Управление ЖКХ дело по свидетельствам выданным участникам Программы на строительство жилья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правление ЖКХ, проводит мероприятия по свидетельствам выданным участникам Программы на строительство жиль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Определяет размер социальной выплаты в соответствие с п.п. 4.4-4.6. «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, утвержденным постановлением Администрации Алтайского края от 19.03.2014 №120 при предоставлении социальной выплаты на завершение ранее начатого строительства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Cs w:val="28"/>
        </w:rPr>
        <w:t>Ведет разъяснительную работу с участниками Программы по разработке проектно-сметной документации на строительство жилых домов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Согласовывает и утверждает проектно-сметные документации на строительство жилых домов в соответствие с п. 5.6. 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, утвержденным постановлением Администрации Алтайского края от 19.03.2014 №120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Ведет контроль за ходом строительства, проверяет и принимает акты приемки выполненных работ (форма КС-2), справки о стоимости выполненных работ и затрат (форма КС-3), необходимые для оплаты Свидетельства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При поступлении денежных средств в бюджет в 5-дневный срок с даты получения выписки информирует об этом в письменной форме получателя социальной выплаты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Оформляет разрешение для перечисления социальных выплат с именных блокированных лицевых счетов участников программы в соответствие с п.4.14. Порядка предоставления гражданам, проживающим в сельской местности Алтайского края, в том числе молодым семьям и молодым специалистам, социальных выплат на строительство (приобретение) жилья, утвержденным постановлением Администрации Алтайского края от 19.03.2014 №120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Проверяет договоры, указанные в пункте 4.14. Порядка до предъявления их в кредитную организацию на соответствие сведений, указанных в них, сведениям, содержащимся в свидетельствах о предоставлении социальной выплаты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7:00Z</dcterms:created>
  <dc:creator>1</dc:creator>
  <dc:description/>
  <cp:keywords/>
  <dc:language>en-US</dc:language>
  <cp:lastModifiedBy>1</cp:lastModifiedBy>
  <cp:lastPrinted>2014-08-19T15:00:00Z</cp:lastPrinted>
  <dcterms:modified xsi:type="dcterms:W3CDTF">2014-09-08T06:04:00Z</dcterms:modified>
  <cp:revision>14</cp:revision>
  <dc:subject/>
  <dc:title>1</dc:title>
</cp:coreProperties>
</file>