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9.2014 № 935                                                                         с.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6385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лана мероприятий («дорожной карты»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енных с этапами перехода к эффективному контракту (в новой редакции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28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(«дорожной карты»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енных с этапами перехода к эффективному контракту (в новой редакции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Администрации Алтайского края от 21.05.2014 № 248 «О внесении изменений в постановление Администрации Алтайского края от 25.01.2013 № 224» новой редакции регионального плана мероприятий   («дорожной карты») «Изменения в отрасли «Образование», направленные на повышение эффективности образования и науки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 («дорожная карта») на 2013 – 2018 годы и</w:t>
      </w:r>
      <w:r>
        <w:rPr>
          <w:sz w:val="28"/>
          <w:szCs w:val="28"/>
        </w:rPr>
        <w:t>зменений в дошкольном, общем и дополнительном образовании в Смоленском районе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 качества услуг в сфере образования, соотнесенных с этапами перехода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му контракту (в новой редакци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финансовое обеспечение </w:t>
      </w:r>
      <w:r>
        <w:rPr>
          <w:sz w:val="28"/>
          <w:szCs w:val="28"/>
        </w:rPr>
        <w:t>плана мероприятий «дорожной карты» по изменениям в сфере образования  Смоленского района, направленным на повышение эффективности и качества услуг в сфере образования, соотнесенным с этапами перехода к эффективному контракту (Приложение 2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Администрации Смоленского района Алтайского края от 03.06.2013 № 401 «Об утверждении плана мероприятий («дорожной карты»)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енных с этапами перехода к эффективному контракту считать утратившим силу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в установленном порядке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 Калиниченко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800" w:right="11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главы Администрации района                                                  Н.В. Васильева              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Приложение 1</w:t>
      </w:r>
    </w:p>
    <w:tbl>
      <w:tblPr>
        <w:tblW w:w="540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 постановлению Администрации Смоле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т 08.09.2014  № 93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before="0" w:after="60"/>
        <w:jc w:val="center"/>
        <w:rPr/>
      </w:pPr>
      <w:r>
        <w:rPr>
          <w:sz w:val="28"/>
          <w:szCs w:val="28"/>
        </w:rPr>
        <w:t>I</w:t>
      </w:r>
      <w:r>
        <w:rPr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60" w:after="60"/>
        <w:contextualSpacing w:val="fals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Style18"/>
        <w:numPr>
          <w:ilvl w:val="0"/>
          <w:numId w:val="0"/>
        </w:numPr>
        <w:ind w:left="0" w:firstLine="709"/>
        <w:jc w:val="left"/>
        <w:rPr/>
      </w:pPr>
      <w:r>
        <w:rPr>
          <w:sz w:val="24"/>
          <w:szCs w:val="24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предоставление денежных средств муниципальному образованию Смоленский район на софинансирование мероприятий по развитию системы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pacing w:val="-4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кадровое обеспечение системы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Style18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18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120" w:after="120"/>
        <w:ind w:left="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Основные количественные характеристики системы дошко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2"/>
        <w:gridCol w:w="992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  <w:trHeight w:val="12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2 год</w:t>
            </w:r>
          </w:p>
          <w:p>
            <w:pPr>
              <w:pStyle w:val="Style1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3 год</w:t>
            </w:r>
          </w:p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4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5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6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7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8 год (план)</w:t>
            </w:r>
          </w:p>
        </w:tc>
      </w:tr>
      <w:tr>
        <w:trPr>
          <w:tblHeader w:val="true"/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детей в возрасте 1 –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хват детей програм</w:t>
              <w:softHyphen/>
              <w:t>мами дошкольного об</w:t>
              <w:softHyphen/>
              <w:t>разования (1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хват детей програм</w:t>
              <w:softHyphen/>
              <w:t>мами дошкольного об</w:t>
              <w:softHyphen/>
              <w:t>разования (3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1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воспи</w:t>
              <w:softHyphen/>
              <w:t>танников дошкольных образовательных орга</w:t>
              <w:softHyphen/>
              <w:t>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40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требность в увели</w:t>
              <w:softHyphen/>
              <w:t>чении числа мест в дошкольных образова</w:t>
              <w:softHyphen/>
              <w:t>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менты сокра</w:t>
              <w:softHyphen/>
              <w:t>щения очереди в до</w:t>
              <w:softHyphen/>
              <w:t>школьные образова</w:t>
              <w:softHyphen/>
              <w:t>тельные организации (ежегодно) – всего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высокозатратные места (строительство и пристр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работников дошкольных обра</w:t>
              <w:softHyphen/>
              <w:t>зовательных организа</w:t>
              <w:softHyphen/>
              <w:t>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, в т.ч. педагоги</w:t>
              <w:softHyphen/>
              <w:t>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5</w:t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4,4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yellow"/>
              </w:rPr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4</w:t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воспи</w:t>
              <w:softHyphen/>
              <w:t>танников организаций дошкольного образо</w:t>
              <w:softHyphen/>
              <w:t>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2,9</w:t>
            </w:r>
          </w:p>
        </w:tc>
      </w:tr>
    </w:tbl>
    <w:p>
      <w:pPr>
        <w:pStyle w:val="Normal"/>
        <w:ind w:firstLine="709"/>
        <w:jc w:val="both"/>
        <w:rPr>
          <w:rStyle w:val="FontStyle2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Мероприятия по повышению эффективности и качества услуг в сфере дошкольного образования, соотнесенные с этапами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</w:rPr>
        <w:t>перехода 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4"/>
        <w:gridCol w:w="3229"/>
        <w:gridCol w:w="1876"/>
        <w:gridCol w:w="5309"/>
      </w:tblGrid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еропри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27"/>
                <w:b/>
                <w:bCs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 xml:space="preserve">Предоставление субсидий </w:t>
            </w:r>
            <w:r>
              <w:rPr/>
              <w:t xml:space="preserve">муниципальному образованию Смоленский район </w:t>
            </w:r>
            <w:r>
              <w:rPr>
                <w:rStyle w:val="FontStyle27"/>
                <w:sz w:val="24"/>
                <w:szCs w:val="24"/>
              </w:rPr>
              <w:t>на реализацию программ (проектов) разви</w:t>
              <w:softHyphen/>
              <w:t>тия дошкольного образова</w:t>
              <w:softHyphen/>
              <w:t>ния:</w:t>
            </w:r>
          </w:p>
          <w:p>
            <w:pPr>
              <w:pStyle w:val="Style17"/>
              <w:ind w:hanging="14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- подписание со</w:t>
              <w:softHyphen/>
              <w:t xml:space="preserve">глашений с </w:t>
            </w:r>
            <w:r>
              <w:rPr/>
              <w:t xml:space="preserve">Главным управлением </w:t>
            </w:r>
            <w:r>
              <w:rPr>
                <w:rStyle w:val="FontStyle27"/>
                <w:sz w:val="24"/>
                <w:szCs w:val="24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17"/>
              <w:ind w:hanging="14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- мониторинг и оценка эффек</w:t>
              <w:softHyphen/>
              <w:t xml:space="preserve">тивности реализации </w:t>
            </w:r>
            <w:r>
              <w:rPr/>
              <w:t>муни</w:t>
              <w:softHyphen/>
              <w:t xml:space="preserve">ципальным образованием </w:t>
            </w:r>
            <w:r>
              <w:rPr>
                <w:rStyle w:val="FontStyle27"/>
                <w:sz w:val="24"/>
                <w:szCs w:val="24"/>
              </w:rPr>
              <w:t>программ (проектов) развития до</w:t>
              <w:softHyphen/>
              <w:t>шко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013 –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</w:t>
              <w:softHyphen/>
              <w:t>ленность детей в возрасте 5-7 лет, обучающихся в школе:</w:t>
            </w:r>
          </w:p>
          <w:p>
            <w:pPr>
              <w:pStyle w:val="Style17"/>
              <w:jc w:val="both"/>
              <w:rPr/>
            </w:pPr>
            <w:r>
              <w:rPr/>
              <w:t>2013 год –  66,0 %;</w:t>
            </w:r>
          </w:p>
          <w:p>
            <w:pPr>
              <w:pStyle w:val="Style17"/>
              <w:jc w:val="both"/>
              <w:rPr/>
            </w:pPr>
            <w:r>
              <w:rPr/>
              <w:t>2014 год – 74,0 %;</w:t>
            </w:r>
          </w:p>
          <w:p>
            <w:pPr>
              <w:pStyle w:val="Style17"/>
              <w:jc w:val="both"/>
              <w:rPr/>
            </w:pPr>
            <w:r>
              <w:rPr/>
              <w:t>2015 год – 75,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ва</w:t>
              <w:softHyphen/>
              <w:t>риативных форм дошколь</w:t>
              <w:softHyphen/>
              <w:t>ного образования, 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 xml:space="preserve">- строительство </w:t>
            </w:r>
            <w:r>
              <w:rPr>
                <w:rStyle w:val="FontStyle27"/>
                <w:sz w:val="24"/>
                <w:szCs w:val="24"/>
              </w:rPr>
              <w:t>зданий дет</w:t>
              <w:softHyphen/>
              <w:t>ских садов;</w:t>
            </w:r>
          </w:p>
          <w:p>
            <w:pPr>
              <w:pStyle w:val="Style1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- реконструкция зданий,</w:t>
            </w:r>
            <w:r>
              <w:rPr/>
              <w:t xml:space="preserve"> в т.ч. при передаче зданий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использование имеющихся резервов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витие негосударственного дошкольного образования;</w:t>
            </w:r>
          </w:p>
          <w:p>
            <w:pPr>
              <w:pStyle w:val="Style17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увеличение числа мест в группах кратковременного пребывания;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- реализация поэтапного плана строительства зданий дошкольных учрежд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 xml:space="preserve">2013 – 2018 </w:t>
            </w:r>
            <w:r>
              <w:rPr>
                <w:rStyle w:val="FontStyle27"/>
                <w:sz w:val="24"/>
                <w:szCs w:val="24"/>
              </w:rPr>
              <w:t>гг.</w:t>
            </w:r>
          </w:p>
          <w:p>
            <w:pPr>
              <w:pStyle w:val="Style17"/>
              <w:ind w:left="57" w:hanging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57" w:hanging="0"/>
              <w:rPr/>
            </w:pPr>
            <w:r>
              <w:rPr/>
            </w:r>
          </w:p>
          <w:p>
            <w:pPr>
              <w:pStyle w:val="Style17"/>
              <w:rPr>
                <w:rStyle w:val="FontStyle27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ленность детей в возрасте 5-7 лет, обучающихся в школе:</w:t>
            </w:r>
          </w:p>
          <w:p>
            <w:pPr>
              <w:pStyle w:val="Style17"/>
              <w:jc w:val="both"/>
              <w:rPr/>
            </w:pPr>
            <w:r>
              <w:rPr/>
              <w:t>2013 год –  66,0 %;</w:t>
            </w:r>
          </w:p>
          <w:p>
            <w:pPr>
              <w:pStyle w:val="Style17"/>
              <w:jc w:val="both"/>
              <w:rPr/>
            </w:pPr>
            <w:r>
              <w:rPr/>
              <w:t>2014 год – 74,0 %;</w:t>
            </w:r>
          </w:p>
          <w:p>
            <w:pPr>
              <w:pStyle w:val="Style17"/>
              <w:jc w:val="both"/>
              <w:rPr/>
            </w:pPr>
            <w:r>
              <w:rPr/>
              <w:t>2015 год –  75,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ind w:left="57" w:hanging="0"/>
              <w:rPr/>
            </w:pPr>
            <w:r>
              <w:rPr/>
              <w:t>2014 –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5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бновление требований к условиям предоставления ус</w:t>
              <w:softHyphen/>
              <w:t>луг дошкольного образования и мониторинг их выпол</w:t>
              <w:softHyphen/>
              <w:t>нения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обновление нормативно-пра</w:t>
              <w:softHyphen/>
              <w:t>вовой базы на основании об</w:t>
              <w:softHyphen/>
              <w:t>новленных регулирующих документов (требований са</w:t>
              <w:softHyphen/>
              <w:t>нитарных, строительных норм, пожарной безопасно</w:t>
              <w:softHyphen/>
              <w:t>сти и др.) для обеспечения условий для развития разных форм дошкольного образова</w:t>
              <w:softHyphen/>
              <w:t>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организация сбора информа</w:t>
              <w:softHyphen/>
              <w:t>ции и анализ предписаний надзорных органов;</w:t>
            </w:r>
          </w:p>
          <w:p>
            <w:pPr>
              <w:pStyle w:val="Style17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формирование предложений по обеспечению минимиза</w:t>
              <w:softHyphen/>
              <w:t>ции регулирующих требова</w:t>
              <w:softHyphen/>
              <w:t>ний к организации дошколь</w:t>
              <w:softHyphen/>
              <w:t>ного образования при сохра</w:t>
              <w:softHyphen/>
              <w:t>нении качества услуг и безо</w:t>
              <w:softHyphen/>
              <w:t>пасности условий их предос</w:t>
              <w:softHyphen/>
              <w:t>тав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Роспотребнадзор, (по согласованию); Госпожнадзор (по согласованию;</w:t>
            </w:r>
          </w:p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 2015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4 –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оведение обуча</w:t>
              <w:softHyphen/>
              <w:t>ющих семинаров по применению обнов</w:t>
              <w:softHyphen/>
              <w:t>ленных регулиру</w:t>
              <w:softHyphen/>
              <w:t>ющих документов не менее 2-х раз в год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оведение ежеме</w:t>
              <w:softHyphen/>
              <w:t>сячного монито</w:t>
              <w:softHyphen/>
              <w:t>ринга по выявлен</w:t>
              <w:softHyphen/>
              <w:t>ным нарушениям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Создание условий для разви</w:t>
              <w:softHyphen/>
              <w:t>тия негосударственного сек</w:t>
              <w:softHyphen/>
              <w:t>тора дошкольного образова</w:t>
              <w:softHyphen/>
              <w:t>ния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проведение мероприятий по поддержке предпринимате</w:t>
              <w:softHyphen/>
              <w:t>лей, организующих деятель</w:t>
              <w:softHyphen/>
              <w:t>ность частных дошкольных организаций, в части предо</w:t>
              <w:softHyphen/>
              <w:t>ставления помещений на специальных условиях, предоставление стартового капитала;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  </w:t>
            </w:r>
            <w:r>
              <w:rPr>
                <w:rStyle w:val="FontStyle27"/>
                <w:sz w:val="24"/>
                <w:szCs w:val="24"/>
              </w:rPr>
              <w:t>- проведение конкурса среди индивидуальных предприни</w:t>
              <w:softHyphen/>
              <w:t>мателей, оказывающих услуги дошкольного образо</w:t>
              <w:softHyphen/>
              <w:t>вания или услуги по уходу и присмотру за дошкольни</w:t>
              <w:softHyphen/>
              <w:t>ками «Частный (семейный) детский сад» на получение материальной поддержки (гранта) по плану МОУ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3-2018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удельный вес вос</w:t>
              <w:softHyphen/>
              <w:t>питанников негосу</w:t>
              <w:softHyphen/>
              <w:t>дарственных до</w:t>
              <w:softHyphen/>
              <w:t>школьных образо</w:t>
              <w:softHyphen/>
              <w:t>вательных органи</w:t>
              <w:softHyphen/>
              <w:t>заций, обу</w:t>
              <w:softHyphen/>
              <w:t>чаю</w:t>
              <w:softHyphen/>
              <w:t>щихся по програм</w:t>
              <w:softHyphen/>
              <w:t>мам, соответству</w:t>
              <w:softHyphen/>
              <w:t>ющим требованиям стандартов до</w:t>
              <w:softHyphen/>
              <w:t>школьного об</w:t>
              <w:softHyphen/>
              <w:t>разо</w:t>
              <w:softHyphen/>
              <w:t>вания, в общей чис</w:t>
              <w:softHyphen/>
              <w:t>ленности воспитан</w:t>
              <w:softHyphen/>
              <w:t>ников до</w:t>
              <w:softHyphen/>
              <w:t>школьных образовательных организаций:</w:t>
            </w:r>
          </w:p>
          <w:p>
            <w:pPr>
              <w:pStyle w:val="Style17"/>
              <w:jc w:val="both"/>
              <w:rPr/>
            </w:pPr>
            <w:r>
              <w:rPr/>
              <w:t>в 2013 году –  0,0 %;</w:t>
            </w:r>
          </w:p>
          <w:p>
            <w:pPr>
              <w:pStyle w:val="Style17"/>
              <w:jc w:val="both"/>
              <w:rPr/>
            </w:pPr>
            <w:r>
              <w:rPr/>
              <w:t>в 2015 году –  0,0 %;</w:t>
            </w:r>
          </w:p>
          <w:p>
            <w:pPr>
              <w:pStyle w:val="Style17"/>
              <w:jc w:val="both"/>
              <w:rPr/>
            </w:pPr>
            <w:r>
              <w:rPr/>
              <w:t>в 2018 году – 0,0 %;</w:t>
            </w:r>
          </w:p>
          <w:p>
            <w:pPr>
              <w:pStyle w:val="Style16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27"/>
                <w:b/>
                <w:b/>
                <w:color w:val="008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Внедрение федеральных го</w:t>
              <w:softHyphen/>
              <w:t>сударственных образова</w:t>
              <w:softHyphen/>
              <w:t>тельных стандартов (далее ФГОС) дошкольного образо</w:t>
              <w:softHyphen/>
              <w:t>вания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и утверждение нормативных правовых ак</w:t>
              <w:softHyphen/>
              <w:t>тов, обеспечивающих введе</w:t>
              <w:softHyphen/>
              <w:t>ние и реализацию ФГОС до</w:t>
              <w:softHyphen/>
              <w:t>школьного образова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перечня (далее –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еречень) требований к условиям организации до</w:t>
              <w:softHyphen/>
              <w:t>школьного образования, включающего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ООП в соответст</w:t>
              <w:softHyphen/>
              <w:t>вии с ФГОС дошкольного образова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участие в мероприятиях подпрограммы 1 «Развитие дошкольного образования в Алтайском крае», направленных на повышение качества услуг дошкольного образова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модернизация материально-технической базы дошколь</w:t>
              <w:softHyphen/>
              <w:t>ных образовательных орга</w:t>
              <w:softHyphen/>
              <w:t>низаций в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соответствии с ФГОС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создание инфраструктуры поддержки раннего развития детей (0–3 год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Комитет по образованию и делам молодёжи Администрации Смоленского района Алтайского края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3 – 2018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 2015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 2018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 2018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17"/>
              <w:jc w:val="both"/>
              <w:rPr/>
            </w:pPr>
            <w:r>
              <w:rPr/>
              <w:t>издание норматив</w:t>
              <w:softHyphen/>
              <w:t>ных правовых до</w:t>
              <w:softHyphen/>
              <w:t xml:space="preserve">кументов органом местного самоуправления, осуществляющим управление в сфере образования по реализации ФГОС дошкольного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Style17"/>
              <w:jc w:val="both"/>
              <w:rPr/>
            </w:pPr>
            <w:r>
              <w:rPr/>
              <w:t>обеспечение до</w:t>
              <w:softHyphen/>
              <w:t>школьным образо</w:t>
              <w:softHyphen/>
              <w:t>ванием 100% детей в возрасте от 3до 7 лет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17"/>
              <w:jc w:val="both"/>
              <w:rPr/>
            </w:pPr>
            <w:r>
              <w:rPr/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подготовка, повышение ква</w:t>
              <w:softHyphen/>
              <w:t>лификации и переподготовка педагогических работников дошкольного образования;</w:t>
            </w:r>
          </w:p>
          <w:p>
            <w:pPr>
              <w:pStyle w:val="Style17"/>
              <w:ind w:left="4" w:hanging="0"/>
              <w:jc w:val="both"/>
              <w:rPr/>
            </w:pPr>
            <w:r>
              <w:rPr/>
              <w:t xml:space="preserve">    </w:t>
            </w:r>
            <w:r>
              <w:rPr/>
              <w:t>- разработка должностных ин</w:t>
              <w:softHyphen/>
              <w:t>струкций педагога дошколь</w:t>
              <w:softHyphen/>
              <w:t>ного образования, включаю</w:t>
              <w:softHyphen/>
              <w:t>щих характер взаимодейст</w:t>
              <w:softHyphen/>
              <w:t>вия педагога с детьми, на</w:t>
              <w:softHyphen/>
              <w:t>правленного на развитие способностей, стимулирование инициативности, само</w:t>
              <w:softHyphen/>
              <w:t>стоятельности и ответствен</w:t>
              <w:softHyphen/>
              <w:t>ности дошкольников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- внедрени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 с участием руководителей дошкольных образовательных организаций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3 –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17"/>
              <w:jc w:val="both"/>
              <w:rPr/>
            </w:pPr>
            <w:r>
              <w:rPr/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17"/>
              <w:jc w:val="both"/>
              <w:rPr/>
            </w:pPr>
            <w:r>
              <w:rPr/>
              <w:t>2013 год -  20%;</w:t>
            </w:r>
          </w:p>
          <w:p>
            <w:pPr>
              <w:pStyle w:val="Style17"/>
              <w:jc w:val="both"/>
              <w:rPr/>
            </w:pPr>
            <w:r>
              <w:rPr/>
              <w:t>2014 год -  20%;</w:t>
            </w:r>
          </w:p>
          <w:p>
            <w:pPr>
              <w:pStyle w:val="Style17"/>
              <w:jc w:val="both"/>
              <w:rPr/>
            </w:pPr>
            <w:r>
              <w:rPr/>
              <w:t>2015 год -  20%;</w:t>
            </w:r>
          </w:p>
          <w:p>
            <w:pPr>
              <w:pStyle w:val="Style17"/>
              <w:jc w:val="both"/>
              <w:rPr/>
            </w:pPr>
            <w:r>
              <w:rPr/>
              <w:t>2016 год -  20%;</w:t>
            </w:r>
          </w:p>
          <w:p>
            <w:pPr>
              <w:pStyle w:val="Style17"/>
              <w:jc w:val="both"/>
              <w:rPr/>
            </w:pPr>
            <w:r>
              <w:rPr/>
              <w:t>2017 год -  20%;</w:t>
            </w:r>
          </w:p>
          <w:p>
            <w:pPr>
              <w:pStyle w:val="Style17"/>
              <w:jc w:val="both"/>
              <w:rPr/>
            </w:pPr>
            <w:r>
              <w:rPr/>
              <w:t>2018 год -  20%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недрение системы оценки качества дошкольного обра</w:t>
              <w:softHyphen/>
              <w:t>зования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роведение социологических и психолого-педагогических исследований в области до</w:t>
              <w:softHyphen/>
              <w:t>школьного образования, направленных на выявление факторов, влияющих на ка</w:t>
              <w:softHyphen/>
              <w:t>чество дошкольного образо</w:t>
              <w:softHyphen/>
              <w:t>вания, а также ожиданий ро</w:t>
              <w:softHyphen/>
              <w:t>дителей и образовательного сообщества относительно качества дошкольного обра</w:t>
              <w:softHyphen/>
              <w:t>зования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по</w:t>
              <w:softHyphen/>
              <w:t>рядка формирования муни</w:t>
              <w:softHyphen/>
              <w:t>ципального задания для до</w:t>
              <w:softHyphen/>
              <w:t>школьных образовательных организаций, включая пока</w:t>
              <w:softHyphen/>
              <w:t>затели качества предоставля</w:t>
              <w:softHyphen/>
              <w:t xml:space="preserve">емых услуг по дошкольному образованию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установление показателей эффек-</w:t>
            </w:r>
          </w:p>
          <w:p>
            <w:pPr>
              <w:pStyle w:val="Style17"/>
              <w:jc w:val="both"/>
              <w:rPr/>
            </w:pPr>
            <w:r>
              <w:rPr/>
              <w:t>тивности деятельности подведомственных организаций дошкольного образования, их руководителей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методических ре</w:t>
              <w:softHyphen/>
              <w:t>комендаций по формирова</w:t>
              <w:softHyphen/>
              <w:t>нию показателей эффектив</w:t>
              <w:softHyphen/>
              <w:t>ности деятельности основных категорий работников, в том числе в связи с использова</w:t>
              <w:softHyphen/>
              <w:t>нием для дифференциации заработной платы педагоги</w:t>
              <w:softHyphen/>
              <w:t>ческих работ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Главное управле</w:t>
              <w:softHyphen/>
              <w:t>ние образования и молодежной политики Алтайского края; Комитет по образованию и делам молодёжи Администрации Смоленского района Алтайского края с участием руководителей дошкольных образовательных организаций педагогических работников дошкольных обра</w:t>
              <w:softHyphen/>
              <w:t xml:space="preserve">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- 2015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удельный вес му</w:t>
              <w:softHyphen/>
              <w:t>ниципальных об</w:t>
              <w:softHyphen/>
              <w:t>разований Алтайского края, в которых оценка деятельности до</w:t>
              <w:softHyphen/>
              <w:t>школьных образо</w:t>
              <w:softHyphen/>
              <w:t>вательных органи</w:t>
              <w:softHyphen/>
              <w:t>заций, их руково</w:t>
              <w:softHyphen/>
              <w:t>дителей и основ</w:t>
              <w:softHyphen/>
              <w:t>ных категорий ра</w:t>
              <w:softHyphen/>
              <w:t>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 xml:space="preserve">ций дошкольного образования – не менее, чем в 80 процентов муниципальных образований;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мониторинг оценки качества образова</w:t>
              <w:softHyphen/>
              <w:t>тельных условий в дошкольных обра</w:t>
              <w:softHyphen/>
              <w:t>зовательных учре</w:t>
              <w:softHyphen/>
              <w:t>ждениях, направ</w:t>
              <w:softHyphen/>
              <w:t>ленных на развитие способностей, сти</w:t>
              <w:softHyphen/>
              <w:t>мулирующих ини</w:t>
              <w:softHyphen/>
              <w:t>циативность, само</w:t>
              <w:softHyphen/>
              <w:t>стоятельность и от</w:t>
              <w:softHyphen/>
              <w:t>ветственность до</w:t>
              <w:softHyphen/>
              <w:t xml:space="preserve">школьников; </w:t>
            </w:r>
          </w:p>
          <w:p>
            <w:pPr>
              <w:pStyle w:val="Style17"/>
              <w:jc w:val="both"/>
              <w:rPr/>
            </w:pPr>
            <w:r>
              <w:rPr/>
              <w:t>примерный порядок формирования муниципального задания для дошкольных образо</w:t>
              <w:softHyphen/>
              <w:t>вательных органи</w:t>
              <w:softHyphen/>
              <w:t>заций, включая по</w:t>
              <w:softHyphen/>
              <w:t>казатели качества предоставляемых услуг по дошколь</w:t>
              <w:softHyphen/>
              <w:t>ному образованию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методические ре</w:t>
              <w:softHyphen/>
              <w:t>комендации по формированию по</w:t>
              <w:softHyphen/>
              <w:t>казателей эффек</w:t>
              <w:softHyphen/>
              <w:t>тивности деятель</w:t>
              <w:softHyphen/>
              <w:t>ности подведом</w:t>
              <w:softHyphen/>
              <w:t>ственных организа</w:t>
              <w:softHyphen/>
              <w:t>ций дошкольно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гогических работников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 xml:space="preserve">- 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 (по согласованию); организации, осуществляющие оценку ка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4 -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соответствия предоставляемого образования потребностям физических и юридических лиц 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Комитет по образованию и делам молодёжи Администрации Смоленского района Алтайского края с участием руководителей общеобра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4 -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оказании муниципальных услуг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pacing w:before="0" w:after="240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/>
              <w:t xml:space="preserve">     </w:t>
            </w: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Комитет по образованию и делам молодёжи Администрации Смоленского района Алтайского края с участием руководителей дошкольных обра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4 –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-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зовании Алтайского края;</w:t>
            </w:r>
          </w:p>
          <w:p>
            <w:pPr>
              <w:pStyle w:val="Style17"/>
              <w:jc w:val="both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  <w:cantSplit w:val="true"/>
        </w:trPr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Разработка и внедрение ме</w:t>
              <w:softHyphen/>
              <w:t>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требований к ус</w:t>
              <w:softHyphen/>
              <w:t>ловиям выполнения трудовой деятельности педагогиче</w:t>
              <w:softHyphen/>
              <w:t>скими и другими категори</w:t>
              <w:softHyphen/>
              <w:t>ями работников организаций дошкольных образователь</w:t>
              <w:softHyphen/>
              <w:t>ных, направленной на до</w:t>
              <w:softHyphen/>
              <w:t>стижение показателей каче</w:t>
              <w:softHyphen/>
              <w:t>ства этой деятельности (по</w:t>
              <w:softHyphen/>
              <w:t>казателей качества, обозна</w:t>
              <w:softHyphen/>
              <w:t>ченных в модели эффектив</w:t>
              <w:softHyphen/>
              <w:t>ного контракта);</w:t>
            </w:r>
          </w:p>
          <w:p>
            <w:pPr>
              <w:pStyle w:val="Style17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- разработка и апробация моде</w:t>
              <w:softHyphen/>
              <w:t>лей реализации эффективного контракта в дошкольных об</w:t>
              <w:softHyphen/>
              <w:t>разовательных организаци-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pacing w:val="-6"/>
              </w:rPr>
              <w:t>ях дошкольного образования, включая разработку методики расчета размеров оплаты труда и критериев оценки деятельно</w:t>
              <w:softHyphen/>
              <w:t>сти различных категорий пер</w:t>
              <w:softHyphen/>
              <w:t>сонала организаций;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- планирование дополнитель</w:t>
              <w:softHyphen/>
              <w:t>ных расходов на повышение оплаты труда педагогических работников дошкольных об</w:t>
              <w:softHyphen/>
              <w:t>разовательных организаций в соответствии с Указом Пре</w:t>
              <w:softHyphen/>
              <w:t>зидента Российской Федера</w:t>
              <w:softHyphen/>
              <w:t xml:space="preserve">ции от 07.05.2012 № 597 «О </w:t>
            </w:r>
            <w:r>
              <w:rPr>
                <w:spacing w:val="-6"/>
              </w:rPr>
              <w:t>мероприятиях по реализации государственной социальной политики» за счет привлечения внебюджетных средств;</w:t>
            </w:r>
          </w:p>
          <w:p>
            <w:pPr>
              <w:pStyle w:val="Style17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- разработка и внедрение новой модели финансирования до</w:t>
              <w:softHyphen/>
              <w:t>школьных образовательных организаций в соответствии с Федеральным законом от 29.12.2012 № 273-ФЗ «Об об</w:t>
              <w:softHyphen/>
              <w:t>разовании в Российской Феде</w:t>
              <w:softHyphen/>
              <w:t>раци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2013 – 2014 гг.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2013 – 2018 гг.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проведение мето</w:t>
              <w:softHyphen/>
              <w:t>дических семинаров</w:t>
            </w:r>
          </w:p>
          <w:p>
            <w:pPr>
              <w:pStyle w:val="Style17"/>
              <w:jc w:val="both"/>
              <w:rPr/>
            </w:pPr>
            <w:r>
              <w:rPr/>
              <w:t>по разъяснению ме</w:t>
              <w:softHyphen/>
              <w:t>ханизмов эффек</w:t>
              <w:softHyphen/>
              <w:t>тивного контракта  с педагогическими работниками – не менее 7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утверждение нор</w:t>
              <w:softHyphen/>
              <w:t>мативным актом Главного управле</w:t>
              <w:softHyphen/>
              <w:t>ния образования и молодежной поли</w:t>
              <w:softHyphen/>
              <w:t xml:space="preserve">тики Алтайского края </w:t>
            </w:r>
            <w:r>
              <w:rPr>
                <w:spacing w:val="-6"/>
              </w:rPr>
              <w:t>методики рас</w:t>
              <w:softHyphen/>
              <w:t>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разовании Алтай</w:t>
              <w:softHyphen/>
              <w:t>ского края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школьного образования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разработка методических ре</w:t>
              <w:softHyphen/>
              <w:t>комендаций по стимулирова</w:t>
              <w:softHyphen/>
              <w:t>нию руководителей образо</w:t>
              <w:softHyphen/>
              <w:t>вательных организаций до</w:t>
              <w:softHyphen/>
              <w:t>школьного образования, на</w:t>
              <w:softHyphen/>
              <w:t>правленных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-</w:t>
            </w:r>
          </w:p>
          <w:p>
            <w:pPr>
              <w:pStyle w:val="Style17"/>
              <w:jc w:val="both"/>
              <w:rPr/>
            </w:pPr>
            <w:r>
              <w:rPr/>
              <w:t>луг организацией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 (в том числе по результатам незави</w:t>
              <w:softHyphen/>
              <w:t>симой оценки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проведение работы по за</w:t>
              <w:softHyphen/>
              <w:t>ключению трудовых догово</w:t>
              <w:softHyphen/>
              <w:t>ров с руководителями муни</w:t>
              <w:softHyphen/>
              <w:t>ципальных организаций до</w:t>
              <w:softHyphen/>
              <w:t>школьного образования в со</w:t>
              <w:softHyphen/>
              <w:t>ответствии с типовой формой догово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Смоленского района Алтайского края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3 - 2014 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3 –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 муници</w:t>
              <w:softHyphen/>
              <w:t>пальных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</w:t>
              <w:softHyphen/>
              <w:t>разовании Алтай</w:t>
              <w:softHyphen/>
              <w:t>ского края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мониторинг резуль</w:t>
              <w:softHyphen/>
              <w:t>татов работы по за</w:t>
              <w:softHyphen/>
              <w:t>ключению трудо</w:t>
              <w:softHyphen/>
              <w:t>вых договоров с ру</w:t>
              <w:softHyphen/>
              <w:t>ководителями му</w:t>
              <w:softHyphen/>
              <w:t>ниципальных ор</w:t>
              <w:softHyphen/>
              <w:t>ганизаций до</w:t>
              <w:softHyphen/>
              <w:t>школьного образо</w:t>
              <w:softHyphen/>
              <w:t>вания в соответ</w:t>
              <w:softHyphen/>
              <w:t>ствии с типовой формой договора – не менее 2-х раз в год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4 -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оптимальное соотношение средней заработной платы руководителей </w:t>
            </w:r>
            <w:r>
              <w:rPr/>
              <w:t>образовательных организаций дошкольного образования</w:t>
            </w:r>
            <w:r>
              <w:rPr>
                <w:rFonts w:cs="Calibri"/>
              </w:rPr>
              <w:t xml:space="preserve"> и средней заработной платы работников данных образовательных организаций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3 - 2015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- информационное сопровож</w:t>
              <w:softHyphen/>
              <w:t>де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</w:t>
              <w:softHyphen/>
              <w:t>ров и другие мероприятия);</w:t>
            </w:r>
          </w:p>
          <w:p>
            <w:pPr>
              <w:pStyle w:val="Style1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мониторинг влияния внедре</w:t>
              <w:softHyphen/>
              <w:t>ния эффективного контракта на качество образовательных услуг дошкольного образо</w:t>
              <w:softHyphen/>
              <w:t>вания и удовлетворенности населения качеством дошко</w:t>
              <w:softHyphen/>
              <w:t>льного образования, в том числе выявление лучших практ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 xml:space="preserve">2013 – 2018 гг.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5 и 2017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положительная ди</w:t>
              <w:softHyphen/>
              <w:t>намика удовлетво</w:t>
              <w:softHyphen/>
              <w:t>ренности н</w:t>
            </w:r>
            <w:r>
              <w:rPr>
                <w:rStyle w:val="FontStyle27"/>
                <w:b/>
                <w:sz w:val="24"/>
                <w:szCs w:val="24"/>
              </w:rPr>
              <w:t>аселения доступностью и качеством реализа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17"/>
              <w:jc w:val="both"/>
              <w:rPr/>
            </w:pPr>
            <w:r>
              <w:rPr/>
              <w:t>органы местного самоуправления, осуществляющие управление в сфере образования с участием руководителей дошкольных образовательных организаций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14 - 2018 г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 повышения эффективности и качества услуг в сфере дошкольного образования, соотнесенные с этапами перехода к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</w:rPr>
        <w:t>эффективному контрак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1134"/>
        <w:gridCol w:w="992"/>
        <w:gridCol w:w="992"/>
        <w:gridCol w:w="993"/>
        <w:gridCol w:w="992"/>
        <w:gridCol w:w="992"/>
        <w:gridCol w:w="2551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 (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воспитанников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х дошкольных образовательных организаций в численности воспитанников дошкольных обра</w:t>
              <w:softHyphen/>
              <w:t>зовательных орга</w:t>
              <w:softHyphen/>
              <w:t>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детям в возрасте от 3 до 7 лет будет предостав</w:t>
              <w:softHyphen/>
              <w:t>лена возмож</w:t>
              <w:softHyphen/>
              <w:t>ность получе</w:t>
              <w:softHyphen/>
              <w:t>ния дошколь</w:t>
              <w:softHyphen/>
              <w:t>ного образо</w:t>
              <w:softHyphen/>
              <w:t>в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Удельный вес му</w:t>
              <w:softHyphen/>
              <w:t>ниципальных об</w:t>
              <w:softHyphen/>
              <w:t>разований края, в которых оценка деятельности до</w:t>
              <w:softHyphen/>
              <w:t>школьных образо</w:t>
              <w:softHyphen/>
              <w:t>вательных организаций, их руководителей и основных категорий ра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 всех муни</w:t>
              <w:softHyphen/>
              <w:t>ципальных дошкольных образовательных учреждениях будет внедрена си</w:t>
              <w:softHyphen/>
              <w:t>стема оценки деятельности дошкольных образователь</w:t>
              <w:softHyphen/>
              <w:t>ных организа</w:t>
              <w:softHyphen/>
              <w:t>ций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среднемесячной заработной плате организаций об</w:t>
              <w:softHyphen/>
              <w:t>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няя зара</w:t>
              <w:softHyphen/>
              <w:t>ботная плата педагогиче</w:t>
              <w:softHyphen/>
              <w:t>ских работников дошколь</w:t>
              <w:softHyphen/>
              <w:t>ных образова</w:t>
              <w:softHyphen/>
              <w:t>тельных орга</w:t>
              <w:softHyphen/>
              <w:t>низаций бу</w:t>
              <w:softHyphen/>
              <w:t>дет соответ</w:t>
              <w:softHyphen/>
              <w:t>ствовать средней зара</w:t>
              <w:softHyphen/>
              <w:t>ботной плате в сфере об</w:t>
              <w:softHyphen/>
              <w:t>щего образо</w:t>
              <w:softHyphen/>
              <w:t>вания в Ал</w:t>
              <w:softHyphen/>
              <w:t>тайском крае, повысится ка</w:t>
              <w:softHyphen/>
              <w:t>чество кадро</w:t>
              <w:softHyphen/>
              <w:t>вого состава дошкольного образования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-</w:t>
            </w:r>
          </w:p>
          <w:p>
            <w:pPr>
              <w:pStyle w:val="Style17"/>
              <w:jc w:val="both"/>
              <w:rPr/>
            </w:pPr>
            <w:r>
              <w:rPr/>
              <w:t>ботников дошкольных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ение охвата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. </w:t>
      </w:r>
      <w:r>
        <w:rPr>
          <w:b/>
        </w:rPr>
        <w:t xml:space="preserve">Изменения в общем образовании, направленные на повышение эффективности и качества услуг в сфере образования, </w:t>
      </w:r>
    </w:p>
    <w:p>
      <w:pPr>
        <w:pStyle w:val="Normal"/>
        <w:jc w:val="center"/>
        <w:rPr/>
      </w:pPr>
      <w:r>
        <w:rPr>
          <w:b/>
        </w:rPr>
        <w:t>соотнесенные с этапами перехода к эффективному контракт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ind w:firstLine="709"/>
        <w:jc w:val="both"/>
        <w:rPr/>
      </w:pPr>
      <w:r>
        <w:rPr/>
        <w:t>Обеспечение достижения школьниками  Смоленского района новых образовательных результатов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введение федеральных государственных образовательных стандартов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формирование муниципальной системы мониторинга уровня подготовки и социализации школьников.</w:t>
      </w:r>
    </w:p>
    <w:p>
      <w:pPr>
        <w:pStyle w:val="Normal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системы оценки качества обще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я образовательной организации обще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12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повышение качества подготовки школьников Смоленского района.</w:t>
      </w:r>
    </w:p>
    <w:p>
      <w:pPr>
        <w:pStyle w:val="Normal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общем образовании предусматривает:</w:t>
      </w:r>
    </w:p>
    <w:p>
      <w:pPr>
        <w:pStyle w:val="Normal"/>
        <w:ind w:firstLine="709"/>
        <w:jc w:val="both"/>
        <w:rPr/>
      </w:pPr>
      <w:r>
        <w:rPr/>
        <w:t>- обновление кадрового состава;</w:t>
      </w:r>
    </w:p>
    <w:p>
      <w:pPr>
        <w:pStyle w:val="Normal"/>
        <w:ind w:firstLine="709"/>
        <w:jc w:val="both"/>
        <w:rPr/>
      </w:pPr>
      <w:r>
        <w:rPr/>
        <w:t>- 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план) </w:t>
            </w:r>
          </w:p>
        </w:tc>
      </w:tr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2</w:t>
            </w:r>
          </w:p>
        </w:tc>
      </w:tr>
      <w:tr>
        <w:trPr>
          <w:trHeight w:val="5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92</w:t>
            </w:r>
          </w:p>
        </w:tc>
      </w:tr>
      <w:tr>
        <w:trPr>
          <w:trHeight w:val="14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8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реорганизован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дополнительных средств на повышение заработной платы за сче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7" w:right="-106" w:hanging="0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5" w:right="-56" w:hanging="0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>
          <w:rStyle w:val="FontStyle2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Мероприятия по повышению эффективности и качества услуг в сфере общего образования, соотнесенные с этапами переход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</w:rPr>
      </w:pPr>
      <w:r>
        <w:rPr>
          <w:b/>
          <w:bCs/>
        </w:rPr>
        <w:t>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  <w:r>
              <w:rPr>
                <w:b w:val="false"/>
                <w:vertAlign w:val="superscrip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чальное общее образование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- 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en-US"/>
              </w:rPr>
            </w:pPr>
            <w:r>
              <w:rPr/>
              <w:t>2013-2018 г.г.</w:t>
            </w:r>
          </w:p>
          <w:p>
            <w:pPr>
              <w:pStyle w:val="Style17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17"/>
              <w:shd w:fill="FFFFFF" w:val="clear"/>
              <w:rPr/>
            </w:pPr>
            <w:r>
              <w:rPr/>
              <w:t xml:space="preserve">   </w:t>
            </w:r>
            <w:r>
              <w:rPr/>
              <w:t>2013 год –  78 %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2014 - 2018 годы – 100 %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ое общее образование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- 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17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.г.</w:t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17"/>
              <w:shd w:fill="FFFFFF" w:val="clear"/>
              <w:rPr/>
            </w:pPr>
            <w:r>
              <w:rPr/>
              <w:t xml:space="preserve">    </w:t>
            </w:r>
            <w:r>
              <w:rPr/>
              <w:t>2015 год – 24,1 %;</w:t>
            </w:r>
          </w:p>
          <w:p>
            <w:pPr>
              <w:pStyle w:val="Style17"/>
              <w:shd w:fill="FFFFFF" w:val="clear"/>
              <w:rPr/>
            </w:pPr>
            <w:r>
              <w:rPr/>
              <w:t xml:space="preserve">    </w:t>
            </w:r>
            <w:r>
              <w:rPr/>
              <w:t>2016 год – 43,7 %;</w:t>
            </w:r>
          </w:p>
          <w:p>
            <w:pPr>
              <w:pStyle w:val="Style17"/>
              <w:shd w:fill="FFFFFF" w:val="clear"/>
              <w:rPr/>
            </w:pPr>
            <w:r>
              <w:rPr/>
              <w:t xml:space="preserve">    </w:t>
            </w:r>
            <w:r>
              <w:rPr/>
              <w:t>2017 год – 62,4 %;</w:t>
            </w:r>
          </w:p>
          <w:p>
            <w:pPr>
              <w:pStyle w:val="Style17"/>
              <w:shd w:fill="FFFFFF" w:val="clear"/>
              <w:rPr/>
            </w:pPr>
            <w:r>
              <w:rPr/>
              <w:t xml:space="preserve">    </w:t>
            </w:r>
            <w:r>
              <w:rPr/>
              <w:t>2018 год – 82,8 %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.г.</w:t>
            </w:r>
          </w:p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      </w:r>
          </w:p>
          <w:p>
            <w:pPr>
              <w:pStyle w:val="Style17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5 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г.</w:t>
            </w:r>
          </w:p>
          <w:p>
            <w:pPr>
              <w:pStyle w:val="Style17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5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работка и принятие  муниципальной программы «Кад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.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/>
              </w:rPr>
              <w:t>увеличение доли учителей в возрасте до 35 лет до 24% к 2018 г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повышение уровня квалификации педагогических работников.</w:t>
            </w:r>
          </w:p>
          <w:p>
            <w:pPr>
              <w:pStyle w:val="Style17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еализации муниципальной 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целевого заказа на подготовку современных педагогических кадро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.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</w:t>
            </w:r>
            <w:r>
              <w:rPr>
                <w:color w:val="FF0000"/>
              </w:rPr>
              <w:t xml:space="preserve"> </w:t>
            </w:r>
            <w:r>
              <w:rPr/>
              <w:t>более 40 %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4 гг.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в формировании муниципального задания;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обучающихся организаций общего образования, обучаю</w:t>
              <w:softHyphen/>
              <w:t>щихся по новым федеральным государ</w:t>
              <w:softHyphen/>
              <w:t>ственным образова</w:t>
              <w:softHyphen/>
              <w:t>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участие в апробации федеральных моделей эффективного контракта в общем образовании;</w:t>
            </w:r>
          </w:p>
          <w:p>
            <w:pPr>
              <w:pStyle w:val="Style17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17"/>
              <w:shd w:fill="FFFFFF" w:val="clear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удельный вес численности учителей общеобразовательных организаций в возрасте до 35 лет в общей чис</w:t>
              <w:softHyphen/>
              <w:t>ленности учителей об</w:t>
              <w:softHyphen/>
              <w:t>щеобразовательных организаций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60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1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60"/>
              <w:jc w:val="both"/>
              <w:rPr/>
            </w:pPr>
            <w:r>
              <w:rPr/>
              <w:t xml:space="preserve">    </w:t>
            </w:r>
            <w:r>
              <w:rPr/>
              <w:t>- реализация моделей эффективного контракта в общем образовании в штатном режиме с учетом федеральных рекоменд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ет снижения неэффективных расходов, том числе повышения производительности труда и привлечения внебюджетных сред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1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60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-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отношение среднемесячной заработной платы педагогических работников образовательных организаций общего образования к средней заработной плате работников в Алтайском кра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</w:t>
              <w:softHyphen/>
              <w:t>щеобразовательны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- 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5 и 2017 гг.</w:t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5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</w:t>
              <w:softHyphen/>
              <w:t>ных организаций общего образования к среднемесячной заработной плате в Алтайском крае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Показатели повышения эффективности и качества услуг в сфере общего образования,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  <w:t>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20" w:hanging="0"/>
        <w:jc w:val="center"/>
        <w:outlineLvl w:val="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993"/>
        <w:gridCol w:w="992"/>
        <w:gridCol w:w="992"/>
        <w:gridCol w:w="992"/>
        <w:gridCol w:w="993"/>
        <w:gridCol w:w="29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7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8 год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,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>таты единого государственного экзамена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4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в Алтайского кр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5 лет будет составлять не менее 24% общей численности учителей общеобразователь</w:t>
              <w:softHyphen/>
              <w:t>ных организа</w:t>
              <w:softHyphen/>
              <w:t>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III. Изменения в дополнительном образовании детей, направленные на повышение эффективности и качества услуг в сфер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0"/>
        <w:ind w:left="5880" w:hanging="0"/>
        <w:contextualSpacing w:val="fals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 w:val="false"/>
          <w:sz w:val="24"/>
          <w:szCs w:val="24"/>
        </w:rPr>
        <w:t>Расширение потенциала системы дополнительного образования детей включает в себя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- разработку и реализацию муниципальной межведомственной программы  «Развитие дополнительного образования детей в Смоленском районе» на 2014-2018 г.г.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спространение муниципальных моделей организации дополнительного образования детей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">
        <w:r>
          <w:rPr>
            <w:rStyle w:val="InternetLink"/>
            <w:color w:val="000000"/>
            <w:u w:val="none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2. Ожидаемые результаты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both"/>
        <w:rPr/>
      </w:pPr>
      <w:r>
        <w:rPr/>
        <w:t>Не менее 72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9"/>
        <w:jc w:val="both"/>
        <w:rPr/>
      </w:pPr>
      <w:r>
        <w:rPr/>
        <w:t>Не менее 23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both"/>
        <w:rPr/>
      </w:pPr>
      <w:r>
        <w:rPr>
          <w:color w:val="008000"/>
        </w:rPr>
        <w:t xml:space="preserve">            </w:t>
      </w:r>
      <w:r>
        <w:rPr/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62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 w:val="false"/>
              </w:rPr>
              <w:t>Единица</w:t>
              <w:br/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3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4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6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7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8 (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Численность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Численность детей на 1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зменение по сравнению с уровнем 2013 года расходов консолидированного бюджета на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в том числе на выполнение Указов Президента Российской Федерации от 7 мая 2012 г. с указанием ассигнований на оплату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услуг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08"/>
        <w:gridCol w:w="1808"/>
        <w:gridCol w:w="44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Сро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Разработка и внедрение механизмов эффективного кон</w:t>
              <w:softHyphen/>
              <w:t>тракта с педагогическими работниками муниципальных  организаций дополни</w:t>
              <w:softHyphen/>
              <w:t>тельного образования детей: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 разработка и апробация моделей эффективного контракта в дополнительном образовании детей;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 внедрение моделей эффективного контракта в дополнительном образовании детей;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;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тношение среднемесячной заработной платы педагогов муниципальных организаций  дополнительного образования детей к среднемесячной заработ</w:t>
              <w:softHyphen/>
              <w:t xml:space="preserve">ной плате учителей в Алтайском крае 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птимальное соотношение средней заработной платы руководителей муниципальных организаций дополни</w:t>
              <w:softHyphen/>
              <w:t>тельного образования и средней заработной платы работников данных образовательных организаций</w:t>
            </w:r>
          </w:p>
        </w:tc>
      </w:tr>
      <w:tr>
        <w:trPr>
          <w:trHeight w:val="2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одготовка к внедрению профессиональных стандар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, Управление по культуре и спорту Администрации Смоленского района</w:t>
            </w:r>
            <w:r>
              <w:rPr>
                <w:lang w:eastAsia="en-US"/>
              </w:rPr>
              <w:t xml:space="preserve"> с участием руководителей организаций дополнительного образования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– 2018 гг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удельный вес чис</w:t>
              <w:softHyphen/>
              <w:t>ленности молодых педагогов в воз</w:t>
              <w:softHyphen/>
              <w:t>расте до 35 лет в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внедрение профессиональных стандар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Комитет по образованию и делам молодёжи Администрации Смоленского района Алтайского края, Управление по культуре и спорту Администрации Смоленского района</w:t>
            </w:r>
            <w:r>
              <w:rPr>
                <w:lang w:eastAsia="en-US"/>
              </w:rPr>
              <w:t xml:space="preserve"> с участием руководителей организаций дополнительного образования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отношение среднемесячной заработной платы педагогов краевых государственных (муниципальных) организаций дополнительного образования к среднемесячной заработной плате учителей в Алтайском крае</w:t>
            </w:r>
            <w:r>
              <w:rPr/>
              <w:t>*</w:t>
            </w:r>
            <w:r>
              <w:rPr>
                <w:lang w:eastAsia="en-US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Комитет по образованию и делам молодёжи Администрации Смоленского района Алтайского края, Управление по культуре и спорту Администрации Смоленского райо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– 2018гг</w:t>
            </w:r>
            <w:r>
              <w:rPr>
                <w:lang w:eastAsia="en-US"/>
              </w:rPr>
              <w:t>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- проведение обучающих семинаров по разъ</w:t>
              <w:softHyphen/>
              <w:t>яснению механиз</w:t>
              <w:softHyphen/>
              <w:t>мов эффективного контракта;</w:t>
            </w:r>
          </w:p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публикации в  муни</w:t>
              <w:softHyphen/>
              <w:t>ципальных сред</w:t>
              <w:softHyphen/>
              <w:t>ствах массовой ин</w:t>
              <w:softHyphen/>
              <w:t>формации</w:t>
            </w:r>
          </w:p>
        </w:tc>
      </w:tr>
      <w:tr>
        <w:trPr>
          <w:trHeight w:val="10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0" w:before="6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60" w:after="60"/>
        <w:ind w:left="360" w:hanging="0"/>
        <w:jc w:val="center"/>
        <w:outlineLvl w:val="2"/>
        <w:rPr>
          <w:b/>
          <w:b/>
        </w:rPr>
      </w:pPr>
      <w:r>
        <w:rPr>
          <w:b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numPr>
          <w:ilvl w:val="0"/>
          <w:numId w:val="0"/>
        </w:numPr>
        <w:spacing w:lineRule="auto" w:line="230" w:before="60" w:after="60"/>
        <w:jc w:val="center"/>
        <w:outlineLvl w:val="2"/>
        <w:rPr>
          <w:b/>
          <w:b/>
        </w:rPr>
      </w:pPr>
      <w:r>
        <w:rPr>
          <w:b/>
        </w:rPr>
        <w:t>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pacing w:lineRule="auto" w:line="230" w:before="60" w:after="6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292"/>
        <w:gridCol w:w="832"/>
        <w:gridCol w:w="696"/>
        <w:gridCol w:w="696"/>
        <w:gridCol w:w="696"/>
        <w:gridCol w:w="696"/>
        <w:gridCol w:w="696"/>
        <w:gridCol w:w="696"/>
        <w:gridCol w:w="3171"/>
      </w:tblGrid>
      <w:tr>
        <w:trPr>
          <w:trHeight w:val="280" w:hRule="atLeast"/>
        </w:trPr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Годы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Результаты</w:t>
            </w:r>
          </w:p>
        </w:tc>
      </w:tr>
      <w:tr>
        <w:trPr>
          <w:trHeight w:val="380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0"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both"/>
              <w:outlineLvl w:val="2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Алтайском кра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 w:before="60" w:after="60"/>
              <w:jc w:val="center"/>
              <w:outlineLvl w:val="2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Normal"/>
              <w:rPr/>
            </w:pPr>
            <w:r>
              <w:rPr>
                <w:color w:val="7030A0"/>
                <w:lang w:eastAsia="en-US"/>
              </w:rPr>
              <w:t xml:space="preserve">     </w:t>
            </w:r>
            <w:r>
              <w:rPr>
                <w:lang w:eastAsia="en-US"/>
              </w:rPr>
              <w:t>соотношение средней заработной платы педагогических работников дополни</w:t>
              <w:softHyphen/>
              <w:t>тельного образования детей в 2018 году составит 100 процентов по отношению к заработной плате учителей в Алтайском кра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0" w:before="60" w:after="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60" w:after="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60" w:after="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С.В. Малец</w:t>
      </w:r>
    </w:p>
    <w:p>
      <w:pPr>
        <w:pStyle w:val="Style15"/>
        <w:numPr>
          <w:ilvl w:val="0"/>
          <w:numId w:val="0"/>
        </w:numPr>
        <w:ind w:left="72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мол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08.09.2014  № 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 «дорожной карты» по изменениям в сфере образования  Смол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м на повышение эффективности и качества услуг в сфере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есенным с этапами перехода к эффектив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е обеспечение мероприятий муниципальной «дорожной карты» в Смоленском районе (млн. рублей)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125"/>
        <w:gridCol w:w="1043"/>
        <w:gridCol w:w="24"/>
        <w:gridCol w:w="1044"/>
        <w:gridCol w:w="25"/>
        <w:gridCol w:w="1045"/>
        <w:gridCol w:w="25"/>
        <w:gridCol w:w="1050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23"/>
        <w:gridCol w:w="25"/>
        <w:gridCol w:w="132"/>
        <w:gridCol w:w="892"/>
        <w:gridCol w:w="25"/>
        <w:gridCol w:w="144"/>
        <w:gridCol w:w="823"/>
        <w:gridCol w:w="25"/>
        <w:gridCol w:w="35"/>
        <w:gridCol w:w="30"/>
      </w:tblGrid>
      <w:tr>
        <w:trPr>
          <w:tblHeader w:val="true"/>
          <w:trHeight w:val="728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261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ликвидацию очередности на зачисление детей  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еконструкция, в т.ч. при передаче зданий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имеющихся резерво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звитие негосударственного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числа мест в группах кратковременного пребы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Создание условий для развития негосударственного сектора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Кадровое обеспечение системы дошкольного образования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Внедрение системы оценки качества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Информационное и мониторинговое сопровождение введения эффективного контракт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чебники;</w:t>
            </w:r>
          </w:p>
          <w:p>
            <w:pPr>
              <w:pStyle w:val="Normal"/>
              <w:rPr/>
            </w:pPr>
            <w:r>
              <w:rPr/>
              <w:t>Интернет;</w:t>
            </w:r>
          </w:p>
          <w:p>
            <w:pPr>
              <w:pStyle w:val="Normal"/>
              <w:rPr/>
            </w:pPr>
            <w:r>
              <w:rPr/>
              <w:t>Учебные рас</w:t>
              <w:softHyphen/>
              <w:t>х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бора и обработки первичных дан</w:t>
              <w:softHyphen/>
              <w:t>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Участие в муниципальных, региональных и рос</w:t>
              <w:softHyphen/>
              <w:t>сийски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Программа подготовки и пе</w:t>
              <w:softHyphen/>
              <w:t>реподготовки современных пе</w:t>
              <w:softHyphen/>
              <w:t>дагогических кадр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раздела «Кадры»  муниципальной программы «Развитие образования в Смоленском районе» на 2014-2018 г.г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дела «Кадры»  муниципальной программы «Развитие образования в Смоленском районе» на 2014-2018 г.г.» в части подготовки и переподготовки региональных педагогических кадр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rPr/>
            </w:pPr>
            <w:r>
              <w:rPr/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Разработка и внедрение муниципальной си</w:t>
              <w:softHyphen/>
              <w:t>стемы оценки качества обще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Участие в реализация реги</w:t>
              <w:softHyphen/>
              <w:t>ональных про</w:t>
              <w:softHyphen/>
              <w:t>грамм поддержки школ, работаю</w:t>
              <w:softHyphen/>
              <w:t>щих в сложных социальных условиях разработка и реализация раздела «Поддержки школ, работаю</w:t>
              <w:softHyphen/>
              <w:t>щих в сложных социальных условиях»  муниципальной программы «Развитие образования в Смоленском районе» на 2014-2018 г.г.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Разработка и реализация муниципальной межведомственной программы  «Развитие дополнительного образования детей в Смоленском районе» на 2014-2018 г.г.;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</w:t>
              <w:softHyphen/>
              <w:t>держания про</w:t>
              <w:softHyphen/>
              <w:t>грамм и техноло</w:t>
              <w:softHyphen/>
              <w:t xml:space="preserve">гий дополнительного обра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 xml:space="preserve">структорской деятельности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Распростране</w:t>
              <w:softHyphen/>
              <w:t>ние современных региональных и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Normal"/>
              <w:rPr/>
            </w:pPr>
            <w:r>
              <w:rPr/>
              <w:t>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гическими ра</w:t>
              <w:softHyphen/>
              <w:t>ботниками муниципаль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 Информаци</w:t>
              <w:softHyphen/>
              <w:t>онное сопровож</w:t>
              <w:softHyphen/>
              <w:t>дение мероприя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С.В. Малец</w:t>
      </w:r>
    </w:p>
    <w:sectPr>
      <w:type w:val="nextPage"/>
      <w:pgSz w:orient="landscape" w:w="16838" w:h="11906"/>
      <w:pgMar w:left="1134" w:right="818" w:gutter="0" w:header="0" w:top="9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9"/>
        </w:tabs>
        <w:ind w:left="64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color w:val="003C80"/>
      <w:sz w:val="36"/>
      <w:szCs w:val="36"/>
      <w:lang w:val="en-US" w:bidi="ar-SA"/>
    </w:rPr>
  </w:style>
  <w:style w:type="character" w:styleId="10">
    <w:name w:val=" Знак Знак10"/>
    <w:qFormat/>
    <w:rPr>
      <w:b/>
      <w:bCs/>
      <w:color w:val="003C80"/>
      <w:sz w:val="27"/>
      <w:szCs w:val="27"/>
      <w:lang w:val="en-US" w:bidi="ar-SA"/>
    </w:rPr>
  </w:style>
  <w:style w:type="character" w:styleId="9">
    <w:name w:val=" Знак Знак9"/>
    <w:qFormat/>
    <w:rPr>
      <w:b/>
      <w:bCs/>
      <w:color w:val="003C80"/>
      <w:sz w:val="24"/>
      <w:szCs w:val="24"/>
      <w:lang w:val="en-US" w:bidi="ar-SA"/>
    </w:rPr>
  </w:style>
  <w:style w:type="character" w:styleId="8">
    <w:name w:val=" Знак Знак8"/>
    <w:qFormat/>
    <w:rPr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lang w:val="en-US" w:bidi="ar-SA"/>
    </w:rPr>
  </w:style>
  <w:style w:type="character" w:styleId="6">
    <w:name w:val=" Знак Знак6"/>
    <w:qFormat/>
    <w:rPr>
      <w:rFonts w:ascii="Calibri" w:hAnsi="Calibri" w:cs="Calibri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">
    <w:name w:val="Дата1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Calibri" w:hAnsi="Calibri" w:cs="Calibri"/>
      <w:b/>
      <w:bCs/>
      <w:lang w:val="en-US" w:bidi="ar-SA"/>
    </w:rPr>
  </w:style>
  <w:style w:type="character" w:styleId="13">
    <w:name w:val=" Знак Знак1"/>
    <w:qFormat/>
    <w:rPr>
      <w:rFonts w:ascii="Calibri" w:hAnsi="Calibri" w:cs="Calibri"/>
      <w:lang w:val="en-US" w:bidi="ar-SA"/>
    </w:rPr>
  </w:style>
  <w:style w:type="character" w:styleId="Style10">
    <w:name w:val=" Знак Знак"/>
    <w:qFormat/>
    <w:rPr>
      <w:rFonts w:ascii="Calibri" w:hAnsi="Calibri" w:cs="Calibri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4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sz w:val="28"/>
      <w:szCs w:val="28"/>
    </w:rPr>
  </w:style>
  <w:style w:type="paragraph" w:styleId="Style18">
    <w:name w:val="Маркер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036C3726CE6B6DF3F9F366E48o76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6:00Z</dcterms:created>
  <dc:creator>User</dc:creator>
  <dc:description/>
  <cp:keywords/>
  <dc:language>en-US</dc:language>
  <cp:lastModifiedBy>User</cp:lastModifiedBy>
  <cp:lastPrinted>2014-10-13T12:29:00Z</cp:lastPrinted>
  <dcterms:modified xsi:type="dcterms:W3CDTF">2014-10-13T05:42:00Z</dcterms:modified>
  <cp:revision>217</cp:revision>
  <dc:subject/>
  <dc:title/>
</cp:coreProperties>
</file>