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9.2014    №981                                                                      с.Смол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упках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учреждения дополн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  образования   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ая детск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 эффективного использования финансовых средств на закупки товаров, работ, услуг для нужд МБОУ ДОД «Смоленская детская школа искусств», а так же в соответствии с требованиями Федерального закона от 18.07.2011г. «О закупках товаров, работ, услуг отдельными видами юридических лиц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акупках муниципального бюджетного образовательного учреждения дополнительного образования детей «Смоленская детская школа искусств»(прилагается).</w:t>
      </w:r>
    </w:p>
    <w:p>
      <w:pPr>
        <w:pStyle w:val="Style15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ложение о закупках муниципального бюджетного образовательного учреждения дополнительного образования детей «Смоленская детская школа искусств» на сайте в информационно-телекоммуникационной сети «Интернет» в течении 15 дней с момента утвер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муниципального образования Смоле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иректора МБОУ ДОД «Смоленская детская школа искусств» Кудинова Юр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        _________________                       Н.В.Васил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5:00Z</dcterms:created>
  <dc:creator>Пользователь</dc:creator>
  <dc:description/>
  <dc:language>en-US</dc:language>
  <cp:lastModifiedBy>Strebkov</cp:lastModifiedBy>
  <cp:lastPrinted>2014-09-04T16:39:00Z</cp:lastPrinted>
  <dcterms:modified xsi:type="dcterms:W3CDTF">2014-10-09T07:35:00Z</dcterms:modified>
  <cp:revision>2</cp:revision>
  <dc:subject/>
  <dc:title/>
</cp:coreProperties>
</file>