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9"/>
          <w:tab w:val="right" w:pos="936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07.11.2013</w:t>
      </w:r>
      <w:r>
        <w:rPr>
          <w:rFonts w:cs="Arial" w:ascii="Arial" w:hAnsi="Arial"/>
          <w:szCs w:val="28"/>
        </w:rPr>
        <w:t xml:space="preserve">_  № </w:t>
      </w:r>
      <w:r>
        <w:rPr>
          <w:rFonts w:cs="Arial" w:ascii="Arial" w:hAnsi="Arial"/>
          <w:szCs w:val="28"/>
          <w:u w:val="single"/>
        </w:rPr>
        <w:t>1035</w:t>
      </w:r>
      <w:r>
        <w:rPr>
          <w:rFonts w:cs="Arial" w:ascii="Arial" w:hAnsi="Arial"/>
          <w:szCs w:val="28"/>
        </w:rPr>
        <w:t>__</w:t>
        <w:tab/>
        <w:t>с. Смолен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0"/>
        </w:numPr>
        <w:ind w:right="5383" w:hanging="0"/>
        <w:jc w:val="both"/>
        <w:outlineLvl w:val="0"/>
        <w:rPr/>
      </w:pPr>
      <w:r>
        <w:rPr>
          <w:rFonts w:cs="Arial" w:ascii="Arial" w:hAnsi="Arial"/>
          <w:bCs/>
          <w:szCs w:val="28"/>
        </w:rPr>
        <w:t>Об определении границ прилегающих к некоторым организациям и объектам территорий, на которых не допускается розничная продажа алкогольной продукции  на территории Смоленского района Алтайского края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eastAsia="Arial" w:cs="Arial"/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В целях реализации ст. 16 Федерального закона от 22.11.1995 г.  №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в соответствии с Правила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х постановлением Правительства РФ от 27.12.2012 г. 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ПОСТАНОВЛЯЮ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вердить прилагаемый перечень организаций, объектов и границ прилегающих к ним территорий, на которых не допускается розничная продажа алкогольной продукции  на территории Смоленского района Алтайского края (Приложение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стоящее постановление обнародовать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9"/>
          <w:tab w:val="right" w:pos="1008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и района</w:t>
        <w:tab/>
        <w:t>Н.В.Васильева</w:t>
      </w:r>
    </w:p>
    <w:p>
      <w:pPr>
        <w:pStyle w:val="Normal"/>
        <w:numPr>
          <w:ilvl w:val="0"/>
          <w:numId w:val="0"/>
        </w:numPr>
        <w:ind w:firstLine="4962"/>
        <w:jc w:val="center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0"/>
        </w:numPr>
        <w:ind w:firstLine="4962"/>
        <w:jc w:val="right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0"/>
        </w:numPr>
        <w:ind w:firstLine="4962"/>
        <w:jc w:val="right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0"/>
        </w:numPr>
        <w:ind w:firstLine="4962"/>
        <w:jc w:val="right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numPr>
          <w:ilvl w:val="0"/>
          <w:numId w:val="0"/>
        </w:numPr>
        <w:ind w:firstLine="6660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Утверждено постановлением</w:t>
      </w:r>
    </w:p>
    <w:p>
      <w:pPr>
        <w:pStyle w:val="Normal"/>
        <w:numPr>
          <w:ilvl w:val="0"/>
          <w:numId w:val="0"/>
        </w:numPr>
        <w:ind w:firstLine="6660"/>
        <w:outlineLvl w:val="0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Администрации Смоленского </w:t>
      </w:r>
    </w:p>
    <w:p>
      <w:pPr>
        <w:pStyle w:val="Normal"/>
        <w:numPr>
          <w:ilvl w:val="0"/>
          <w:numId w:val="0"/>
        </w:numPr>
        <w:ind w:firstLine="6660"/>
        <w:outlineLvl w:val="0"/>
        <w:rPr/>
      </w:pPr>
      <w:r>
        <w:rPr>
          <w:rFonts w:cs="Arial" w:ascii="Arial" w:hAnsi="Arial"/>
          <w:bCs/>
          <w:szCs w:val="28"/>
        </w:rPr>
        <w:t xml:space="preserve">района Алтайского края </w:t>
      </w:r>
    </w:p>
    <w:p>
      <w:pPr>
        <w:pStyle w:val="Normal"/>
        <w:numPr>
          <w:ilvl w:val="0"/>
          <w:numId w:val="0"/>
        </w:numPr>
        <w:ind w:firstLine="6660"/>
        <w:outlineLvl w:val="0"/>
        <w:rPr/>
      </w:pPr>
      <w:r>
        <w:rPr>
          <w:rFonts w:cs="Arial" w:ascii="Arial" w:hAnsi="Arial"/>
          <w:bCs/>
        </w:rPr>
        <w:t xml:space="preserve">от </w:t>
      </w:r>
      <w:r>
        <w:rPr>
          <w:rFonts w:cs="Arial" w:ascii="Arial" w:hAnsi="Arial"/>
          <w:bCs/>
          <w:u w:val="single"/>
        </w:rPr>
        <w:t>07.11.2013 № 1035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  <w:t>ПЕРЕЧЕНЬ</w:t>
      </w:r>
    </w:p>
    <w:p>
      <w:pPr>
        <w:pStyle w:val="Normal"/>
        <w:jc w:val="center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  <w:t xml:space="preserve">организаций, объектов и границ прилегающих к ним территорий, </w:t>
      </w:r>
    </w:p>
    <w:p>
      <w:pPr>
        <w:pStyle w:val="Normal"/>
        <w:jc w:val="center"/>
        <w:rPr>
          <w:rFonts w:ascii="Arial" w:hAnsi="Arial" w:cs="Arial"/>
          <w:szCs w:val="28"/>
          <w:lang w:eastAsia="en-US"/>
        </w:rPr>
      </w:pPr>
      <w:r>
        <w:rPr>
          <w:rFonts w:cs="Arial" w:ascii="Arial" w:hAnsi="Arial"/>
          <w:szCs w:val="28"/>
          <w:lang w:eastAsia="en-US"/>
        </w:rPr>
        <w:t xml:space="preserve">на которых не допускается розничная продажа алкогольной продукции </w:t>
      </w:r>
    </w:p>
    <w:p>
      <w:pPr>
        <w:pStyle w:val="Normal"/>
        <w:jc w:val="center"/>
        <w:rPr/>
      </w:pPr>
      <w:r>
        <w:rPr>
          <w:rFonts w:cs="Arial" w:ascii="Arial" w:hAnsi="Arial"/>
          <w:szCs w:val="28"/>
          <w:lang w:eastAsia="en-US"/>
        </w:rPr>
        <w:t>на территории Смоленского района Ал</w:t>
      </w:r>
      <w:r>
        <w:rPr/>
        <w:t>тайского края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674"/>
        <w:gridCol w:w="2835"/>
        <w:gridCol w:w="268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Наименование организации, объек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 мест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хож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раница прилегающей террито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"Ануйская средняя общеобразовательная школ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.Ануйское 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Школьная  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от обособленной террито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"Верх-Обская средняя общеобразовательная школа имени Михаила Сергеевича Евдокимов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ерх-Об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Центральная 2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м. от обособленной террито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Детский сад "Бруснич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Верх-Об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Школьная  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м. от обособленной террито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ковая Боль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Верх-Обс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Школьная   1 «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 м. от обособленной террито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учреждение культуры клубного типа "Верхне-Обский центр культуры и спорта имени М.С. Евдокимов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Верх-Обский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Центральная 14 «г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 м. от обособленной террито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"Кировская средняя общеобразовательная школ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иро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Центральная 1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 м. от обособленной террито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"Детский сад "Чай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иро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Комсомольская 15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 м. от обособленной территории</w:t>
            </w:r>
          </w:p>
        </w:tc>
      </w:tr>
      <w:tr>
        <w:trPr>
          <w:trHeight w:val="44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мбулатория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ировский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Нагорная 16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35 м. от обособленной террито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о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иро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агорная б\н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 м. от обособленной террито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ровский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Киро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Нагорная,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 м. от входных дверей зда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енное образовательное учреждение для детей дошкольного и младшего школьного возраста "Александровская начальная школа - детский сад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Александров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л. Зеленая 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5 м. от обособленной террито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"Линевская средняя общеобразовательная школ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ин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Школьная 17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 м. от обособленной террито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мбулатор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ин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Волкова 16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 м. от обособленной территории</w:t>
            </w:r>
          </w:p>
        </w:tc>
      </w:tr>
      <w:tr>
        <w:trPr>
          <w:trHeight w:val="50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"Детский сад "Ласточ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иневский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Волкова 18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 м. от обособленной территории</w:t>
            </w:r>
          </w:p>
        </w:tc>
      </w:tr>
      <w:tr>
        <w:trPr>
          <w:trHeight w:val="41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невский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Линевс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л. Скорикова 2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0 м. от входных дверей зда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"Новотырышкинская средняя общеобразовательная школ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Новотырышкино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 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от обособленной террито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60" w:leader="none"/>
              </w:tabs>
              <w:rPr/>
            </w:pPr>
            <w:r>
              <w:rPr>
                <w:rFonts w:cs="Arial" w:ascii="Arial" w:hAnsi="Arial"/>
              </w:rPr>
              <w:t>МБОУ "Смоленская средняя общеобразовательная школа № 1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моленское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л.Энергетическая  1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от входов на обособленную территорию школы</w:t>
            </w:r>
          </w:p>
        </w:tc>
      </w:tr>
      <w:tr>
        <w:trPr>
          <w:trHeight w:val="10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«Смоленская средняя общеобразовательная школа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моленское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ул.Советская 104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. от входов на обособленную территорию школы</w:t>
            </w:r>
          </w:p>
        </w:tc>
      </w:tr>
      <w:tr>
        <w:trPr>
          <w:trHeight w:val="61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етский сад "Ромаш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моленско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Красноярская 104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от входов на обособленную территорию детского сад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етский сад "Петушо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моленско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.Автомобильный 3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 м. от входов на обособленную территорию детского сад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етский сад "Черёмушки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моленско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р.ПМК1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 м. от входов на обособленную территорию  детского сад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иклиника КГУЗ «Смоленская ЦРБ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моленско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етская 10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от входных дверей здания поликлиники</w:t>
            </w:r>
          </w:p>
        </w:tc>
      </w:tr>
      <w:tr>
        <w:trPr>
          <w:trHeight w:val="113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УЗ «Смоленская ЦРБ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цион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моленско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Песчаная 71 «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. от входов на обособленную территорию стационара КГУЗ «Смоленская ЦРБ»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УЗ «Смоленская ЦРБ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екционное отд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моленско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етская 10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. от входных дверей зда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"Смоленский Дом детского творчеств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моленско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етская 7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 м. от входных дверей зда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е государственное бюджетное образовательное учреждение начального профессионального образования "Профессиональное училище № 82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моленско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Целинная 1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. от входных дверей здания учебного корпуса и общежит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отеатр «Восто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моленско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Красноярская, 94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. от входа на обособленную территорию зда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йонное муниципальное учреждение культуры "Смоленская центральная районная библиоте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моленско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Титова 40 «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0 м. от входных дверей зда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библи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моленско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етская 76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. от входных дверей зда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ельское муниципальное учреждение культуры "Смоленский историко-мемориальный музей А.П.Соболев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моленско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болева 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 м. от входа на обособленную территорию музе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едческий муз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моленско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етская 6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. от входа на обособленную территорию музе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ое бюджетное образовательное учреждение дополнительного образования детей "Смоленская детская школа искусств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моленско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Титова 4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от входных дверей зда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он «Поб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моленско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.Гражданский 39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от обособленной территории стадиона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П «Смоленское  РАП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моленско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Заводская 30 «а»/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 м. от входных дверей зда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оенный комиссариат города Белокуриха и Смоленского района Алтай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моленское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Титова 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 м. от обособленной террито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ДОУ "Детский сад "Одуванчик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лонов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етская 3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 м. от обособленной террито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"Солоновская средняя общеобразовательная школа «имени Матренина Александра Павлович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лонов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етская 64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 м. от обособленной террито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новский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олоновка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Советская 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5 м. от входных дверей зда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ОУ "Сычевская средняя общеобразовательная школа имени К.Ф.Лебединско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ычевк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Советская  9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. от обособленной террито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ДОУ "Детский са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"Землянич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ычевк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Октябрьская  22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от обособленной террито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ычевский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ычевк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 Центральная  33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 м. от входных дверей здания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дион в с.Сыче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Сычевка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. Советская 91 «а» 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м. от обособленной террито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ДОУ "Детский сад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"Снегуроч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Точильное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Школьная 2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от обособленной террито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чилинский СД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Точильное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Школьная 2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от обособленной территории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БДОУ "Точилинская средняя общеобразовательная школ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Точильное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л. Школьная 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 м. от обособленной территор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44:00Z</dcterms:created>
  <dc:creator>1</dc:creator>
  <dc:description/>
  <dc:language>en-US</dc:language>
  <cp:lastModifiedBy>HukuTa</cp:lastModifiedBy>
  <cp:lastPrinted>2013-11-08T14:55:00Z</cp:lastPrinted>
  <dcterms:modified xsi:type="dcterms:W3CDTF">2013-11-20T05:44:00Z</dcterms:modified>
  <cp:revision>2</cp:revision>
  <dc:subject/>
  <dc:title>АДМИНИСТРАЦИЯ СМОЛЕНСКОГО РАЙОНА АЛТАЙСКОГО КРАЯ</dc:title>
</cp:coreProperties>
</file>