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05.02.2013</w:t>
      </w:r>
      <w:r>
        <w:rPr>
          <w:rFonts w:cs="Arial" w:ascii="Arial" w:hAnsi="Arial"/>
        </w:rPr>
        <w:t>______ № _</w:t>
      </w:r>
      <w:r>
        <w:rPr>
          <w:rFonts w:cs="Arial" w:ascii="Arial" w:hAnsi="Arial"/>
          <w:u w:val="single"/>
        </w:rPr>
        <w:t>108</w:t>
      </w:r>
      <w:r>
        <w:rPr>
          <w:rFonts w:cs="Arial" w:ascii="Arial" w:hAnsi="Arial"/>
        </w:rPr>
        <w:t>__</w:t>
        <w:tab/>
        <w:t>с.Смол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3" w:hanging="0"/>
        <w:jc w:val="both"/>
        <w:rPr/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«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eastAsia="en-US"/>
        </w:rPr>
        <w:t>В соответствии с п. 15 ст. 13 Федерального закона  от 27 июля 2010 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моленского района Алтайского края от 24.06.2011 № 469 «</w:t>
      </w:r>
      <w:r>
        <w:rPr>
          <w:rFonts w:cs="Arial" w:ascii="Arial" w:hAnsi="Arial"/>
        </w:rPr>
        <w:t>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ё органами»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kern w:val="2"/>
          <w:lang w:eastAsia="en-US"/>
        </w:rPr>
        <w:t>административный регламент по предоставлению муниципальной услуги «</w:t>
      </w:r>
      <w:r>
        <w:rPr>
          <w:rFonts w:cs="Arial" w:ascii="Arial" w:hAnsi="Arial"/>
        </w:rPr>
        <w:t>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</w:t>
      </w:r>
      <w:r>
        <w:rPr>
          <w:rFonts w:cs="Arial" w:ascii="Arial" w:hAnsi="Arial"/>
          <w:kern w:val="2"/>
          <w:lang w:eastAsia="en-US"/>
        </w:rPr>
        <w:t>»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возложить на и.о. заместителя главы Администрации района, начальника Управления экономики  Администрации Смоленского района Алтайского края  Н.В.Филатов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района</w:t>
        <w:tab/>
        <w:t xml:space="preserve">К.А.Габо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630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Смоленского района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  <w:u w:val="single"/>
        </w:rPr>
        <w:t>05.02.2013 № 1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 предоставлению муниципальной услуги </w:t>
      </w:r>
      <w:r>
        <w:rPr>
          <w:rFonts w:cs="Arial" w:ascii="Arial" w:hAnsi="Arial"/>
          <w:kern w:val="2"/>
          <w:lang w:eastAsia="en-US"/>
        </w:rPr>
        <w:t>«</w:t>
      </w:r>
      <w:r>
        <w:rPr>
          <w:rFonts w:cs="Arial" w:ascii="Arial" w:hAnsi="Arial"/>
        </w:rPr>
        <w:t>Предоставление юридическим и физическим лицам в постоянное (бессрочное) пользование, безвозмездное  срочное пользование, аренду, собственность земельных участков</w:t>
      </w:r>
      <w:r>
        <w:rPr>
          <w:rFonts w:cs="Arial" w:ascii="Arial" w:hAnsi="Arial"/>
          <w:kern w:val="2"/>
          <w:lang w:eastAsia="en-US"/>
        </w:rPr>
        <w:t>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министративный регламент по предоставлению муниципальной услуги </w:t>
      </w:r>
      <w:r>
        <w:rPr>
          <w:rFonts w:cs="Arial" w:ascii="Arial" w:hAnsi="Arial"/>
          <w:kern w:val="2"/>
          <w:lang w:eastAsia="en-US"/>
        </w:rPr>
        <w:t>«</w:t>
      </w:r>
      <w:r>
        <w:rPr>
          <w:rFonts w:cs="Arial" w:ascii="Arial" w:hAnsi="Arial"/>
        </w:rPr>
        <w:t>Предоставление юридическим и физическим лицам в постоянное (бессрочное) пользование,  безвозмездное срочное пользование, аренду, собственность земельных участков</w:t>
      </w:r>
      <w:r>
        <w:rPr>
          <w:rFonts w:cs="Arial" w:ascii="Arial" w:hAnsi="Arial"/>
          <w:kern w:val="2"/>
          <w:lang w:eastAsia="en-US"/>
        </w:rPr>
        <w:t>»</w:t>
      </w:r>
      <w:r>
        <w:rPr>
          <w:rFonts w:cs="Arial" w:ascii="Arial" w:hAnsi="Arial"/>
        </w:rPr>
        <w:t xml:space="preserve"> на территории муниципального образования Смоленский район Алтайского кра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- Регламент) разработан в целях установления порядка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предоставлению в постоянное (бессрочное) пользование, в безвозмездное срочное пользование, собственность, аренду земельных участков из состава земель, государственная собственность на которые не разграничена, юридическим лицам и граждана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Наименование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en-US"/>
        </w:rPr>
        <w:t>«</w:t>
      </w:r>
      <w:r>
        <w:rPr>
          <w:rFonts w:cs="Arial" w:ascii="Arial" w:hAnsi="Arial"/>
        </w:rPr>
        <w:t>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</w:t>
      </w:r>
      <w:r>
        <w:rPr>
          <w:rFonts w:cs="Arial" w:ascii="Arial" w:hAnsi="Arial"/>
          <w:kern w:val="2"/>
          <w:lang w:eastAsia="en-US"/>
        </w:rPr>
        <w:t>».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атегории получателей муниципальной услуги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ями муниципальной услуги являются: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е земельных участков в аренду для строительства без предварительного согласования места размещения объекта заявителем, для строительства с предварительным согласованием места размещения объекта заявителем, под объектами недвижимого имущества, для целей, не связанных со строительством - физические лица, в том числе индивидуальные предприниматели и юридические лица.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При предоставлении земельных участков в аренду для ведения личного подсобного хозяйства - физические лица.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При предоставлении земельных участков в собственность для строительства без предварительного согласования места размещения объекта заявителем, под объектами недвижимого имущества - физические лица, в том числе индивидуальные предприниматели и юридические лица.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ых участков в постоянное (бессрочное) пользование на которых расположены здания, строения, сооружения - юридические лица.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ых участков в безвозмездное срочное пользование для строительства с предварительным согласованием места размещения объекта заявителем - юридические ли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Предоставление муниципальной услуги осуществляется в Администрац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Сведения о месте нахождения Администрации Смоленского района Алтайского края представлены в приложении № 6 к Регламен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ю Смоле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3.5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в судебном порядке обжаловать действия (бездействия) и решения, принятые (осуществляемые) Администрацией Смоленского района Алтайского края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</w:t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«</w:t>
      </w:r>
      <w:r>
        <w:rPr>
          <w:rFonts w:cs="Arial" w:ascii="Arial" w:hAnsi="Arial"/>
        </w:rPr>
        <w:t>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</w:t>
      </w:r>
      <w:r>
        <w:rPr>
          <w:rFonts w:cs="Arial" w:ascii="Arial" w:hAnsi="Arial"/>
          <w:kern w:val="2"/>
          <w:lang w:eastAsia="en-US"/>
        </w:rPr>
        <w:t>».</w:t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</w:t>
      </w:r>
      <w:r>
        <w:rPr>
          <w:rFonts w:cs="Arial" w:ascii="Arial" w:hAnsi="Arial"/>
          <w:kern w:val="2"/>
          <w:lang w:eastAsia="en-US"/>
        </w:rPr>
        <w:t>«</w:t>
      </w:r>
      <w:r>
        <w:rPr>
          <w:rFonts w:cs="Arial" w:ascii="Arial" w:hAnsi="Arial"/>
        </w:rPr>
        <w:t>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</w:t>
      </w:r>
      <w:r>
        <w:rPr>
          <w:rFonts w:cs="Arial" w:ascii="Arial" w:hAnsi="Arial"/>
          <w:kern w:val="2"/>
          <w:lang w:eastAsia="en-US"/>
        </w:rPr>
        <w:t>»</w:t>
      </w:r>
      <w:r>
        <w:rPr>
          <w:rFonts w:cs="Arial" w:ascii="Arial" w:hAnsi="Arial"/>
        </w:rPr>
        <w:t xml:space="preserve"> осуществляет Администрация Смоленского района Алтайского кра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предоставлении земельных участков в аренду для строительства без предварительного согласования места размещ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говор аренды на земельный участ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становление </w:t>
      </w:r>
      <w:r>
        <w:rPr>
          <w:rFonts w:cs="Arial" w:ascii="Arial" w:hAnsi="Arial"/>
          <w:color w:val="000000"/>
        </w:rPr>
        <w:t>о предоставлении земельного участка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3. решение об отказе в предоставлении земельного участка в аренду в письменном вид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редоставлении земельных участков в аренду для строительства с предварительным согласованием места размещения, для ведения личного подсобного хозяйства, под объектами недвижимого имущества, для целей, не связанных со строительство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договор аренды на земельный участ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постановление </w:t>
      </w:r>
      <w:r>
        <w:rPr>
          <w:rFonts w:cs="Arial" w:ascii="Arial" w:hAnsi="Arial"/>
          <w:color w:val="000000"/>
        </w:rPr>
        <w:t xml:space="preserve">о предоставлении земельного участка в аренду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решение об отказе в предоставлении земельного участка в аренду в письменном вид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rial" w:hAnsi="Arial"/>
        </w:rPr>
        <w:t xml:space="preserve"> земельных участков в собственность для строительства без предварительного согласования места размещения объекта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договор купли-продажи на земельный участ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постановление </w:t>
      </w:r>
      <w:r>
        <w:rPr>
          <w:rFonts w:cs="Arial" w:ascii="Arial" w:hAnsi="Arial"/>
          <w:color w:val="000000"/>
        </w:rPr>
        <w:t>о предоставлении земельного участка в собствен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решение об отказе в предоставлении земельного участка в собственность в письменном вид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Предоставление земельных участков в аренду, собственность под объектами недвижи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договор купли-продажи на земельный участ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постановление </w:t>
      </w:r>
      <w:r>
        <w:rPr>
          <w:rFonts w:cs="Arial" w:ascii="Arial" w:hAnsi="Arial"/>
          <w:color w:val="000000"/>
        </w:rPr>
        <w:t>о предоставлении земельного участка в аренду, либо постановление о предоставления земельного участка в собствен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3.решение об отказе в предоставлении земельного участка в аренду, собственность в письменном вид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Предоставление земельных участков в собственность для целей, не связанных со строительство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договор купли-продажи на земельный участ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постановление </w:t>
      </w:r>
      <w:r>
        <w:rPr>
          <w:rFonts w:cs="Arial" w:ascii="Arial" w:hAnsi="Arial"/>
          <w:color w:val="000000"/>
        </w:rPr>
        <w:t>о предоставлении земельного участка в собствен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3.решение об отказе в предоставлении земельного участка в собственность в письменном вид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>Предоставление земельных участков в постоянное (бессрочное) пользование на которых расположены здания, строения, соору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1. постановление </w:t>
      </w:r>
      <w:r>
        <w:rPr>
          <w:rFonts w:cs="Arial" w:ascii="Arial" w:hAnsi="Arial"/>
          <w:color w:val="000000"/>
        </w:rPr>
        <w:t>о предоставлении земельного участка в постоянное (бессрочное) поль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2.решение об отказе в предоставлении земельного участка в </w:t>
      </w:r>
      <w:r>
        <w:rPr>
          <w:rFonts w:cs="Arial" w:ascii="Arial" w:hAnsi="Arial"/>
          <w:color w:val="000000"/>
        </w:rPr>
        <w:t>постоянное (бессрочное) пользование в письменном вид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Предоставление земельных участков в безвозмездное срочное пользование для строительства с предварительным согласованием места размещения объекта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1.договор передачи земельного участка в </w:t>
      </w:r>
      <w:r>
        <w:rPr>
          <w:rFonts w:cs="Arial" w:ascii="Arial" w:hAnsi="Arial"/>
          <w:color w:val="000000"/>
        </w:rPr>
        <w:t>безвозмездное срочное пользование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2. постановление </w:t>
      </w:r>
      <w:r>
        <w:rPr>
          <w:rFonts w:cs="Arial" w:ascii="Arial" w:hAnsi="Arial"/>
          <w:color w:val="000000"/>
        </w:rPr>
        <w:t>о предоставлении земельного участка в безвозмездное срочное польз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решение об отказе в предоставлении земельного участка </w:t>
      </w:r>
      <w:r>
        <w:rPr>
          <w:rFonts w:cs="Arial" w:ascii="Arial" w:hAnsi="Arial"/>
          <w:color w:val="000000"/>
        </w:rPr>
        <w:t>в безвозмездное срочное пользование в письменном вид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предоставления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срок осуществления процедуры по предоставлению муниципальной услуги – один месяц со дня подачи заявления и документов, предусмотренных настоящим Административным регламентом. Подготовка проектов договоров осуществляется в 2-недельный срок после предоставления кадастрового паспорта на земельный участок или уточнения местоположения границ земельного участк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/>
      </w:pPr>
      <w:r>
        <w:rPr>
          <w:rFonts w:cs="Arial" w:ascii="Arial" w:hAnsi="Arial"/>
        </w:rPr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а так же период публикации в газете информации о предоставлении в аренду земельного участк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настоящим Административным регламентом, не требующих исправления и доработки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4"/>
        </w:rPr>
        <w:t>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оставление муниципальной услуги </w:t>
      </w:r>
      <w:r>
        <w:rPr>
          <w:rFonts w:cs="Arial" w:ascii="Arial" w:hAnsi="Arial"/>
          <w:kern w:val="2"/>
          <w:lang w:eastAsia="en-US"/>
        </w:rPr>
        <w:t>«</w:t>
      </w:r>
      <w:r>
        <w:rPr>
          <w:rFonts w:cs="Arial" w:ascii="Arial" w:hAnsi="Arial"/>
        </w:rPr>
        <w:t>Предоставление юридическим и физическим лицам в постоянное (бессрочное) пользование,  безвозмездное срочное пользование, аренду, собственность земельных участков</w:t>
      </w:r>
      <w:r>
        <w:rPr>
          <w:rFonts w:cs="Arial" w:ascii="Arial" w:hAnsi="Arial"/>
          <w:kern w:val="2"/>
          <w:lang w:eastAsia="en-US"/>
        </w:rPr>
        <w:t>»</w:t>
      </w:r>
      <w:r>
        <w:rPr>
          <w:rFonts w:cs="Arial" w:ascii="Arial" w:hAnsi="Arial"/>
        </w:rPr>
        <w:t xml:space="preserve"> осуществляется в соответствии со следующими нормативными и правовыми актами: 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нституция Российской Федерации;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Федеральный закон Российской Федерации от 25.10.2001 №137-ФЗ «О введении в действие Земельного кодекса Российской Федерации»; 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едеральный закон Российской Федерации от 06.10.2003 №131-ФЗ «Об общих принципах организации местного самоуправления»;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едеральный закон Российской Федерации от 27.07.2010 №210-ФЗ «Об организации предоставления государственных и муниципальных услуг»;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едеральным законом Российской Федерации от 02.05.2006 №59-ФЗ «О порядке рассмотрения обращений граждан Российской Федерации»;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4"/>
        </w:rPr>
        <w:t>- Федеральный закон Российской Федерации от 24.07.2007 №221-ФЗ «О государственном кадастре недвижимости»;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едеральный закон от 24.07.2002 №101-ФЗ «Об обороте земель сельскохозяйственного назначения»;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кон Алтайского края №88-ЗС от 16.12.2002 «О бесплатном предоставлении в собственность земельных участков»;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4"/>
        </w:rPr>
        <w:t>- Устав муниципального образования Смоленский район Алтайского края;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4"/>
        </w:rPr>
        <w:t>- Положение об Управлении экономики Администрации Смоленского района Алтайского края, утвержденное решением районного Собрания депутатов от 25.06.2010 №37;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т. 38, 38.1,38.2 ЗК РФ в соответствии с «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, утвержденных постановлением Правительства РФ от 11.11.2002 №808.</w:t>
      </w:r>
    </w:p>
    <w:p>
      <w:pPr>
        <w:pStyle w:val="ConsPlusNormal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21"/>
        <w:ind w:firstLine="720"/>
        <w:rPr/>
      </w:pPr>
      <w:r>
        <w:rPr>
          <w:rFonts w:cs="Arial" w:ascii="Arial" w:hAnsi="Arial"/>
          <w:sz w:val="24"/>
        </w:rPr>
        <w:t>6.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ConsPlusNormal"/>
        <w:widowControl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1. Перечень документов необходимый для получения земельных участков в аренду: 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 о предоставлении земельных участков в аренду;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пии документов, удостоверяющих личность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numPr>
          <w:ilvl w:val="1"/>
          <w:numId w:val="9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пия паспорта гражданина Российской Федерации, иностранного гражданина;</w:t>
      </w:r>
    </w:p>
    <w:p>
      <w:pPr>
        <w:pStyle w:val="ConsPlusNormal"/>
        <w:widowControl/>
        <w:numPr>
          <w:ilvl w:val="1"/>
          <w:numId w:val="9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пия временного удостоверения личности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widowControl/>
        <w:numPr>
          <w:ilvl w:val="1"/>
          <w:numId w:val="9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веренность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пии учредительных документов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, копия свидетельства о государственной регистрации юридического лица;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дастровый паспорт земельного участка, либо кадастровая выписка о земельном участке</w:t>
      </w:r>
      <w:r>
        <w:rPr>
          <w:rFonts w:cs="Times New Roman"/>
          <w:color w:val="3366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расположения земельного участка с указанием предполагаемого размера и границ земельного участка;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хема с указанием ориентиров, позволяющих однозначно определить границы и месторасположение земельного участка;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тановление сельсовета о присвоении земельному участку адрес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720" w:leader="none"/>
          <w:tab w:val="left" w:pos="1134" w:leader="none"/>
        </w:tabs>
        <w:ind w:lef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хнические заключения</w:t>
      </w:r>
      <w:r>
        <w:rPr>
          <w:rFonts w:cs="Times New Roman"/>
          <w:color w:val="000000"/>
          <w:sz w:val="24"/>
          <w:szCs w:val="24"/>
          <w:lang w:val="en-US"/>
        </w:rPr>
        <w:t>.</w:t>
      </w:r>
    </w:p>
    <w:p>
      <w:pPr>
        <w:pStyle w:val="ConsPlusNormal"/>
        <w:widowControl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2. Перечень документов необходимый для получения земельных участков в аренду под объектами недвижимого имущества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земельных участков в аренду под объектами недвижимого имущества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пии документов, удостоверяющих личность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1620" w:leader="none"/>
        </w:tabs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</w:rPr>
        <w:t>копия паспорта гражданина Российской Федерации, иностранного гражданина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  <w:tab w:val="left" w:pos="1843" w:leader="none"/>
        </w:tabs>
        <w:autoSpaceDE w:val="false"/>
        <w:ind w:left="0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пия временного удостоверения личности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843" w:leader="none"/>
        </w:tabs>
        <w:autoSpaceDE w:val="false"/>
        <w:ind w:left="0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0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опии документов, удостоверяющих (устанавливающих) права на здание, строение, сооружение, </w:t>
      </w:r>
      <w:r>
        <w:rPr>
          <w:rFonts w:cs="Arial" w:ascii="Arial" w:hAnsi="Arial"/>
          <w:lang w:eastAsia="ar-SA"/>
        </w:rPr>
        <w:t>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копии учредительных документов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numPr>
          <w:ilvl w:val="0"/>
          <w:numId w:val="11"/>
        </w:numPr>
        <w:ind w:left="0" w:firstLine="72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, копия свидетельства о государственной регистрации юридического лица;</w:t>
      </w:r>
    </w:p>
    <w:p>
      <w:pPr>
        <w:pStyle w:val="ConsPlusNormal"/>
        <w:widowControl/>
        <w:numPr>
          <w:ilvl w:val="0"/>
          <w:numId w:val="11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дастровый паспорт земельного участка, либо кадастровая выписка о земельном участке</w:t>
      </w:r>
      <w:r>
        <w:rPr>
          <w:rFonts w:cs="Times New Roman"/>
          <w:color w:val="3366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6.3. </w:t>
      </w:r>
      <w:r>
        <w:rPr>
          <w:rFonts w:cs="Arial" w:ascii="Arial" w:hAnsi="Arial"/>
        </w:rPr>
        <w:t xml:space="preserve">Перечень документов, необходимый для получения земельных участков </w:t>
      </w:r>
      <w:r>
        <w:rPr>
          <w:rFonts w:cs="Arial" w:ascii="Arial" w:hAnsi="Arial"/>
          <w:lang w:eastAsia="ar-SA"/>
        </w:rPr>
        <w:t>в собственность под объектами недвижимого имущ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земельных участков в собственность под объектами недвижимого имуществ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пии документов, удостоверяющих личность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843" w:leader="none"/>
        </w:tabs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1. копия паспорта гражданина Российской Федерации, иностранного гражданина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  <w:tab w:val="left" w:pos="1843" w:leader="none"/>
        </w:tabs>
        <w:autoSpaceDE w:val="false"/>
        <w:ind w:left="0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пия временного удостоверения личности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843" w:leader="none"/>
        </w:tabs>
        <w:autoSpaceDE w:val="false"/>
        <w:ind w:left="0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пия документа, удостоверяющего права (полномочия) представител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43" w:leader="none"/>
        </w:tabs>
        <w:autoSpaceDE w:val="false"/>
        <w:ind w:firstLine="72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843" w:leader="none"/>
        </w:tabs>
        <w:autoSpaceDE w:val="false"/>
        <w:ind w:left="0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пии документов, удостоверяющих (устанавливающих) права на здание, строение, сооруж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, удостоверяющих (устанавливающих) права на земельный участок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1276" w:leader="none"/>
        </w:tabs>
        <w:ind w:lef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копии учредительных документов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1276" w:leader="none"/>
        </w:tabs>
        <w:ind w:lef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, копия свидетельства о государственной регистрации юридического лиц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дастровый паспорт земельного участка, либо кадастровая выписка о земельном участке</w:t>
      </w:r>
      <w:r>
        <w:rPr>
          <w:rFonts w:cs="Times New Roman"/>
          <w:color w:val="3366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6.4. </w:t>
      </w:r>
      <w:r>
        <w:rPr>
          <w:rFonts w:cs="Arial" w:ascii="Arial" w:hAnsi="Arial"/>
        </w:rPr>
        <w:t xml:space="preserve">Перечень документов, необходимый для получения </w:t>
      </w:r>
      <w:r>
        <w:rPr>
          <w:rFonts w:cs="Arial" w:ascii="Arial" w:hAnsi="Arial"/>
          <w:lang w:eastAsia="ar-SA"/>
        </w:rPr>
        <w:t>земельных участков в постоянное (бессрочное) пользование, в безвозмездное срочное пользовани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</w:rPr>
        <w:t>заявление о предоставлении земельных участков в постоянное (бессрочное) пользование на которых расположены здания, строения, сооруж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843" w:leader="none"/>
        </w:tabs>
        <w:autoSpaceDE w:val="false"/>
        <w:ind w:left="0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843" w:leader="none"/>
        </w:tabs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</w:rPr>
        <w:t>копии документов, удостоверяющих (устанавливающих) права на здание, строение, сооружение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9"/>
          <w:tab w:val="left" w:pos="720" w:leader="none"/>
          <w:tab w:val="left" w:pos="1276" w:leader="none"/>
        </w:tabs>
        <w:ind w:lef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копии учредительных документов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9"/>
          <w:tab w:val="left" w:pos="720" w:leader="none"/>
          <w:tab w:val="left" w:pos="1276" w:leader="none"/>
        </w:tabs>
        <w:ind w:lef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9"/>
          <w:tab w:val="left" w:pos="720" w:leader="none"/>
          <w:tab w:val="left" w:pos="1276" w:leader="none"/>
        </w:tabs>
        <w:ind w:lef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хема расположения земельного участка с указанием предполагаемого размера и границ земельного участка;</w:t>
      </w:r>
    </w:p>
    <w:p>
      <w:pPr>
        <w:pStyle w:val="ConsPlusNormal"/>
        <w:widowControl/>
        <w:numPr>
          <w:ilvl w:val="0"/>
          <w:numId w:val="15"/>
        </w:numPr>
        <w:tabs>
          <w:tab w:val="left" w:pos="709" w:leader="none"/>
          <w:tab w:val="left" w:pos="993" w:leader="none"/>
        </w:tabs>
        <w:ind w:lef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тановление сельсовета о присвоении земельному участку адреса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дастровый паспорт земельного участка, либо кадастровая выписка о земельном участке</w:t>
      </w:r>
      <w:r>
        <w:rPr>
          <w:rFonts w:cs="Times New Roman"/>
          <w:color w:val="3366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hanging="0"/>
        <w:rPr/>
      </w:pPr>
      <w:r>
        <w:rPr>
          <w:rFonts w:cs="Arial" w:ascii="Arial" w:hAnsi="Arial"/>
          <w:sz w:val="24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 xml:space="preserve">Заявление, поступившее в Администрацию Смоленского района Алтайского края,  подлежит обязательному приему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8. 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Заявителю может быть отказано в предоставлении муниципальной услуги по следующим основаниям: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ся спор по испрашиваемому земельному участку;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заявлением обратилось ненадлежащее лицо;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достоверность предоставленных сведений;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зыв заявления;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/>
          <w:sz w:val="24"/>
          <w:szCs w:val="24"/>
        </w:rPr>
        <w:t xml:space="preserve">представленные документы по составу, форме и/или содержанию не соответствуют п. 6 раздела </w:t>
      </w: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/>
          <w:sz w:val="24"/>
          <w:szCs w:val="24"/>
        </w:rPr>
        <w:t>тексты документов написаны неразборчиво, без указания фамилии, имени и отчества, подписи заявителя, адреса его места жительства или написаны не полностью, в документах есть подчистки, приписки, зачеркнутые слова и иные не оговоренные исправления, разночтения в предоставленных документах;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ы исполнены карандашом;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ы имеют серьезные повреждения, наличие которых не позволяют однозначно истолковать их содержание;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стоятельства, ранее неизвестные при приеме документов и выявленные на любом из этапов подготовки документов, которые в соответствии с законодательством делают невозможным предоставление муниципальной услуги;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/>
          <w:sz w:val="24"/>
          <w:szCs w:val="24"/>
        </w:rPr>
        <w:t>основания для отказа в предоставлении земельного участка, предусмотренные Порядком предоставления гражданам земельных участков для индивидуального жилищного строительства и ведения личного подсобного хозяйства в соответствии с Законом Алтайского края «О бесплатном предоставлении в собственность земельных участков»;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ление федеральным законом запрета на приватизацию земельных участков (при обращении с заявлением о предоставлении земельного участка в собственность);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ервирование земельного участка для государственных или муниципальных нужд;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сутствие полномочий по распоряжению испрашиваемым земельным участ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безвозмез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ind w:hanging="0"/>
        <w:outlineLvl w:val="2"/>
        <w:rPr/>
      </w:pPr>
      <w:r>
        <w:rPr>
          <w:rFonts w:cs="Arial" w:ascii="Arial" w:hAnsi="Arial"/>
          <w:sz w:val="24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10.1. Срок ожидания заявителя в очереди при подаче запроса о предоставлении муниципальной услуги в Администрации Смоленского района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10.2. Срок ожидания заявителя в очереди при получении результата предоставления муниципальной услуги в Администрации Смоленского района не должен превышать 30 минут.</w:t>
      </w:r>
    </w:p>
    <w:p>
      <w:pPr>
        <w:pStyle w:val="21"/>
        <w:numPr>
          <w:ilvl w:val="0"/>
          <w:numId w:val="0"/>
        </w:numPr>
        <w:ind w:hanging="0"/>
        <w:outlineLvl w:val="2"/>
        <w:rPr/>
      </w:pPr>
      <w:r>
        <w:rPr>
          <w:rFonts w:cs="Arial" w:ascii="Arial" w:hAnsi="Arial"/>
          <w:sz w:val="24"/>
        </w:rPr>
        <w:t>11. Срок регистрации заявления 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Заявление, поступившее в Администрацию Смоленского района, подлежит обязательной регистрации в течение 3 дней с момента поступления.</w:t>
      </w:r>
    </w:p>
    <w:p>
      <w:pPr>
        <w:pStyle w:val="21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ind w:hanging="0"/>
        <w:outlineLvl w:val="2"/>
        <w:rPr/>
      </w:pPr>
      <w:r>
        <w:rPr>
          <w:rFonts w:cs="Arial" w:ascii="Arial" w:hAnsi="Arial"/>
          <w:sz w:val="24"/>
        </w:rPr>
        <w:t>12. Требования к помещениям, в которых предоставляются муниципальные услуги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- комфортное расположение заявителя и должностных лиц Администрации Смол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-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- доступ к основным нормативным правовым актам, регламентирующим полномочия и сферу компетенции Администрации Смол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 w:ascii="Arial" w:hAnsi="Arial"/>
        </w:rPr>
        <w:t>13.</w:t>
        <w:tab/>
        <w:t>Заявитель на стадии рассмотрения его обращения в Администрацию Смоленского район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ставлять дополнительные документы 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- знакомиться с документами и материалами, касающимися рассмотрения 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-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существлять иные действия, не противоречащие настоящему Регламенту 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 w:ascii="Arial" w:hAnsi="Arial"/>
        </w:rPr>
        <w:t>14. Должностные лица Администрации Смоленского район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- объективное, всестороннее и своевременное рассмотрение письменных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-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5. Конфиденциальные сведения, ставшие известными должностным лицам Администрации Смоленского район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ой услуги включает в себя следующие административные процедуры, представленные в виде блок-схемы (приложение 1):</w:t>
      </w:r>
    </w:p>
    <w:p>
      <w:pPr>
        <w:pStyle w:val="Style14"/>
        <w:numPr>
          <w:ilvl w:val="0"/>
          <w:numId w:val="14"/>
        </w:numPr>
        <w:tabs>
          <w:tab w:val="clear" w:pos="993"/>
          <w:tab w:val="left" w:pos="0" w:leader="none"/>
        </w:tabs>
        <w:ind w:left="786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ем и регистрация заявления 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Прием и регистрация заявления при личном обращении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Прием и регистрация заявления при обращении через РПГУ</w:t>
      </w:r>
    </w:p>
    <w:p>
      <w:pPr>
        <w:pStyle w:val="Style14"/>
        <w:numPr>
          <w:ilvl w:val="0"/>
          <w:numId w:val="10"/>
        </w:numPr>
        <w:tabs>
          <w:tab w:val="clear" w:pos="993"/>
          <w:tab w:val="left" w:pos="180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смотрение заявления </w:t>
      </w:r>
    </w:p>
    <w:p>
      <w:pPr>
        <w:pStyle w:val="Style14"/>
        <w:numPr>
          <w:ilvl w:val="0"/>
          <w:numId w:val="10"/>
        </w:numPr>
        <w:tabs>
          <w:tab w:val="clear" w:pos="993"/>
          <w:tab w:val="left" w:pos="180" w:leader="none"/>
        </w:tabs>
        <w:ind w:left="0" w:firstLine="720"/>
        <w:rPr/>
      </w:pPr>
      <w:r>
        <w:rPr>
          <w:rFonts w:cs="Arial" w:ascii="Arial" w:hAnsi="Arial"/>
          <w:sz w:val="24"/>
        </w:rPr>
        <w:t>Определение необходимости утверждения схемы расположения земельного участка</w:t>
      </w:r>
    </w:p>
    <w:p>
      <w:pPr>
        <w:pStyle w:val="Style14"/>
        <w:numPr>
          <w:ilvl w:val="1"/>
          <w:numId w:val="10"/>
        </w:numPr>
        <w:tabs>
          <w:tab w:val="clear" w:pos="993"/>
          <w:tab w:val="left" w:pos="180" w:leader="none"/>
        </w:tabs>
        <w:ind w:left="0" w:firstLine="720"/>
        <w:rPr/>
      </w:pPr>
      <w:r>
        <w:rPr>
          <w:rFonts w:cs="Arial" w:ascii="Arial" w:hAnsi="Arial"/>
          <w:sz w:val="24"/>
        </w:rPr>
        <w:t xml:space="preserve">Приостановление предоставления муниципальной услуги в связи с отсутствием государственного кадастрового учета </w:t>
      </w:r>
    </w:p>
    <w:p>
      <w:pPr>
        <w:pStyle w:val="Style14"/>
        <w:numPr>
          <w:ilvl w:val="1"/>
          <w:numId w:val="10"/>
        </w:numPr>
        <w:tabs>
          <w:tab w:val="clear" w:pos="993"/>
          <w:tab w:val="left" w:pos="180" w:leader="none"/>
        </w:tabs>
        <w:ind w:left="0" w:firstLine="720"/>
        <w:rPr/>
      </w:pPr>
      <w:r>
        <w:rPr>
          <w:rFonts w:cs="Arial" w:ascii="Arial" w:hAnsi="Arial"/>
          <w:sz w:val="24"/>
        </w:rPr>
        <w:t>Приостановление предоставления муниципальной услуги в связи с отсутствием государственного кадастрового учета и несформированным земельным участком</w:t>
      </w:r>
    </w:p>
    <w:p>
      <w:pPr>
        <w:pStyle w:val="Style14"/>
        <w:numPr>
          <w:ilvl w:val="1"/>
          <w:numId w:val="10"/>
        </w:numPr>
        <w:tabs>
          <w:tab w:val="clear" w:pos="993"/>
          <w:tab w:val="left" w:pos="180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одготовка проекта постановления о предоставлении земельного участка</w:t>
      </w:r>
    </w:p>
    <w:p>
      <w:pPr>
        <w:pStyle w:val="Style14"/>
        <w:numPr>
          <w:ilvl w:val="0"/>
          <w:numId w:val="10"/>
        </w:numPr>
        <w:tabs>
          <w:tab w:val="clear" w:pos="993"/>
          <w:tab w:val="left" w:pos="180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пределение необходимости проведения торгов (конкурсов, аукционов)</w:t>
      </w:r>
    </w:p>
    <w:p>
      <w:pPr>
        <w:pStyle w:val="Style14"/>
        <w:numPr>
          <w:ilvl w:val="0"/>
          <w:numId w:val="10"/>
        </w:numPr>
        <w:tabs>
          <w:tab w:val="clear" w:pos="993"/>
          <w:tab w:val="left" w:pos="180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лючение договора</w:t>
      </w:r>
    </w:p>
    <w:p>
      <w:pPr>
        <w:pStyle w:val="Style14"/>
        <w:numPr>
          <w:ilvl w:val="0"/>
          <w:numId w:val="0"/>
        </w:numPr>
        <w:tabs>
          <w:tab w:val="clear" w:pos="993"/>
          <w:tab w:val="left" w:pos="18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5"/>
        </w:numPr>
        <w:ind w:left="0" w:hanging="0"/>
        <w:rPr/>
      </w:pPr>
      <w:r>
        <w:rPr>
          <w:rFonts w:cs="Arial" w:ascii="Arial" w:hAnsi="Arial"/>
          <w:sz w:val="24"/>
        </w:rPr>
        <w:t>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Normal"/>
        <w:tabs>
          <w:tab w:val="left" w:pos="709" w:leader="none"/>
        </w:tabs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. Прием и регистрация заявления и пакета документов.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является обращение гражданина с заявлением и пакетом документов, необходимых для подтверждения права на предоставление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пакет документов могут быть направлены в очной форме (при личном присутствии), либо через Портал государственных услу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2.1.1. В случае подачи заявления при личном обращении, лицо ответственное за прием докумен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станавливает цель обра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личность гражданина либо личность представителя гражданина или юридического лиц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полномочия представителя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правильность заполнения зая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наличие всех необходимых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верность приложенных к заявлению копий документов путем их сверки с подлинниками либо копиями, удостоверенными нотариально, заверяет их и возвращает подлинники, нотариально заверенные копии документов 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егистрирует заявление в журнале регистрации или в информационной системе (Системе, ИС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2 Заявитель вправе самостоятельно оформить заявление через единый портал государственных и муниципальных услуг (Портал) через «Личный каби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</w:t>
      </w:r>
      <w:r>
        <w:rPr>
          <w:rFonts w:eastAsia="Calibri" w:cs="Arial" w:ascii="Arial" w:hAnsi="Arial"/>
          <w:lang w:eastAsia="en-US"/>
        </w:rPr>
        <w:t>ри обращении заявителя через Портал, заявление регистрируется автоматически. Далее в ИС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2.1.3. В случае обращения заявителя через МФЦ, специалист МФЦ принимает документы от заявителя, подшивает их и передает </w:t>
      </w:r>
      <w:r>
        <w:rPr>
          <w:rFonts w:cs="Arial" w:ascii="Arial" w:hAnsi="Arial"/>
        </w:rPr>
        <w:t>специалисту органов земельных отношений</w:t>
      </w:r>
      <w:r>
        <w:rPr>
          <w:rFonts w:eastAsia="Calibri" w:cs="Arial" w:ascii="Arial" w:hAnsi="Arial"/>
        </w:rPr>
        <w:t xml:space="preserve"> через курьера. </w:t>
      </w:r>
      <w:r>
        <w:rPr>
          <w:rFonts w:cs="Arial" w:ascii="Arial" w:hAnsi="Arial"/>
        </w:rPr>
        <w:t>Специалист органов земельных отношений</w:t>
      </w:r>
      <w:r>
        <w:rPr>
          <w:rFonts w:eastAsia="Calibri" w:cs="Arial" w:ascii="Arial" w:hAnsi="Arial"/>
          <w:lang w:eastAsia="en-US"/>
        </w:rPr>
        <w:t xml:space="preserve"> принимает заявление и пакет документов из МФЦ и регистрирует их в системе. Далее работа с документами проходит аналогично случаю очной подачи зая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аксимальный срок выполнения административных действий по регистрации заявки составляет 3 дня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Рассмотрение заявления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анием для начала процедуры является зарегистрированное заявление и пакет док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сле регистрации заявления и пакета документов специалист органов земельных отношений проводит экспертизу документов - проверяет наличие всех необходимых документов, исходя из соответствующего перечня документов указанного в пункте 6 (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) настоящего Регламента, а также устанавливает наличие или отсутствие оснований для отказа в предоставлении муниципальной услуги согласно пункту 7 (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настояще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роверки пакета документов, специалист органов земельных отношений запрашивает иные документы, получение которых происходит в рамках межведомственного взаимодейств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оснований для отказа в предоставлении муниципальной услуги специалист органов земельных отношений готовит проект мотивированного отказа в предоставлении муниципальной услуги. Проект мотивированного отказа передается на согласование</w:t>
      </w:r>
      <w:r>
        <w:rPr>
          <w:rFonts w:eastAsia="Calibri" w:cs="Arial" w:ascii="Arial" w:hAnsi="Arial"/>
        </w:rPr>
        <w:t xml:space="preserve"> в органы Администрации Смоленского район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После подписания мотивированного отказа документ передается заявител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снований для отказа в предоставлении муниципальной услуги специалист органов земельных отношений переходит к формированию решения по заявлению в соответствии с целью обращения зая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30 дней.</w:t>
      </w:r>
    </w:p>
    <w:p>
      <w:pPr>
        <w:pStyle w:val="Style14"/>
        <w:numPr>
          <w:ilvl w:val="2"/>
          <w:numId w:val="4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становление предоставления муниципальной услуги в связи с отсутствием государственного кадастрового учета и несформированным земельным участком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лучае не предоставления кадастрового паспорта земельного участка, в предоставлении муниципальной услуги отказываетс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лучае отказа в предоставлении муниципальной услуги специалист органов земельных отношений готовит проект мотивированного отказа в предоставлении муниципальной услуги. Проект мотивированного отказа передается на согласование </w:t>
      </w:r>
      <w:r>
        <w:rPr>
          <w:rFonts w:eastAsia="Calibri" w:cs="Arial" w:ascii="Arial" w:hAnsi="Arial"/>
        </w:rPr>
        <w:t>в органы Администрации Смоленского район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После подписания мотивированного отказа документ передается заявителю. </w:t>
      </w:r>
    </w:p>
    <w:p>
      <w:pPr>
        <w:pStyle w:val="Style14"/>
        <w:numPr>
          <w:ilvl w:val="2"/>
          <w:numId w:val="4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одготовка проекта постановления о предоставлении земельного участк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, если заявителем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специалист органов земельных отношений отдела готовит  проект документа </w:t>
      </w:r>
      <w:r>
        <w:rPr>
          <w:rFonts w:eastAsia="Calibri" w:cs="Arial" w:ascii="Arial" w:hAnsi="Arial"/>
        </w:rPr>
        <w:t>«Постановление о предоставлении земельного участка в аренду»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 xml:space="preserve">Проект документа </w:t>
      </w:r>
      <w:r>
        <w:rPr>
          <w:rFonts w:eastAsia="Calibri" w:cs="Arial" w:ascii="Arial" w:hAnsi="Arial"/>
        </w:rPr>
        <w:t>«Постановление о предоставлении земельного участка»</w:t>
      </w:r>
      <w:r>
        <w:rPr>
          <w:rFonts w:cs="Arial" w:ascii="Arial" w:hAnsi="Arial"/>
          <w:color w:val="000000"/>
        </w:rPr>
        <w:t xml:space="preserve"> согласовывается с</w:t>
      </w:r>
      <w:r>
        <w:rPr>
          <w:rFonts w:eastAsia="Calibri" w:cs="Arial" w:ascii="Arial" w:hAnsi="Arial"/>
        </w:rPr>
        <w:t xml:space="preserve">  органами Администрации Смоленского район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14 дней.</w:t>
      </w:r>
    </w:p>
    <w:p>
      <w:pPr>
        <w:pStyle w:val="Style14"/>
        <w:numPr>
          <w:ilvl w:val="1"/>
          <w:numId w:val="4"/>
        </w:numPr>
        <w:tabs>
          <w:tab w:val="clear" w:pos="993"/>
          <w:tab w:val="left" w:pos="720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необходимости проведения торгов (конкурсов, аукционов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Специалист органов земельных отношений определяет необходимость публикации в СМИ информации о передаче земельного участка на определенном праве. Определение необходимости публикации осуществляется в соответствии со ст. 34 ЗК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отсутствии необходимости публикации </w:t>
      </w:r>
      <w:r>
        <w:rPr>
          <w:rFonts w:cs="Arial" w:ascii="Arial" w:hAnsi="Arial"/>
          <w:color w:val="000000"/>
        </w:rPr>
        <w:t xml:space="preserve">специалист органа земельных отношений </w:t>
      </w:r>
      <w:r>
        <w:rPr>
          <w:rFonts w:cs="Arial" w:ascii="Arial" w:hAnsi="Arial"/>
        </w:rPr>
        <w:t>переходит к подготовке проекта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 выявлении необходимости </w:t>
      </w:r>
      <w:r>
        <w:rPr>
          <w:rFonts w:cs="Arial" w:ascii="Arial" w:hAnsi="Arial"/>
          <w:color w:val="000000"/>
        </w:rPr>
        <w:t xml:space="preserve">специалист органа земельных отношений, отдела архитектуры </w:t>
      </w:r>
      <w:r>
        <w:rPr>
          <w:rFonts w:cs="Arial" w:ascii="Arial" w:hAnsi="Arial"/>
        </w:rPr>
        <w:t>в течении 2-х недель обеспечивает публикацию в С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течении месяца не поступили встречные заявления о предоставлении испрашиваемого земельного участка </w:t>
      </w:r>
      <w:r>
        <w:rPr>
          <w:rFonts w:cs="Arial" w:ascii="Arial" w:hAnsi="Arial"/>
          <w:color w:val="000000"/>
        </w:rPr>
        <w:t>специалист органов земельных отношений</w:t>
      </w:r>
      <w:r>
        <w:rPr>
          <w:rFonts w:cs="Arial" w:ascii="Arial" w:hAnsi="Arial"/>
        </w:rPr>
        <w:t xml:space="preserve"> в течении 14 рабочих дней готовит проект постановления о предоставлении земельного участка единственному заявител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 поступлении встречных заявлений проводятся торги (конкурс, аукцион) по </w:t>
      </w:r>
      <w:r>
        <w:rPr>
          <w:rFonts w:cs="Arial" w:ascii="Arial" w:hAnsi="Arial"/>
          <w:color w:val="000000"/>
        </w:rPr>
        <w:t>передаче земельного участка на определенном праве</w:t>
      </w:r>
      <w:r>
        <w:rPr>
          <w:rFonts w:cs="Arial" w:ascii="Arial" w:hAnsi="Arial"/>
        </w:rPr>
        <w:t xml:space="preserve">. В этом случае специалист </w:t>
      </w:r>
      <w:r>
        <w:rPr>
          <w:rFonts w:cs="Arial" w:ascii="Arial" w:hAnsi="Arial"/>
          <w:color w:val="000000"/>
        </w:rPr>
        <w:t>органов земельных отношений</w:t>
      </w:r>
      <w:r>
        <w:rPr>
          <w:rFonts w:cs="Arial" w:ascii="Arial" w:hAnsi="Arial"/>
        </w:rPr>
        <w:t xml:space="preserve"> извещает заявителя о проведении торгов (конкурса, аукциона) и передает полный пакет документов специалисту ответственному за проведение конкурс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рядок организации и проведения торгов осуществляется согласно ст. 38, 38.1,38.2 ЗК РФ в соответствии с «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, утвержденных постановлением Правительства РФ от 11.11.2002 №808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договора 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Административная процедура по подготовке и утверждению договора осуществляется в течении 30 дней со дня со дня получения оснований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а проведения торгов, </w:t>
      </w:r>
      <w:r>
        <w:rPr>
          <w:rFonts w:cs="Arial" w:ascii="Arial" w:hAnsi="Arial"/>
          <w:color w:val="000000"/>
        </w:rPr>
        <w:t>договор купли-продажи на определенное право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подтверждения оплаты за участок в случае предоставления земельного участка через торг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постановления о предоставлении земельного участка </w:t>
      </w:r>
      <w:r>
        <w:rPr>
          <w:rFonts w:cs="Arial" w:ascii="Arial" w:hAnsi="Arial"/>
          <w:color w:val="000000"/>
        </w:rPr>
        <w:t>на определенное право</w:t>
      </w:r>
      <w:r>
        <w:rPr>
          <w:rFonts w:eastAsia="Calibri" w:cs="Arial" w:ascii="Arial" w:hAnsi="Arial"/>
          <w:color w:val="000000"/>
        </w:rPr>
        <w:t xml:space="preserve"> в случае получения земельного участка без торгов либо отсутствия встречных заявлений по итогам публикации в СМИ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Fonts w:cs="Arial" w:ascii="Arial" w:hAnsi="Arial"/>
        </w:rPr>
        <w:t>Специалист органов земельных отношений готовит проект договора аренды земельного участк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 xml:space="preserve">Проект договора согласовывается с </w:t>
      </w:r>
      <w:r>
        <w:rPr>
          <w:rFonts w:eastAsia="Calibri" w:cs="Arial" w:ascii="Arial" w:hAnsi="Arial"/>
        </w:rPr>
        <w:t xml:space="preserve"> органами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После согласования заявитель уведомляется о возможности двустороннего подписания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В случае если заключается договор купли-продажи земельного участка специалист органов земельных отношений определяет дату возникновения оснований для предоставления земельного участка. </w:t>
      </w:r>
      <w:r>
        <w:rPr>
          <w:rFonts w:cs="Arial" w:ascii="Arial" w:hAnsi="Arial"/>
        </w:rPr>
        <w:t xml:space="preserve">Специалист органов земельных отношений </w:t>
      </w:r>
      <w:r>
        <w:rPr>
          <w:rFonts w:eastAsia="Calibri" w:cs="Arial" w:ascii="Arial" w:hAnsi="Arial"/>
        </w:rPr>
        <w:t xml:space="preserve">делает запрос в финансовый орган Администрации Смоленского района на предмет оплаты договора купли-продаж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В случае если оплата не была выполнена, то заявитель уведомляется о необходимости оплаты договора купли-продаж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альнейшая работа продолжается только после оплаты договора купли-продаж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учае отказа заявителя от подписания документов в предоставлении муниципальной услуги отказывается. Специалист органов земельных отношений готовит письменное уведомление об отказе в предоставлении муниципальной услуги в течение 7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ект мотивированного отказа передается на согласование в органы </w:t>
      </w:r>
      <w:r>
        <w:rPr>
          <w:rFonts w:eastAsia="Calibri" w:cs="Arial" w:ascii="Arial" w:hAnsi="Arial"/>
        </w:rPr>
        <w:t>Администрации Смоленского района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После подписания мотивированного отказа документ передается заявителю.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В случае согласия заявителя договор подписывается в двустороннем порядк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ле подписания договора аренды, купли-продажи специалист органов земельных отношений</w:t>
      </w:r>
      <w:r>
        <w:rPr>
          <w:rFonts w:cs="Arial" w:ascii="Arial" w:hAnsi="Arial"/>
          <w:color w:val="000000"/>
        </w:rPr>
        <w:t xml:space="preserve"> вручает или направляет заявителю надлежащим образом оформленные договора земельного участка, с упоминанием о необходимости регистрация договора в регистрационном центе.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Контроль за исполнением муниципальными служащими положений Регламен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1.</w:t>
        <w:tab/>
        <w:t>Текущий контроль за выполнением Регламента осуществляется должностными лицами Администрации Смоленского район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3. Проверки могут быть плановыми (осуществляться на основании ежегодных планов работы Администрации Смоленского района) и внеплановыми. Проверка также может проводиться по конкретному обращению заявителя.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4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Смол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Для проведения проверки полноты и качества предоставления муниципальной услуги Администрацией Смоленского района формируется комиссия. Полномочия и состав комиссии утверждаются главой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3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4.</w:t>
        <w:tab/>
        <w:t>Периодичность осуществления контроля устанавливается главой Администрации района.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4"/>
        </w:rPr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3.1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TextBodyIndent"/>
        <w:numPr>
          <w:ilvl w:val="0"/>
          <w:numId w:val="0"/>
        </w:numPr>
        <w:ind w:firstLine="720"/>
        <w:outlineLvl w:val="1"/>
        <w:rPr/>
      </w:pPr>
      <w:r>
        <w:rPr>
          <w:rFonts w:cs="Arial" w:ascii="Arial" w:hAnsi="Arial"/>
          <w:sz w:val="24"/>
        </w:rPr>
        <w:t>3.2.</w:t>
        <w:tab/>
        <w:t>Персональная ответственность специалистов Администрации Смоленского райо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Досудебный (внесудебный) порядок обжалования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Информация для заявителей об их праве на досудебное (внесудебное) обжалование действий (бездействий) органа, предоставляющего муниципальную услугу муниципальных служащих, участвующих в предоставлении муниципальной услуги.</w:t>
      </w:r>
    </w:p>
    <w:p>
      <w:pPr>
        <w:pStyle w:val="21"/>
        <w:ind w:firstLine="720"/>
        <w:jc w:val="both"/>
        <w:rPr/>
      </w:pPr>
      <w:r>
        <w:rPr>
          <w:rFonts w:cs="Arial" w:ascii="Arial" w:hAnsi="Arial"/>
          <w:sz w:val="24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. Заявитель может обжаловать решения, действия (бездействие) должностных лиц Администрации Смоленского района.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</w:rPr>
        <w:t>2. Предмет досудебного (внесудебного) обжал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 xml:space="preserve">-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Сроки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</w:t>
      </w:r>
      <w:r>
        <w:rPr>
          <w:rFonts w:cs="Arial" w:ascii="Arial" w:hAnsi="Arial"/>
          <w:color w:val="000000"/>
        </w:rPr>
        <w:t xml:space="preserve">осуществляется начальником Управления экономики </w:t>
      </w:r>
      <w:r>
        <w:rPr>
          <w:rFonts w:cs="Arial" w:ascii="Arial" w:hAnsi="Arial"/>
        </w:rPr>
        <w:t>Администрации Смолен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Внеплановая проверка может проводиться по конкретному обращению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4.3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en-US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2.1. </w:t>
      </w:r>
      <w:r>
        <w:rPr>
          <w:rFonts w:cs="Arial" w:ascii="Arial" w:hAnsi="Arial"/>
        </w:rPr>
        <w:t>Жалоба подается заявителем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алобы на решения, принятые руководителем соответствующего комитета (управления, отдела), предоставляющего муниципальную услугу, подаются в вышестоящий орган – Администрацию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Courier New"/>
          <w:lang w:eastAsia="en-US"/>
        </w:rPr>
      </w:pPr>
      <w:r>
        <w:rPr>
          <w:rFonts w:cs="Arial" w:ascii="Arial" w:hAnsi="Arial"/>
          <w:lang w:eastAsia="en-US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en-US"/>
        </w:rPr>
        <w:t>1) наименование органа, предоставляющего муниципальную услугу, органа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en-US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en-US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0" w:name="_1418030215"/>
      <w:bookmarkStart w:id="1" w:name="_1418030180"/>
      <w:bookmarkStart w:id="2" w:name="_1418029569"/>
      <w:bookmarkStart w:id="3" w:name="_1418029538"/>
      <w:bookmarkStart w:id="4" w:name="_1418029513"/>
      <w:bookmarkStart w:id="5" w:name="_1418029458"/>
      <w:bookmarkStart w:id="6" w:name="_1418029336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</w:rPr>
        <w:object w:dxaOrig="9719" w:dyaOrig="13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95pt;height:674.95pt" filled="f" o:ole="">
            <v:imagedata r:id="rId4" o:title=""/>
          </v:shape>
          <o:OLEObject Type="Embed" ProgID="Word.Document.12" ShapeID="ole_rId3" DrawAspect="Content" ObjectID="_482820867" r:id="rId3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на предоставление земельных участков в арен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6"/>
      </w:tblGrid>
      <w:tr>
        <w:trPr>
          <w:trHeight w:val="4538" w:hRule="atLeast"/>
        </w:trPr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</w:rPr>
              <w:t>(Ф.И.О. или наименование предприятия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его через представител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Ф.И.О. полность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веренности №______от 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: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_______________________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9"/>
          <w:tab w:val="left" w:pos="4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шу предоставить в аренду земельный участок, расположенный по адресу: 6596_____,Алтайский край, Смоленский район,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площадью_________ квадратных метров, для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ом на _____________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гласовано с главой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сельсовет)            (Ф. И. О., подпись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ешенное использование земельного участка 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участок обеспечен инженерной инфраструктурой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участок обеспечен транспортной инфраструктурой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участок обеспечен  социальной инфраструктурой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еустроитель _______________________      ___________________________</w:t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на обработку моих персональных данных.</w:t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                                          ________                    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ата)                                           (подпись)                           (Ф. И. О.)</w:t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 на предоставление земельных участков в собственн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100"/>
      </w:tblGrid>
      <w:tr>
        <w:trPr/>
        <w:tc>
          <w:tcPr>
            <w:tcW w:w="45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</w:rPr>
              <w:t>(Ф.И.О. или наименование предприятия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его через представител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полность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веренности №______от 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живающего: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спорт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_______________________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9"/>
          <w:tab w:val="left" w:pos="4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в собственность за плату земельный участок, расположенный по адресу: 6596_____ Алтайский край, Смоленский район,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ью_________ квадратных метров с кадастровым номером __________________ на земельном участке расположено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на обработку моих персональных да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                                  _______________                    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ата)                                   (подпись)                                     (Ф. И. О.)</w:t>
      </w:r>
    </w:p>
    <w:p>
      <w:pPr>
        <w:pStyle w:val="Normal"/>
        <w:tabs>
          <w:tab w:val="clear" w:pos="709"/>
          <w:tab w:val="left" w:pos="4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явление на предоставление земельных участков в постоянное (бессрочное) пользова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100"/>
      </w:tblGrid>
      <w:tr>
        <w:trPr/>
        <w:tc>
          <w:tcPr>
            <w:tcW w:w="45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</w:rPr>
              <w:t>(Ф.И.О. или наименование предприятия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его через представител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полность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веренности №______от 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живающего: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спорт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9"/>
          <w:tab w:val="left" w:pos="4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в постоянное (бессрочное) пользование земельный участок, расположенный по адресу: 659_____, Алтайский край, Смоленский район, _________________________________________________________________________, площадью_________ квадратных метров, для___________________________________</w:t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на обработку персональных данных.</w:t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                                           _____________                    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ата)                                              (подпись)                              (Ф. И. 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на предоставление земельных участков в безвозмездное срочное польз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100"/>
      </w:tblGrid>
      <w:tr>
        <w:trPr/>
        <w:tc>
          <w:tcPr>
            <w:tcW w:w="45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</w:rPr>
              <w:t>(Ф.И.О. или наименование предприятия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его через представител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полность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веренности №______от 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живающего: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спорт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 А Я В Л Е Н И Е </w:t>
      </w:r>
    </w:p>
    <w:p>
      <w:pPr>
        <w:pStyle w:val="Normal"/>
        <w:tabs>
          <w:tab w:val="clear" w:pos="709"/>
          <w:tab w:val="left" w:pos="4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0" w:leader="none"/>
        </w:tabs>
        <w:ind w:firstLine="720"/>
        <w:jc w:val="both"/>
        <w:rPr/>
      </w:pPr>
      <w:r>
        <w:rPr>
          <w:rFonts w:cs="Arial" w:ascii="Arial" w:hAnsi="Arial"/>
        </w:rPr>
        <w:t>Прошу предоставить в безвозмездное срочное пользование земельный участок, расположенный по адресу: 659_____, Алтайский край, Смоленский район,  __________________________________________________________________________, площадью_________ квадратных метров, для___________________________________</w:t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на обработку персональных данных.</w:t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                                           ______________                   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ата)                                                (подпись)                                   (Ф. И. О.)</w:t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нформация об услуге предоста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в Администрации Смоленского района по адресу: с.Смоленское, ул.Титова, д.4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средством размещения соответствующей информации в средствах массовой информации (районной газете «Заря»), на официальном сайте Администрации Смоленского района 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 smolenskoe22.ru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оответствии со следующим график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3960"/>
      </w:tblGrid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– 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– 13: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енумер список"/>
    <w:basedOn w:val="Normal"/>
    <w:qFormat/>
    <w:pPr>
      <w:numPr>
        <w:ilvl w:val="0"/>
        <w:numId w:val="14"/>
      </w:numPr>
      <w:tabs>
        <w:tab w:val="clear" w:pos="709"/>
        <w:tab w:val="left" w:pos="993" w:leader="none"/>
      </w:tabs>
      <w:ind w:left="0"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650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5:07:00Z</dcterms:created>
  <dc:creator>Bobrov</dc:creator>
  <dc:description/>
  <cp:keywords/>
  <dc:language>en-US</dc:language>
  <cp:lastModifiedBy>1</cp:lastModifiedBy>
  <cp:lastPrinted>2012-10-29T14:31:00Z</cp:lastPrinted>
  <dcterms:modified xsi:type="dcterms:W3CDTF">2013-07-29T08:13:00Z</dcterms:modified>
  <cp:revision>296</cp:revision>
  <dc:subject/>
  <dc:title>Административный регламент</dc:title>
</cp:coreProperties>
</file>