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0.11.2013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1111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установлении норматива затрат на оказание муниципальной услуги по осуществлению ухода и присмотра за детьми и размера родительской платы в муниципальных дошкольных образовательных учреждениях Смол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руководствуясь Методическими рекомендациями по расчету нормативных затрат на оказание муниципальной услуги по осуществлению ухода и присмотра за детьми, ПОСТАНОВЛЯЮ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Установить норматив затрат на оказание муниципальной услуги по осуществлению ухода и присмотра за детьми в муниципальных дошкольных образовательных учреждениях Смоленского района в размере </w:t>
      </w:r>
      <w:r>
        <w:rPr>
          <w:rFonts w:cs="Arial" w:ascii="Arial" w:hAnsi="Arial"/>
          <w:color w:val="000000"/>
          <w:szCs w:val="28"/>
        </w:rPr>
        <w:t xml:space="preserve">1744,5 </w:t>
      </w:r>
      <w:r>
        <w:rPr>
          <w:rFonts w:cs="Arial" w:ascii="Arial" w:hAnsi="Arial"/>
          <w:szCs w:val="28"/>
        </w:rPr>
        <w:t xml:space="preserve">рублей в месяц 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становить с 01.12.2013 года ежемесячную родительскую плату за оказание муниципальной услуги по осуществлению ухода и присмотра за детьми в муниципальных образовательных учреждениях, реализующих основную общеобразовательную программу дошкольного образования в размере: 1 100 рублей в месяц для всех категорий граждан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свободить от родительской платы в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одителей (законных представителей) дошкольников с туберкулезной интоксикацией;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одителей (законных представителей) детей-инвалидов;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- законных представителей детей – 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Постановление Администрации Смоленского района от 30.11.2011 г № 1153 «Об установлении норматива затрат за содержание детей и размера родительской платы в муниципальных дошкольных образовательных учреждениях Смоленского района» считать утратившим силу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5. Настоящее постановление вступает в законную силу с 01.12.2013 года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Калиниченко В.П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6:00Z</dcterms:created>
  <dc:creator>Admin</dc:creator>
  <dc:description/>
  <cp:keywords/>
  <dc:language>en-US</dc:language>
  <cp:lastModifiedBy>user</cp:lastModifiedBy>
  <cp:lastPrinted>2013-12-26T09:43:00Z</cp:lastPrinted>
  <dcterms:modified xsi:type="dcterms:W3CDTF">2013-12-11T05:36:00Z</dcterms:modified>
  <cp:revision>2</cp:revision>
  <dc:subject/>
  <dc:title>АДМИНИСТРАЦИЯ СМОЛЕНСКОГО РАЙОНА</dc:title>
</cp:coreProperties>
</file>