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1.11.2013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1115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Порядка размещения на официальном сайте Администрации Смоленского 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о ст.ст. 8, 8.1 Федерального закона от 25.12.2008 № 273-ФЗ «О противодействии коррупции», ст. 15 Федерального закона от 02.03.2007 № 25-ФЗ «О муниципальной службе в Российской Федерации», п. 8 Указа Президента Российской Федерации от 08.07.2013 № 613 «Вопросы противодействия коррупции», п. 3 постановления Администрации Алтайского края от 28.04.2012 № 218 «О некоторых вопросах организации и прохождения муниципальной службы в Алтайском крае» (с изменениями от 24.10.2013)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Порядок размещения на официальном сайте Администрации Смоленского 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 (прилагается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Рекомендовать органам местного самоуправления поселений руководствоваться настоящим постановлением при разработке и утверждении Порядка размещени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Администрации Смоленского района Алтайского края от 25.10.2010 г. № 639 «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моленский район и членов их семей на официальном сайте муниципального образования Смоленский район и представления этих сведений средствам массовой информации для опубликования»,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К.А. Габов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580"/>
        <w:jc w:val="both"/>
        <w:rPr/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580"/>
        <w:jc w:val="both"/>
        <w:rPr/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widowControl w:val="false"/>
        <w:autoSpaceDE w:val="false"/>
        <w:ind w:firstLine="55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</w:t>
      </w:r>
      <w:r>
        <w:rPr>
          <w:rFonts w:cs="Arial" w:ascii="Arial" w:hAnsi="Arial"/>
          <w:szCs w:val="28"/>
          <w:u w:val="single"/>
        </w:rPr>
        <w:t>21.11.2013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11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РЯДОК</w:t>
      </w:r>
    </w:p>
    <w:p>
      <w:pPr>
        <w:pStyle w:val="Normal"/>
        <w:widowControl w:val="false"/>
        <w:autoSpaceDE w:val="false"/>
        <w:ind w:right="343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змещения на официальном сайте Администрации Смоленского </w:t>
      </w:r>
    </w:p>
    <w:p>
      <w:pPr>
        <w:pStyle w:val="Normal"/>
        <w:widowControl w:val="false"/>
        <w:autoSpaceDE w:val="false"/>
        <w:ind w:right="343" w:hanging="0"/>
        <w:jc w:val="center"/>
        <w:rPr/>
      </w:pPr>
      <w:r>
        <w:rPr>
          <w:rFonts w:cs="Arial" w:ascii="Arial" w:hAnsi="Arial"/>
          <w:szCs w:val="28"/>
        </w:rPr>
        <w:t>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. Настоящим Порядком устанавливаются обязанности правового управления Администрации Смоленского района, Комитета Администрации Смоленского района по финансам, налоговой и кредитной политике, Комитета по образованию и делам молодежи Администрации Смоленского района по размещению сведений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обязанность представлять такие сведения, их супругов и несовершеннолетних детей в информационно-телекоммуникационной сети «Интернет» на официальном сайте Администрации Смоленского района Алтайского края (далее - официальный сайт) и предоставлению этих сведений средствам массовой информации для опубликования в связи с их запросами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rFonts w:cs="Arial" w:ascii="Arial" w:hAnsi="Arial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а) иные сведения (кроме указанных в п.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4. Сведения о доходах, расходах, об имуществе и обязательствах имущественного характера, указанные в п.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моле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 2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а) представленных муниципальными служащим аппарата Смоленского районного Собрания депутатов, управлений, отделов Администрации Смоленского района, обеспечивается правовым управлением Администрации Смоле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б) представленных муниципальными служащими Комитета Администрации Смоленского района по финансам, налоговой и кредитной политике, обеспечивается Комитетом Администрации Смоленского района по финансам, налоговой и кредитной поли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в) представленных муниципальными служащими Комитета по образованию и делам молодежи Администрации Смоленского района, обеспечивается Комитетом по образованию и делам молодежи Администрации Смоле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6. Правовое управление Администрации Смоленского района, Комитет Администрации Смоленского района по финансам, налоговой и кредитной политике, Комитет по образованию и делам молодежи Администрации Смоле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.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7. Муниципальные служащие правового управления Администрации Смоленского района, Комитета Администрации Смоленского района по финансам, налоговой и кредитной политике, Комитета по образованию и делам молодежи Администрации Смолен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/>
      </w:pPr>
      <w:r>
        <w:rPr>
          <w:rFonts w:cs="Arial" w:ascii="Arial" w:hAnsi="Arial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1:00Z</dcterms:created>
  <dc:creator>-</dc:creator>
  <dc:description/>
  <cp:keywords/>
  <dc:language>en-US</dc:language>
  <cp:lastModifiedBy>user</cp:lastModifiedBy>
  <cp:lastPrinted>2013-11-20T10:47:00Z</cp:lastPrinted>
  <dcterms:modified xsi:type="dcterms:W3CDTF">2013-12-11T05:14:00Z</dcterms:modified>
  <cp:revision>8</cp:revision>
  <dc:subject/>
  <dc:title>АДМИНИСТРАЦИЯ СМОЛЕНСКОГО РАЙОНА</dc:title>
</cp:coreProperties>
</file>