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22.11.2013</w:t>
      </w:r>
      <w:r>
        <w:rPr>
          <w:rFonts w:cs="Arial" w:ascii="Arial" w:hAnsi="Arial"/>
          <w:sz w:val="24"/>
        </w:rPr>
        <w:t>__ №__</w:t>
      </w:r>
      <w:r>
        <w:rPr>
          <w:rFonts w:cs="Arial" w:ascii="Arial" w:hAnsi="Arial"/>
          <w:sz w:val="24"/>
          <w:u w:val="single"/>
        </w:rPr>
        <w:t>1119</w:t>
      </w:r>
      <w:r>
        <w:rPr>
          <w:rFonts w:cs="Arial" w:ascii="Arial" w:hAnsi="Arial"/>
          <w:sz w:val="24"/>
        </w:rPr>
        <w:t>__</w:t>
        <w:tab/>
        <w:t>с.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здании координационного совета по делам инвалид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а основании части 13 статьи 44 Устава муниципального образования Смоленский район Алтайского края в целях активизации работы с лицами, имеющими ограниченные возможности и их семьями, для скоординированной деятельности органов государственной и муниципальной власти, общественных организаций и хозяйствующих субъектов по решению вопросов содействия лицам, имеющим ограниченные возможности и их семьям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оздать координационный Совет по  делам инвали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положение о координационном Совете по  делам инвалидов (приложение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Утвердить состав координационного Совета по  делам инвалидов (приложение 2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района</w:t>
        <w:tab/>
        <w:t>К.А.Габ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О </w:t>
      </w:r>
    </w:p>
    <w:p>
      <w:pPr>
        <w:pStyle w:val="Normal"/>
        <w:ind w:firstLine="6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главы </w:t>
      </w:r>
    </w:p>
    <w:p>
      <w:pPr>
        <w:pStyle w:val="Normal"/>
        <w:ind w:firstLine="6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района </w:t>
      </w:r>
    </w:p>
    <w:p>
      <w:pPr>
        <w:pStyle w:val="Normal"/>
        <w:ind w:firstLine="6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2.11.2013</w:t>
      </w:r>
      <w:r>
        <w:rPr>
          <w:rFonts w:cs="Arial" w:ascii="Arial" w:hAnsi="Arial"/>
          <w:sz w:val="24"/>
        </w:rPr>
        <w:t>__ №__</w:t>
      </w:r>
      <w:r>
        <w:rPr>
          <w:rFonts w:cs="Arial" w:ascii="Arial" w:hAnsi="Arial"/>
          <w:sz w:val="24"/>
          <w:u w:val="single"/>
        </w:rPr>
        <w:t>11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координационном Совете по делам инвали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Координационный Совет по  делам инвалидов (далее – Совет) является координационным органом, созданным главой района для обеспечения согласованных действий органов государственной и муниципальной власти,  общественных организаций и хозяйствующих су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постановлениями и распоряжениями главы района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заимодействие с органами государственной и муниципальной власти, общественными организациями и хозяйствующими субъектами и иными заинтересованными организациями по решению вопросов содействия лицам, имеющим ограниченные возможности и их семья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работка и принятие решений по обеспечению эффективного функционирования системы комплексной реабилитации инвали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рганизация контроля за выполнением действующего законодательства по вопросам предоставления льгот и гарантий для инвалидов, совершенствование механизма их предост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готовка проектов нормативных правовых актов по вопросам социально-правовой защиты инвалидов, программ социальной адаптации, переподготовки и трудоустройства данной категории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рассмотрение вопросов, связанных с использованием средств, выделяемых на социальные нужды инвали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я оказания адресной (социально-экономической, медицинской, правовой и др.) помощи нуждающимся лицам, имеющим ограниченные возможности и их семь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заимодействие с общественными, ветеранскими и религиозными организациями, средствами массовой информации по вопросам содействия лицам, имеющим ограниченные возможности и их семьям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овет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рассматривать вопросы в пределах своей компетенции и принимать по ним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ивлекать в установленном порядке соответствующих специалистов для участия в работе Совета, проведения экспертиз, научных исследований, осуществления комплексного анализа социальных проблем инвалидов и разработки предложений по их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прашивать у территориальных органов федеральных органов исполнительной власти, структурных подразделений Администрации края, органов местного самоуправления, государственных учреждений и организаций информацию по вопросам, входящим в компетенцию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иглашать на свои заседания соответствующих руководителей и должностных лиц, заслушивать информацию о проводимой работе по решению социальных вопросов  лиц, имеющих ограниченные возможности и их сем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аствовать в рассмотрении законопроектов по вопросам, входящим в компетенцию Совета, разработке районных социальных программ, подготовке соответствующих предложений по повышению социальной защищенности инвали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сматривать письма, жалобы и обращения лиц, имеющих ограниченные возможности, поступающие в Администрацию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 Совет возглавляет председа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. Решения Совета принимаются большинством голосов присутствующих на заседании членов Совета и оформляются протоколом, который подписывается председателем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7. Заседания Совета проводятся по мере необходимости, но не реже одного раза в полгода. Заседания Совета считаются правомочными, если на них присутствует более половины его член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щий делами</w:t>
        <w:tab/>
        <w:t>С.В.Малец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О </w:t>
      </w:r>
    </w:p>
    <w:p>
      <w:pPr>
        <w:pStyle w:val="Normal"/>
        <w:ind w:firstLine="6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главы </w:t>
      </w:r>
    </w:p>
    <w:p>
      <w:pPr>
        <w:pStyle w:val="Normal"/>
        <w:ind w:firstLine="6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района </w:t>
      </w:r>
    </w:p>
    <w:p>
      <w:pPr>
        <w:pStyle w:val="Normal"/>
        <w:ind w:firstLine="6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2.11.2013</w:t>
      </w:r>
      <w:r>
        <w:rPr>
          <w:rFonts w:cs="Arial" w:ascii="Arial" w:hAnsi="Arial"/>
          <w:sz w:val="24"/>
        </w:rPr>
        <w:t>__ №_</w:t>
      </w:r>
      <w:r>
        <w:rPr>
          <w:rFonts w:cs="Arial" w:ascii="Arial" w:hAnsi="Arial"/>
          <w:sz w:val="24"/>
          <w:u w:val="single"/>
        </w:rPr>
        <w:t>11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ординационного Совета по делам инвали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ильева Н.В. – первый заместитель главы Администрации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председателя Сов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ошина Т. М. – начальник Управления социальной защиты населения Смоле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кретарь Сов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мидова Л. В. – директор КГБУСО» Комплексный центр социального об-служивания населения Смоле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Сов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шкатов Ю.Л. – председатель районного общества инвалидов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ищенко Т.Г. – главный врач КГБУЗ «Смоленская центральная районная больница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льникова С.Г. - начальник управления ГУ УПФР в Смоленском районе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ова В.А.- ведущий специалист – уполномоченный Филиала № 6 ГУ Алтайского регионального отделения ФСС РФ по Смолен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линиченко В.П. председатель комитета по образованию и делам молодежи Администрации Смол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/>
      </w:pPr>
      <w:r>
        <w:rPr>
          <w:rFonts w:cs="Arial" w:ascii="Arial" w:hAnsi="Arial"/>
          <w:sz w:val="24"/>
        </w:rPr>
        <w:t>Управляющий делами</w:t>
        <w:tab/>
        <w:t>С.В.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9:00Z</dcterms:created>
  <dc:creator> </dc:creator>
  <dc:description/>
  <cp:keywords/>
  <dc:language>en-US</dc:language>
  <cp:lastModifiedBy>user</cp:lastModifiedBy>
  <cp:lastPrinted>2013-11-21T09:20:00Z</cp:lastPrinted>
  <dcterms:modified xsi:type="dcterms:W3CDTF">2013-12-11T08:11:00Z</dcterms:modified>
  <cp:revision>13</cp:revision>
  <dc:subject/>
  <dc:title>                                                                  </dc:title>
</cp:coreProperties>
</file>