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1.2013 № 1155</w:t>
      </w:r>
      <w:r>
        <w:rPr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rPr>
          <w:b w:val="false"/>
          <w:b w:val="false"/>
          <w:szCs w:val="28"/>
        </w:rPr>
      </w:pPr>
      <w:r>
        <w:rPr>
          <w:b w:val="false"/>
        </w:rPr>
        <w:t>«Об Общественном совете по развитию предпринимательства при главе Администрации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координации и информационного обеспечения взаимодействия органов местного самоуправления и предпринимателей Смоленского район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, </w:t>
      </w:r>
      <w:r>
        <w:rPr>
          <w:spacing w:val="40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бщественном совете по развитию предпринимательства при главе Администрации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бщественного совета по развитию предпринимательства при главе Администрации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Постановление Администрации района от  21.12.2007 г. № 953 «Об Общественном совете по развитию предпринимательства при главе района» счит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5"/>
        <w:spacing w:before="105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Администрации района                                                                К.А.Габов</w:t>
      </w:r>
    </w:p>
    <w:p>
      <w:pPr>
        <w:pStyle w:val="Style15"/>
        <w:spacing w:before="105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Утверждено постановлением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Администрации Смоленского района </w:t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>
          <w:sz w:val="28"/>
        </w:rPr>
        <w:tab/>
        <w:t xml:space="preserve">                                                                        от  28.11.2013 № 1155</w:t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105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щественном совете по развитию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едпринимательства </w:t>
      </w:r>
    </w:p>
    <w:p>
      <w:pPr>
        <w:pStyle w:val="Style15"/>
        <w:spacing w:before="105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главе Администрации Смоленского района Алтайского края</w:t>
      </w:r>
    </w:p>
    <w:p>
      <w:pPr>
        <w:pStyle w:val="Style15"/>
        <w:spacing w:before="105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2"/>
        </w:numPr>
        <w:spacing w:before="10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105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1. Общественный совет по развитию предпринимательства при главе Администрации Смоленского района  Алтайского края (далее - "Общественный совет") является по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 и предпринимательского сообщества района 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проблем района и края.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2. Общественный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органов местного самоуправления и настоящим Положением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я, принимаемые Общественным советом, носят рекомендательный характер.</w:t>
      </w:r>
    </w:p>
    <w:p>
      <w:pPr>
        <w:pStyle w:val="Style15"/>
        <w:spacing w:before="10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Общественного совета</w:t>
      </w:r>
    </w:p>
    <w:p>
      <w:pPr>
        <w:pStyle w:val="Style15"/>
        <w:spacing w:before="105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щественного совета являются: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1. Формирование концепции и приоритетных направлений развития малого и среднего предпринимательства в Смоленском районе Алтайского края;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2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3. Общественная экспертиза эффективности действующих нормативных правовых актов, регулирующих деятельность субъектов предпринимательства на уровне района;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4. Взаимодействие с органами местного самоуправления по вопросам государствен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5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Style15"/>
        <w:spacing w:before="10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направления деятельности</w:t>
      </w:r>
    </w:p>
    <w:p>
      <w:pPr>
        <w:pStyle w:val="Style15"/>
        <w:spacing w:before="105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совета</w:t>
      </w:r>
    </w:p>
    <w:p>
      <w:pPr>
        <w:pStyle w:val="Style15"/>
        <w:spacing w:before="10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новленными задачами Общественный совет: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1. Взаимодействует с органами местного самоуправления Смоленского района Алтайского края и общественными объединениями предпринимателей;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2. Принимает участие в разработке и содействует реализации целевых программ поддержки и развития предпринимательства;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3. Создает рабочие группы и экспертные комиссии, в установленном порядке привлекает для работы в них специалистов соответствующего профиля;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4. Принимает участие в осуществлении общественного контроля за выполнением мероприятий целевых программ развития и поддержки предпринимательства района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прашивает в установленном порядке в органах местного самоуправления района 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По мере возможности оказывать помощь в организации культурных, спортивных и иных мероприятий, проводимых на территории района.</w:t>
      </w:r>
    </w:p>
    <w:p>
      <w:pPr>
        <w:pStyle w:val="Style15"/>
        <w:spacing w:before="10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Общественного совета</w:t>
      </w:r>
    </w:p>
    <w:p>
      <w:pPr>
        <w:pStyle w:val="Style15"/>
        <w:spacing w:before="10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й совет формируется из субъектов предпринимательства, организаций, осуществляющих деятельность по поддержке предпринимательства, должностных лиц органов местного самоуправления.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2. Состав Общественного совета (в том числе председатель) утверждается постановлением Администрации Смоленского района Алтайского края. Заместитель председателя избирается членами Общественного совета простым большинством голосов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се члены Общественного совета работают на общественных началах.</w:t>
      </w:r>
    </w:p>
    <w:p>
      <w:pPr>
        <w:pStyle w:val="Style15"/>
        <w:spacing w:before="10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деятельности Общественного совета</w:t>
      </w:r>
    </w:p>
    <w:p>
      <w:pPr>
        <w:pStyle w:val="Style15"/>
        <w:spacing w:before="10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1. Заседания Общественного совета проводятся в соответствии с планом работы, но не реже одного раза в квартал. Заседание Общественного совета является правомочным, если на нем присутствует более половины его членов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Общественного совета проводятся с участием главы Администрации района, либо уполномоченного им должностного лица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шения Общественного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ответственным секретарем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се члены Общественного совета участвуют в заседаниях лично, имеют право вносить предложения в повестку дня заседаний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едседатель Общественного совета: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организацией деятельности Общественного совета и обеспечивает ее планирование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заместителем, ответственным секретарем и членами Общественного совета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окументы, в том числе протоколы заседаний Общественного совета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контроль за выполнением принятых решений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Члены Общественного совета: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поручения председателя Общественного совета и заместителя председателя Общественного совета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подготовке вопросов, выносимых на заседания Общественного совета, и принимают необходимые меры для выполнения его решений, контроля за их реализацией.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ый секретарь Общественного совета: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е и информационно-аналитическое обеспечение деятельности Общественного совета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делопроизводство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заседаний Общественного совета, в том числе извещает членов и приглашенных на заседания лиц о дате, времени, месте проведения и повестке дня заседания Общественного совета, рассылает проекты документов и иные материалы, подлежащие обсуждению;</w:t>
      </w:r>
    </w:p>
    <w:p>
      <w:pPr>
        <w:pStyle w:val="Style15"/>
        <w:spacing w:before="10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ыполнением решений Общественного совета.</w:t>
      </w:r>
    </w:p>
    <w:p>
      <w:pPr>
        <w:pStyle w:val="Style15"/>
        <w:spacing w:before="10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2 Утверждено постановлением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Администрации Смоленского района </w:t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>
          <w:sz w:val="28"/>
        </w:rPr>
        <w:tab/>
        <w:t xml:space="preserve">                                                                        от  28.11.2013 № 1155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развитию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щественного  совета:</w:t>
      </w:r>
    </w:p>
    <w:p>
      <w:pPr>
        <w:pStyle w:val="Normal"/>
        <w:rPr/>
      </w:pPr>
      <w:r>
        <w:rPr>
          <w:sz w:val="28"/>
        </w:rPr>
        <w:t>Ларина Ольга Ильинична, индивидуальный предприниматель (по согласованию).</w:t>
      </w:r>
    </w:p>
    <w:p>
      <w:pPr>
        <w:pStyle w:val="Normal"/>
        <w:rPr/>
      </w:pPr>
      <w:r>
        <w:rPr>
          <w:sz w:val="28"/>
        </w:rPr>
        <w:t>Заместитель председателя Общественного совета</w:t>
      </w:r>
    </w:p>
    <w:p>
      <w:pPr>
        <w:pStyle w:val="Normal"/>
        <w:rPr/>
      </w:pPr>
      <w:r>
        <w:rPr>
          <w:sz w:val="28"/>
        </w:rPr>
        <w:t>Гончаров Николай Александрович, индивидуальный предприниматель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 Общественного совета:</w:t>
      </w:r>
    </w:p>
    <w:p>
      <w:pPr>
        <w:pStyle w:val="Normal"/>
        <w:jc w:val="both"/>
        <w:rPr/>
      </w:pPr>
      <w:r>
        <w:rPr>
          <w:sz w:val="28"/>
        </w:rPr>
        <w:t>Каткова Татьяна Борисовна,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Общественного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куряков Виктор Михайлович - 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</w:rPr>
        <w:t>Алехин Владимир Арсентьевич - 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</w:rPr>
        <w:t>Митин Владимир Владимирович -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ченко Александр Иванович –</w:t>
      </w:r>
      <w:r>
        <w:rPr>
          <w:sz w:val="28"/>
        </w:rPr>
        <w:t xml:space="preserve"> 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Шитц Надежда Викторовна – директор ООО «Виола»</w:t>
      </w:r>
      <w:r>
        <w:rPr>
          <w:sz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акеев Виктор Гаврилович – </w:t>
      </w:r>
      <w:r>
        <w:rPr>
          <w:sz w:val="28"/>
        </w:rPr>
        <w:t>директор ООО «Житниц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нк Светлана Акимовна – председатель Новотырышкинского сельского потребительского общества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ин Юрий Семенович – директор  МУП «Смоленское РАП»</w:t>
      </w:r>
      <w:r>
        <w:rPr>
          <w:sz w:val="28"/>
        </w:rPr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тов Алексей Николаевич - </w:t>
      </w:r>
      <w:r>
        <w:rPr>
          <w:sz w:val="28"/>
        </w:rPr>
        <w:t>индивидуальный предприниматель (по согласованию)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Тарабрина Татьяна Владимировна - </w:t>
      </w:r>
      <w:r>
        <w:rPr>
          <w:sz w:val="28"/>
        </w:rPr>
        <w:t>специалист АФМ в Смоленском районе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шина Наталья Ильинична – директор </w:t>
      </w:r>
      <w:r>
        <w:rPr>
          <w:sz w:val="28"/>
          <w:szCs w:val="28"/>
        </w:rPr>
        <w:t xml:space="preserve">КГКУ ЦЗН Смоленского района </w:t>
      </w:r>
      <w:r>
        <w:rPr>
          <w:sz w:val="28"/>
        </w:rPr>
        <w:t>(по согласованию);</w:t>
      </w:r>
    </w:p>
    <w:p>
      <w:pPr>
        <w:pStyle w:val="Normal"/>
        <w:rPr/>
      </w:pPr>
      <w:r>
        <w:rPr>
          <w:sz w:val="28"/>
        </w:rPr>
        <w:t>Неугодова Нина Александровна – редактор Смоленского районного муниципального унитарного предприятия "Редакция газеты "Заря"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С.В.Мале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User</dc:creator>
  <dc:description/>
  <cp:keywords/>
  <dc:language>en-US</dc:language>
  <cp:lastModifiedBy>Econom3</cp:lastModifiedBy>
  <cp:lastPrinted>2014-02-11T09:59:00Z</cp:lastPrinted>
  <dcterms:modified xsi:type="dcterms:W3CDTF">2014-07-14T08:21:00Z</dcterms:modified>
  <cp:revision>2</cp:revision>
  <dc:subject/>
  <dc:title>Положение</dc:title>
</cp:coreProperties>
</file>