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ge">
                  <wp:posOffset>690245</wp:posOffset>
                </wp:positionV>
                <wp:extent cx="5637530" cy="568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rPr>
                                <w:rStyle w:val="Style15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АДМИНИСТРАЦИЯ СМОЛЕНСКОГО РАЙОНА   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ind w:left="2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44.75pt;mso-wrap-distance-left:0pt;mso-wrap-distance-right:0pt;mso-wrap-distance-top:0pt;mso-wrap-distance-bottom:0pt;margin-top:54.3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auto" w:line="240"/>
                        <w:rPr>
                          <w:rStyle w:val="Style15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АДМИНИСТРАЦИЯ СМОЛЕНСКОГО РАЙОНА   </w:t>
                      </w:r>
                    </w:p>
                    <w:p>
                      <w:pPr>
                        <w:pStyle w:val="Style18"/>
                        <w:shd w:fill="auto" w:val="clear"/>
                        <w:spacing w:lineRule="auto" w:line="240"/>
                        <w:ind w:left="21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9315</wp:posOffset>
                </wp:positionH>
                <wp:positionV relativeFrom="page">
                  <wp:posOffset>1268730</wp:posOffset>
                </wp:positionV>
                <wp:extent cx="5918200" cy="2408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41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bookmark0"/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bookmarkEnd w:id="0"/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893" w:leader="none"/>
                              </w:tabs>
                              <w:spacing w:lineRule="auto" w:line="240" w:before="0" w:after="2"/>
                              <w:ind w:left="2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9.11.2013      </w:t>
                            </w: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 xml:space="preserve">№    1167                                                </w:t>
                            </w: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  <w:lang w:val="ru-RU" w:eastAsia="en-US"/>
                              </w:rPr>
                              <w:t xml:space="preserve">        </w:t>
                            </w: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 xml:space="preserve">       с. Смоленск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20"/>
                                <w:tab w:val="left" w:pos="4581" w:leader="none"/>
                              </w:tabs>
                              <w:spacing w:lineRule="auto" w:line="24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1" w:name="bookmark1"/>
                            <w:r>
                              <w:rPr>
                                <w:rStyle w:val="2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bookmarkEnd w:id="1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right="466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О создании, использовании и вос</w:t>
                              <w:softHyphen/>
                              <w:t>полнении резервов материальных ре</w:t>
                              <w:softHyphen/>
                              <w:t>сурсов для ликвидации чрезвычай</w:t>
                              <w:softHyphen/>
                              <w:t>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right="46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ных ситуаций природного и техно</w:t>
                              <w:softHyphen/>
                              <w:t>генного харак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189.65pt;mso-wrap-distance-left:0pt;mso-wrap-distance-right:0pt;mso-wrap-distance-top:0pt;mso-wrap-distance-bottom:0pt;margin-top:99.9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auto" w:line="240" w:before="0" w:after="410"/>
                        <w:ind w:left="2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2" w:name="bookmark0"/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ОСТАНОВЛЕНИЕ</w:t>
                      </w:r>
                      <w:bookmarkEnd w:id="2"/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7893" w:leader="none"/>
                        </w:tabs>
                        <w:spacing w:lineRule="auto" w:line="240" w:before="0" w:after="2"/>
                        <w:ind w:left="2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29.11.2013      </w:t>
                      </w: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 xml:space="preserve">№    1167                                                </w:t>
                      </w: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  <w:lang w:val="ru-RU" w:eastAsia="en-US"/>
                        </w:rPr>
                        <w:t xml:space="preserve">        </w:t>
                      </w: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 xml:space="preserve">       с. Смоленское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20"/>
                          <w:tab w:val="left" w:pos="4581" w:leader="none"/>
                        </w:tabs>
                        <w:spacing w:lineRule="auto" w:line="240" w:before="0" w:after="0"/>
                        <w:ind w:left="40" w:hanging="0"/>
                        <w:rPr>
                          <w:sz w:val="28"/>
                          <w:szCs w:val="28"/>
                        </w:rPr>
                      </w:pPr>
                      <w:bookmarkStart w:id="3" w:name="bookmark1"/>
                      <w:r>
                        <w:rPr>
                          <w:rStyle w:val="2"/>
                          <w:color w:val="000000"/>
                          <w:sz w:val="28"/>
                          <w:szCs w:val="28"/>
                        </w:rPr>
                        <w:tab/>
                      </w:r>
                      <w:bookmarkEnd w:id="3"/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40" w:right="4660" w:hanging="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О создании, использовании и вос</w:t>
                        <w:softHyphen/>
                        <w:t>полнении резервов материальных ре</w:t>
                        <w:softHyphen/>
                        <w:t>сурсов для ликвидации чрезвычай</w:t>
                        <w:softHyphen/>
                        <w:t>-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40" w:right="46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ных ситуаций природного и техно</w:t>
                        <w:softHyphen/>
                        <w:t>генного характ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9315</wp:posOffset>
                </wp:positionH>
                <wp:positionV relativeFrom="page">
                  <wp:posOffset>3793490</wp:posOffset>
                </wp:positionV>
                <wp:extent cx="5918200" cy="6875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687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right="8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В соответствии с Федеральным законом от 21.12.1994 № 68-ФЗ «О за</w:t>
                              <w:softHyphen/>
                              <w:t>щите населения и территорий от чрезвычайных ситуаций природного и тех</w:t>
                              <w:softHyphen/>
                              <w:t>ногенного характера», постановлением Правительства Российской Федера</w:t>
                              <w:softHyphen/>
                              <w:t>ции от 10.11.1996 № 1340 «О порядке создания и использования резервов ма</w:t>
                              <w:softHyphen/>
                              <w:t>териальных ресурсов для ликвидации чрезвычайных ситуаций природного и техногенного характера», распоряжением Правительства Российской Феде</w:t>
                              <w:softHyphen/>
                              <w:t>рации от 27.02.2006 №261-р, законом Алтайского края от 17.03.1998 № 15-ЗС «О защите населения и территории Алтайского края от чрезвычай</w:t>
                              <w:softHyphen/>
                              <w:t>ных ситуаций природного и техногенного характера», постановления Администрации Алтайского края от 17.10.2013 года № 532 «О создании, использовании и вос</w:t>
                              <w:softHyphen/>
                              <w:t>полнении резервов материальных ре</w:t>
                              <w:softHyphen/>
                              <w:t>сурсов для ликвидации чрезвычай</w:t>
                              <w:softHyphen/>
                              <w:t>ных ситуаций природного и техно</w:t>
                              <w:softHyphen/>
                              <w:t>генного характер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right="20" w:firstLine="6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pt"/>
                                <w:color w:val="000000"/>
                                <w:sz w:val="28"/>
                                <w:szCs w:val="28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0" w:leader="none"/>
                              </w:tabs>
                              <w:spacing w:lineRule="auto" w:line="240" w:before="0" w:after="0"/>
                              <w:ind w:left="40" w:right="20" w:firstLine="6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Утвердить прилагаемое Положение о резерве материальных ресурсов для ликвидации чрезвычайных ситуаций природного и техногенного харак</w:t>
                              <w:softHyphen/>
                              <w:t>тера на территории район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0" w:leader="none"/>
                              </w:tabs>
                              <w:spacing w:lineRule="auto" w:line="240" w:before="0" w:after="0"/>
                              <w:ind w:left="40" w:right="20" w:firstLine="6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Принять к руководству и исполнению прилагаемые номенклатуру и объем резерва материаль</w:t>
                              <w:softHyphen/>
                              <w:t>ных ресурсов для ликвидации чрезвычайных ситуаций природного и техно</w:t>
                              <w:softHyphen/>
                              <w:t>генного характера на территории район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ind w:left="4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3.Предложить главам администраций сельсоветов, главам сельсоветов, руководителям организаций района, независимо от их организа</w:t>
                              <w:softHyphen/>
                              <w:t>ционно-правовых форм и форм собственности, создать соответствующий ре</w:t>
                              <w:softHyphen/>
                              <w:t>зерв материальных ресурс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auto" w:line="240" w:before="0" w:after="0"/>
                              <w:ind w:left="36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4.Органам местного самоуправления, организациям, создающим резервы материальных ресурсов для ликвидации чрезвычайных ситуаций природного и техногенного харак</w:t>
                              <w:softHyphen/>
                              <w:t>тера, ежегодно до 15 января представлять сведения о накопленном резерве или заключенных договорах поставки материальных ресурсов в отдел ГОЧС, бронирования и мобилизационной работы   Администрации района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541.4pt;mso-wrap-distance-left:0pt;mso-wrap-distance-right:0pt;mso-wrap-distance-top:0pt;mso-wrap-distance-bottom:0pt;margin-top:298.7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40" w:right="89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В соответствии с Федеральным законом от 21.12.1994 № 68-ФЗ «О за</w:t>
                        <w:softHyphen/>
                        <w:t>щите населения и территорий от чрезвычайных ситуаций природного и тех</w:t>
                        <w:softHyphen/>
                        <w:t>ногенного характера», постановлением Правительства Российской Федера</w:t>
                        <w:softHyphen/>
                        <w:t>ции от 10.11.1996 № 1340 «О порядке создания и использования резервов ма</w:t>
                        <w:softHyphen/>
                        <w:t>териальных ресурсов для ликвидации чрезвычайных ситуаций природного и техногенного характера», распоряжением Правительства Российской Феде</w:t>
                        <w:softHyphen/>
                        <w:t>рации от 27.02.2006 №261-р, законом Алтайского края от 17.03.1998 № 15-ЗС «О защите населения и территории Алтайского края от чрезвычай</w:t>
                        <w:softHyphen/>
                        <w:t>ных ситуаций природного и техногенного характера», постановления Администрации Алтайского края от 17.10.2013 года № 532 «О создании, использовании и вос</w:t>
                        <w:softHyphen/>
                        <w:t>полнении резервов материальных ре</w:t>
                        <w:softHyphen/>
                        <w:t>сурсов для ликвидации чрезвычай</w:t>
                        <w:softHyphen/>
                        <w:t>ных ситуаций природного и техно</w:t>
                        <w:softHyphen/>
                        <w:t>генного характера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40" w:right="20" w:firstLine="6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2pt"/>
                          <w:color w:val="000000"/>
                          <w:sz w:val="28"/>
                          <w:szCs w:val="28"/>
                        </w:rPr>
                        <w:t>постановляю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00" w:leader="none"/>
                        </w:tabs>
                        <w:spacing w:lineRule="auto" w:line="240" w:before="0" w:after="0"/>
                        <w:ind w:left="40" w:right="20" w:firstLine="6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Утвердить прилагаемое Положение о резерве материальных ресурсов для ликвидации чрезвычайных ситуаций природного и техногенного харак</w:t>
                        <w:softHyphen/>
                        <w:t>тера на территории район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10" w:leader="none"/>
                        </w:tabs>
                        <w:spacing w:lineRule="auto" w:line="240" w:before="0" w:after="0"/>
                        <w:ind w:left="40" w:right="20" w:firstLine="6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Принять к руководству и исполнению прилагаемые номенклатуру и объем резерва материаль</w:t>
                        <w:softHyphen/>
                        <w:t>ных ресурсов для ликвидации чрезвычайных ситуаций природного и техно</w:t>
                        <w:softHyphen/>
                        <w:t>генного характера на территории района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ind w:left="4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3.Предложить главам администраций сельсоветов, главам сельсоветов, руководителям организаций района, независимо от их организа</w:t>
                        <w:softHyphen/>
                        <w:t>ционно-правовых форм и форм собственности, создать соответствующий ре</w:t>
                        <w:softHyphen/>
                        <w:t>зерв материальных ресурсов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86" w:leader="none"/>
                        </w:tabs>
                        <w:spacing w:lineRule="auto" w:line="240" w:before="0" w:after="0"/>
                        <w:ind w:left="36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4.Органам местного самоуправления, организациям, создающим резервы материальных ресурсов для ликвидации чрезвычайных ситуаций природного и техногенного харак</w:t>
                        <w:softHyphen/>
                        <w:t>тера, ежегодно до 15 января представлять сведения о накопленном резерве или заключенных договорах поставки материальных ресурсов в отдел ГОЧС, бронирования и мобилизационной работы   Администрации района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0115</wp:posOffset>
                </wp:positionH>
                <wp:positionV relativeFrom="page">
                  <wp:posOffset>230505</wp:posOffset>
                </wp:positionV>
                <wp:extent cx="5867400" cy="104514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auto" w:line="240" w:before="0" w:after="0"/>
                              <w:ind w:left="585" w:right="20" w:hanging="0"/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5. Средства из резервного фонда на финансирование мероприятий в области защиты населения и территорий от чрезвычайных ситуаций, создания и восполнения резерва материальных средств выделять по распоряжению главы Администрации района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auto" w:line="240" w:before="0" w:after="0"/>
                              <w:ind w:left="283" w:right="2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6.Контроль за исполнением настоящего постановления  возложить на первого  заместителя главы Администрации района Васильеву Н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auto" w:line="240" w:before="0" w:after="0"/>
                              <w:ind w:left="283" w:right="20" w:hanging="0"/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auto" w:line="240" w:before="0" w:after="0"/>
                              <w:ind w:right="20" w:hanging="0"/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auto" w:line="240" w:before="0" w:after="0"/>
                              <w:ind w:right="20" w:hanging="0"/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auto" w:line="240" w:before="0" w:after="0"/>
                              <w:ind w:right="20" w:hanging="0"/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auto" w:line="240"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Глава Администрации района                                                      К.А. Габ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822.95pt;mso-wrap-distance-left:0pt;mso-wrap-distance-right:0pt;mso-wrap-distance-top:0pt;mso-wrap-distance-bottom:0pt;margin-top:18.1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94" w:leader="none"/>
                        </w:tabs>
                        <w:spacing w:lineRule="auto" w:line="240" w:before="0" w:after="0"/>
                        <w:ind w:left="585" w:right="20" w:hanging="0"/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5. Средства из резервного фонда на финансирование мероприятий в области защиты населения и территорий от чрезвычайных ситуаций, создания и восполнения резерва материальных средств выделять по распоряжению главы Администрации района.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94" w:leader="none"/>
                        </w:tabs>
                        <w:spacing w:lineRule="auto" w:line="240" w:before="0" w:after="0"/>
                        <w:ind w:left="283" w:right="20" w:hanging="0"/>
                        <w:rPr/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6.Контроль за исполнением настоящего постановления  возложить на первого  заместителя главы Администрации района Васильеву Н.В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94" w:leader="none"/>
                        </w:tabs>
                        <w:spacing w:lineRule="auto" w:line="240" w:before="0" w:after="0"/>
                        <w:ind w:left="283" w:right="20" w:hanging="0"/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94" w:leader="none"/>
                        </w:tabs>
                        <w:spacing w:lineRule="auto" w:line="240" w:before="0" w:after="0"/>
                        <w:ind w:right="20" w:hanging="0"/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94" w:leader="none"/>
                        </w:tabs>
                        <w:spacing w:lineRule="auto" w:line="240" w:before="0" w:after="0"/>
                        <w:ind w:right="20" w:hanging="0"/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94" w:leader="none"/>
                        </w:tabs>
                        <w:spacing w:lineRule="auto" w:line="240" w:before="0" w:after="0"/>
                        <w:ind w:right="20" w:hanging="0"/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94" w:leader="none"/>
                        </w:tabs>
                        <w:spacing w:lineRule="auto" w:line="240"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Глава Администрации района                                                      К.А. Габ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45275</wp:posOffset>
                </wp:positionH>
                <wp:positionV relativeFrom="page">
                  <wp:posOffset>466725</wp:posOffset>
                </wp:positionV>
                <wp:extent cx="102235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6.1pt;mso-wrap-distance-left:0pt;mso-wrap-distance-right:0pt;mso-wrap-distance-top:0pt;mso-wrap-distance-bottom:0pt;margin-top:36.7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2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5180</wp:posOffset>
                </wp:positionH>
                <wp:positionV relativeFrom="page">
                  <wp:posOffset>575310</wp:posOffset>
                </wp:positionV>
                <wp:extent cx="5981700" cy="1242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360" w:right="2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м   Администрации  района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360"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29.11.2013 № 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97.8pt;mso-wrap-distance-left:0pt;mso-wrap-distance-right:0pt;mso-wrap-distance-top:0pt;mso-wrap-distance-bottom:0pt;margin-top:45.3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5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5360" w:right="20" w:hanging="0"/>
                        <w:rPr/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 xml:space="preserve">постановлением   Администрации  района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5360"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29.11.2013 № 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5180</wp:posOffset>
                </wp:positionH>
                <wp:positionV relativeFrom="page">
                  <wp:posOffset>1839595</wp:posOffset>
                </wp:positionV>
                <wp:extent cx="5956300" cy="85559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855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180" w:right="5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о резерве материальных ресурсов для ликвидации чрезвычайных ситуаций природного и техногенного характера на территории райо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259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1. Общие поло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1.Настоящее Положение разработано в соответствии с Федеральным законом от 21.12.1994 № 68-ФЗ «О защите населения и территорий от чрез</w:t>
                              <w:softHyphen/>
                              <w:t>вычайных ситуаций природного и техногенного характера», Порядком со</w:t>
                              <w:softHyphen/>
                              <w:t>здания и использования резервов материальных ресурсов для ликвидации чрезвычайных ситуаций природного и техногенного характера, утвержден</w:t>
                              <w:softHyphen/>
                              <w:t>ным постановлением Правительства Российской Федерации от 10.11.1996 № 1340, законом Алтайского края от 17.03.1998 № 15-ЗС «О защите населе</w:t>
                              <w:softHyphen/>
                              <w:t>ния и территорий Алтайского края от чрезвычайных ситуаций природного и техногенного характера» и положения о резерве материальных ресурсов для ликвидации чрезвычайных ситуаций природного и техногенного характера на территории Алтайского кра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196" w:leader="none"/>
                              </w:tabs>
                              <w:spacing w:lineRule="auto" w:line="240" w:before="0" w:after="0"/>
                              <w:ind w:left="95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1.1.Резерв материальных ресурсов для ликвидации чрезвычайных си</w:t>
                              <w:softHyphen/>
                              <w:t>туаций используется при проведении аварийно-спасательных и других неот</w:t>
                              <w:softHyphen/>
                              <w:t>ложных работ по устранению непосредственной опасности для жизни и здо</w:t>
                              <w:softHyphen/>
                              <w:t>ровья людей, для развертывания и содержания временных пунктов прожива</w:t>
                              <w:softHyphen/>
                              <w:t>ния и питания пострадавших граждан, оказания им единовременной матери</w:t>
                              <w:softHyphen/>
                              <w:t>альной помощи и осуществлении других первоочередных мероприятий, свя</w:t>
                              <w:softHyphen/>
                              <w:t>занных с обеспечением жизнедеятельности пострадавшего насел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Резерв материальных ресурсов создается Администрацией района для ликвидации чрезвычайных ситуаций муниципального и локального характера 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196" w:leader="none"/>
                              </w:tabs>
                              <w:spacing w:lineRule="auto" w:line="240" w:before="0" w:after="300"/>
                              <w:ind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1.2.Резерв материальных ресурсов для ликвидации чрезвычайных си</w:t>
                              <w:softHyphen/>
                              <w:t>туаций природного и техногенного характера на территории Смоленского района включает в себя продовольствие, предметы первой необходимости, вещевое имущество, строительные материалы, медикаменты и медицинское имуще</w:t>
                              <w:softHyphen/>
                              <w:t>ство, горюче-смазочные материалы, транспортные средства, средства связи, средства индивидуальной защиты, другие материальные ресурс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4" w:leader="none"/>
                              </w:tabs>
                              <w:spacing w:lineRule="auto" w:line="240" w:before="0" w:after="304"/>
                              <w:ind w:left="380" w:right="89" w:hanging="0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2. Порядок создания, хранения, использования и восполнения резерва материальных ресурс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434" w:leader="none"/>
                              </w:tabs>
                              <w:spacing w:lineRule="auto" w:line="240" w:before="0" w:after="304"/>
                              <w:ind w:right="89" w:hanging="1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2.1. Объем резерва материальных ресурсов устанавливается исходя из прогнозируемых видов и масштабов чрезвычайных ситуаций, предполагае</w:t>
                              <w:softHyphen/>
                              <w:t>мого объема работ по их ликвидации, а также максимально возможного ис</w:t>
                              <w:softHyphen/>
                              <w:t>пользования имеющихся сил и средств для ликвидации чрезвычайных ситуац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673.7pt;mso-wrap-distance-left:0pt;mso-wrap-distance-right:0pt;mso-wrap-distance-top:0pt;mso-wrap-distance-bottom:0pt;margin-top:144.8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ПОЛОЖЕНИ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1180" w:right="5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о резерве материальных ресурсов для ликвидации чрезвычайных ситуаций природного и техногенного характера на территории район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259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1. Общие положен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1.Настоящее Положение разработано в соответствии с Федеральным законом от 21.12.1994 № 68-ФЗ «О защите населения и территорий от чрез</w:t>
                        <w:softHyphen/>
                        <w:t>вычайных ситуаций природного и техногенного характера», Порядком со</w:t>
                        <w:softHyphen/>
                        <w:t>здания и использования резервов материальных ресурсов для ликвидации чрезвычайных ситуаций природного и техногенного характера, утвержден</w:t>
                        <w:softHyphen/>
                        <w:t>ным постановлением Правительства Российской Федерации от 10.11.1996 № 1340, законом Алтайского края от 17.03.1998 № 15-ЗС «О защите населе</w:t>
                        <w:softHyphen/>
                        <w:t>ния и территорий Алтайского края от чрезвычайных ситуаций природного и техногенного характера» и положения о резерве материальных ресурсов для ликвидации чрезвычайных ситуаций природного и техногенного характера на территории Алтайского края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196" w:leader="none"/>
                        </w:tabs>
                        <w:spacing w:lineRule="auto" w:line="240" w:before="0" w:after="0"/>
                        <w:ind w:left="95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1.1.Резерв материальных ресурсов для ликвидации чрезвычайных си</w:t>
                        <w:softHyphen/>
                        <w:t>туаций используется при проведении аварийно-спасательных и других неот</w:t>
                        <w:softHyphen/>
                        <w:t>ложных работ по устранению непосредственной опасности для жизни и здо</w:t>
                        <w:softHyphen/>
                        <w:t>ровья людей, для развертывания и содержания временных пунктов прожива</w:t>
                        <w:softHyphen/>
                        <w:t>ния и питания пострадавших граждан, оказания им единовременной матери</w:t>
                        <w:softHyphen/>
                        <w:t>альной помощи и осуществлении других первоочередных мероприятий, свя</w:t>
                        <w:softHyphen/>
                        <w:t>занных с обеспечением жизнедеятельности пострадавшего населен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Резерв материальных ресурсов создается Администрацией района для ликвидации чрезвычайных ситуаций муниципального и локального характера 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196" w:leader="none"/>
                        </w:tabs>
                        <w:spacing w:lineRule="auto" w:line="240" w:before="0" w:after="300"/>
                        <w:ind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1.2.Резерв материальных ресурсов для ликвидации чрезвычайных си</w:t>
                        <w:softHyphen/>
                        <w:t>туаций природного и техногенного характера на территории Смоленского района включает в себя продовольствие, предметы первой необходимости, вещевое имущество, строительные материалы, медикаменты и медицинское имуще</w:t>
                        <w:softHyphen/>
                        <w:t>ство, горюче-смазочные материалы, транспортные средства, средства связи, средства индивидуальной защиты, другие материальные ресурс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434" w:leader="none"/>
                        </w:tabs>
                        <w:spacing w:lineRule="auto" w:line="240" w:before="0" w:after="304"/>
                        <w:ind w:left="380" w:right="89" w:hanging="0"/>
                        <w:rPr>
                          <w:rStyle w:val="11"/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2. Порядок создания, хранения, использования и восполнения резерва материальных ресурсов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434" w:leader="none"/>
                        </w:tabs>
                        <w:spacing w:lineRule="auto" w:line="240" w:before="0" w:after="304"/>
                        <w:ind w:right="89" w:hanging="1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2.1. Объем резерва материальных ресурсов устанавливается исходя из прогнозируемых видов и масштабов чрезвычайных ситуаций, предполагае</w:t>
                        <w:softHyphen/>
                        <w:t>мого объема работ по их ликвидации, а также максимально возможного ис</w:t>
                        <w:softHyphen/>
                        <w:t>пользования имеющихся сил и средств для ликвидации чрезвычайных ситуац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83375</wp:posOffset>
                </wp:positionH>
                <wp:positionV relativeFrom="page">
                  <wp:posOffset>466725</wp:posOffset>
                </wp:positionV>
                <wp:extent cx="102235" cy="2044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6.1pt;mso-wrap-distance-left:0pt;mso-wrap-distance-right:0pt;mso-wrap-distance-top:0pt;mso-wrap-distance-bottom:0pt;margin-top:36.75pt;mso-position-vertical-relative:page;margin-left:526.2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2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9150</wp:posOffset>
                </wp:positionH>
                <wp:positionV relativeFrom="page">
                  <wp:posOffset>882650</wp:posOffset>
                </wp:positionV>
                <wp:extent cx="5940425" cy="90792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07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2.2. На территории района органами, организующи</w:t>
                              <w:softHyphen/>
                              <w:t>ми и определяющими способы создания материальных ресурсов для форми</w:t>
                              <w:softHyphen/>
                              <w:t>рования резерва, являютс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07" w:leader="none"/>
                              </w:tabs>
                              <w:spacing w:lineRule="auto" w:line="240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по строительным и дорожно-строительным материалам, по обес</w:t>
                              <w:softHyphen/>
                              <w:t>печению функционирования строительной техники – ГУП «Смоленское  ДРСУ» (по согласованию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07" w:leader="none"/>
                              </w:tabs>
                              <w:spacing w:lineRule="auto" w:line="240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по материалам и конструкциям для ремонта объектов жилищно</w:t>
                              <w:softHyphen/>
                              <w:t>коммунального хозяйства - отдел Администрации района по жилищно</w:t>
                              <w:softHyphen/>
                              <w:t>коммунальному хозяйству через МУП сельсовет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12" w:leader="none"/>
                              </w:tabs>
                              <w:spacing w:lineRule="auto" w:line="240" w:before="0" w:after="0"/>
                              <w:ind w:left="20" w:right="20" w:firstLine="700"/>
                              <w:jc w:val="both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по обеспечению пассажирским  транспортом , автомобильной  техникой – муниципальное унитарное предприятие»Смоленское районное автотранспортное предприятие» (по согласованию) 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12" w:leader="none"/>
                              </w:tabs>
                              <w:spacing w:lineRule="auto" w:line="240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по обеспе</w:t>
                              <w:softHyphen/>
                              <w:t>чению функционирования связи Смоленский участок электросвязи (по согласованию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12" w:leader="none"/>
                              </w:tabs>
                              <w:spacing w:lineRule="auto" w:line="240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по продовольствию, вещевому имуществу и предметам первой необходимости –  управление экономики Администрации район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12" w:leader="none"/>
                              </w:tabs>
                              <w:spacing w:lineRule="auto" w:line="240" w:before="0" w:after="0"/>
                              <w:ind w:left="20" w:right="20" w:firstLine="700"/>
                              <w:jc w:val="both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по медицинскому имуществу и медикаментам – КГБУ « Смоленская ЦРБ» (по согласованию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12" w:leader="none"/>
                              </w:tabs>
                              <w:spacing w:lineRule="auto" w:line="240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по противопожарному оборудованию, предназначенному для ту</w:t>
                              <w:softHyphen/>
                              <w:t>шения пожаров – ПЧ-48 ОФПС-6 (по согласованию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17" w:leader="none"/>
                              </w:tabs>
                              <w:spacing w:lineRule="auto" w:line="240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по нефтепродуктам -ООО « Сельтранснефть» (по согласованию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206" w:leader="none"/>
                              </w:tabs>
                              <w:spacing w:lineRule="auto" w:line="240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Вместо приобретения и хранения отдельных видов материальных ресурсов допускается заключение договоров на их экстренную поставку с пред</w:t>
                              <w:softHyphen/>
                              <w:t>приятиями и организациями, имеющими материальные ресурсы в постоянном наличии или обращен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206" w:leader="none"/>
                              </w:tabs>
                              <w:spacing w:lineRule="auto" w:line="240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Организации, на которые возложены функ</w:t>
                              <w:softHyphen/>
                              <w:t>ции по созданию, размещению, хранению, освежению и восполнению резер</w:t>
                              <w:softHyphen/>
                              <w:t>ва материальных ресурсов, организуют и осуществляют мероприятия по их применению, определяют поставщиков материальных ресурсов, осуществ</w:t>
                              <w:softHyphen/>
                              <w:t>ляют закупку необходимых материальных средств в соответствии с действу</w:t>
                              <w:softHyphen/>
                              <w:t>ющим законодательство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206" w:leader="none"/>
                              </w:tabs>
                              <w:spacing w:lineRule="auto" w:line="240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Резерв материальных ресурсов должен размещаться и храниться на складских площадях, предназначенных для их хранения, откуда возможна их оперативная доставка в зоны чрезвычайных ситуаций. Расходы, связанные с поставкой, закладкой, хранением, использованием и восполнением резерва материальных ресурсов района, являются расходными обязатель</w:t>
                              <w:softHyphen/>
                              <w:t>ствами Администрации района и планируются в пределах средств, предусматривае</w:t>
                              <w:softHyphen/>
                              <w:t>мых на эти цели в районном бюджете на текущий финансовый год в резервном фон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14.9pt;mso-wrap-distance-left:0pt;mso-wrap-distance-right:0pt;mso-wrap-distance-top:0pt;mso-wrap-distance-bottom:0pt;margin-top:69.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2.2. На территории района органами, организующи</w:t>
                        <w:softHyphen/>
                        <w:t>ми и определяющими способы создания материальных ресурсов для форми</w:t>
                        <w:softHyphen/>
                        <w:t>рования резерва, являютс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407" w:leader="none"/>
                        </w:tabs>
                        <w:spacing w:lineRule="auto" w:line="240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по строительным и дорожно-строительным материалам, по обес</w:t>
                        <w:softHyphen/>
                        <w:t>печению функционирования строительной техники – ГУП «Смоленское  ДРСУ» (по согласованию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407" w:leader="none"/>
                        </w:tabs>
                        <w:spacing w:lineRule="auto" w:line="240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по материалам и конструкциям для ремонта объектов жилищно</w:t>
                        <w:softHyphen/>
                        <w:t>коммунального хозяйства - отдел Администрации района по жилищно</w:t>
                        <w:softHyphen/>
                        <w:t>коммунальному хозяйству через МУП сельсовето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412" w:leader="none"/>
                        </w:tabs>
                        <w:spacing w:lineRule="auto" w:line="240" w:before="0" w:after="0"/>
                        <w:ind w:left="20" w:right="20" w:firstLine="700"/>
                        <w:jc w:val="both"/>
                        <w:rPr>
                          <w:rStyle w:val="11"/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по обеспечению пассажирским  транспортом , автомобильной  техникой – муниципальное унитарное предприятие»Смоленское районное автотранспортное предприятие» (по согласованию) 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412" w:leader="none"/>
                        </w:tabs>
                        <w:spacing w:lineRule="auto" w:line="240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по обеспе</w:t>
                        <w:softHyphen/>
                        <w:t>чению функционирования связи Смоленский участок электросвязи (по согласованию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412" w:leader="none"/>
                        </w:tabs>
                        <w:spacing w:lineRule="auto" w:line="240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по продовольствию, вещевому имуществу и предметам первой необходимости –  управление экономики Администрации район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412" w:leader="none"/>
                        </w:tabs>
                        <w:spacing w:lineRule="auto" w:line="240" w:before="0" w:after="0"/>
                        <w:ind w:left="20" w:right="20" w:firstLine="700"/>
                        <w:jc w:val="both"/>
                        <w:rPr>
                          <w:rStyle w:val="11"/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по медицинскому имуществу и медикаментам – КГБУ « Смоленская ЦРБ» (по согласованию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412" w:leader="none"/>
                        </w:tabs>
                        <w:spacing w:lineRule="auto" w:line="240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по противопожарному оборудованию, предназначенному для ту</w:t>
                        <w:softHyphen/>
                        <w:t>шения пожаров – ПЧ-48 ОФПС-6 (по согласованию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417" w:leader="none"/>
                        </w:tabs>
                        <w:spacing w:lineRule="auto" w:line="240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по нефтепродуктам -ООО « Сельтранснефть» (по согласованию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206" w:leader="none"/>
                        </w:tabs>
                        <w:spacing w:lineRule="auto" w:line="240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Вместо приобретения и хранения отдельных видов материальных ресурсов допускается заключение договоров на их экстренную поставку с пред</w:t>
                        <w:softHyphen/>
                        <w:t>приятиями и организациями, имеющими материальные ресурсы в постоянном наличии или обращен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206" w:leader="none"/>
                        </w:tabs>
                        <w:spacing w:lineRule="auto" w:line="240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Организации, на которые возложены функ</w:t>
                        <w:softHyphen/>
                        <w:t>ции по созданию, размещению, хранению, освежению и восполнению резер</w:t>
                        <w:softHyphen/>
                        <w:t>ва материальных ресурсов, организуют и осуществляют мероприятия по их применению, определяют поставщиков материальных ресурсов, осуществ</w:t>
                        <w:softHyphen/>
                        <w:t>ляют закупку необходимых материальных средств в соответствии с действу</w:t>
                        <w:softHyphen/>
                        <w:t>ющим законодательство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206" w:leader="none"/>
                        </w:tabs>
                        <w:spacing w:lineRule="auto" w:line="240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Резерв материальных ресурсов должен размещаться и храниться на складских площадях, предназначенных для их хранения, откуда возможна их оперативная доставка в зоны чрезвычайных ситуаций. Расходы, связанные с поставкой, закладкой, хранением, использованием и восполнением резерва материальных ресурсов района, являются расходными обязатель</w:t>
                        <w:softHyphen/>
                        <w:t>ствами Администрации района и планируются в пределах средств, предусматривае</w:t>
                        <w:softHyphen/>
                        <w:t>мых на эти цели в районном бюджете на текущий финансовый год в резервном фонд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0115</wp:posOffset>
                </wp:positionH>
                <wp:positionV relativeFrom="page">
                  <wp:posOffset>345440</wp:posOffset>
                </wp:positionV>
                <wp:extent cx="5752465" cy="103746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037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215" w:leader="none"/>
                              </w:tabs>
                              <w:spacing w:lineRule="auto" w:line="240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Объем и номенклатура восполняемых материальных ресурсов должны соответствовать объемам и номенклатуре израсходованных ресурсов при ликвидации чрезвычайной ситуа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auto" w:line="240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Для ликвидации чрезвычайной ситуации и обеспечения жизнедея</w:t>
                              <w:softHyphen/>
                              <w:t>тельности пострадавшего населения Администрация района может использовать находящиеся на территории района объектовые и местные резервы материальных ресурсов по согласованию с органами, их со</w:t>
                              <w:softHyphen/>
                              <w:t>здавшим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201" w:leader="none"/>
                              </w:tabs>
                              <w:spacing w:lineRule="auto" w:line="240" w:before="0" w:after="357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Решение об использовании резерва принимается комиссией по предупреждению и ликвидации чрезвычайных ситуаций и обеспечению по</w:t>
                              <w:softHyphen/>
                              <w:t>жарной безопасности Администрации района в зависимости от классификации возникшей чрезвычайной ситуации (масштаба и характера), в первую очередь для проведения неотложных аварийно-спасательных и вос</w:t>
                              <w:softHyphen/>
                              <w:t>становительных работ, а также для первоочередного жизнеобеспечения по</w:t>
                              <w:softHyphen/>
                              <w:t>страдавшего насел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643" w:leader="none"/>
                              </w:tabs>
                              <w:spacing w:lineRule="auto" w:line="240" w:before="0" w:after="2"/>
                              <w:ind w:left="1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Финансирование создания резерва материальных ресурс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301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Смоленского района Алтайского кра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06" w:leader="none"/>
                              </w:tabs>
                              <w:spacing w:lineRule="auto" w:line="240" w:before="0" w:after="361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Финансирование расходов по созданию, хранению, использованию и восполнению резерва и освежению материальных ресурсов для ликвидации чрезвычайных ситуаций муниципального и локального характера  осуществляется за счет средств районного бюдже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98" w:leader="none"/>
                              </w:tabs>
                              <w:spacing w:lineRule="auto" w:line="240" w:before="0" w:after="185"/>
                              <w:ind w:left="3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Порядок учета и контрол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auto" w:line="240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Организации , на которые воз</w:t>
                              <w:softHyphen/>
                              <w:t>ложены функции по созданию, размещению, хранению, освежению и вос</w:t>
                              <w:softHyphen/>
                              <w:t>полнению резерва материальных ресурсов, заключившие государственные контракты (договоры), предусмотренные пунктом 2.3 настоящего Положе</w:t>
                              <w:softHyphen/>
                              <w:t>ния, осуществляют контроль за количеством, качеством и условиями хране</w:t>
                              <w:softHyphen/>
                              <w:t>ния материальных ресурсов резерва и устанавливают в государственных кон</w:t>
                              <w:softHyphen/>
                              <w:t>трактах (договорах) на их поставку (продажу) ответственность поставщика (продавца) за несвоевременность выдачи, количество и качество поставляе</w:t>
                              <w:softHyphen/>
                              <w:t>мых материальных ресурс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06" w:leader="none"/>
                              </w:tabs>
                              <w:spacing w:lineRule="auto" w:line="240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Общую организацию учета и контроля создания, хранения, исполь</w:t>
                              <w:softHyphen/>
                              <w:t>зования и восполнения резервов материальных ресурсов осуществляет Администрация района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816.9pt;mso-wrap-distance-left:0pt;mso-wrap-distance-right:0pt;mso-wrap-distance-top:0pt;mso-wrap-distance-bottom:0pt;margin-top:27.2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215" w:leader="none"/>
                        </w:tabs>
                        <w:spacing w:lineRule="auto" w:line="240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Объем и номенклатура восполняемых материальных ресурсов должны соответствовать объемам и номенклатуре израсходованных ресурсов при ликвидации чрезвычайной ситуац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210" w:leader="none"/>
                        </w:tabs>
                        <w:spacing w:lineRule="auto" w:line="240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Для ликвидации чрезвычайной ситуации и обеспечения жизнедея</w:t>
                        <w:softHyphen/>
                        <w:t>тельности пострадавшего населения Администрация района может использовать находящиеся на территории района объектовые и местные резервы материальных ресурсов по согласованию с органами, их со</w:t>
                        <w:softHyphen/>
                        <w:t>здавшим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201" w:leader="none"/>
                        </w:tabs>
                        <w:spacing w:lineRule="auto" w:line="240" w:before="0" w:after="357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Решение об использовании резерва принимается комиссией по предупреждению и ликвидации чрезвычайных ситуаций и обеспечению по</w:t>
                        <w:softHyphen/>
                        <w:t>жарной безопасности Администрации района в зависимости от классификации возникшей чрезвычайной ситуации (масштаба и характера), в первую очередь для проведения неотложных аварийно-спасательных и вос</w:t>
                        <w:softHyphen/>
                        <w:t>становительных работ, а также для первоочередного жизнеобеспечения по</w:t>
                        <w:softHyphen/>
                        <w:t>страдавшего насел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643" w:leader="none"/>
                        </w:tabs>
                        <w:spacing w:lineRule="auto" w:line="240" w:before="0" w:after="2"/>
                        <w:ind w:left="1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Финансирование создания резерва материальных ресурсо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301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Смоленского района Алтайского края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06" w:leader="none"/>
                        </w:tabs>
                        <w:spacing w:lineRule="auto" w:line="240" w:before="0" w:after="361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Финансирование расходов по созданию, хранению, использованию и восполнению резерва и освежению материальных ресурсов для ликвидации чрезвычайных ситуаций муниципального и локального характера  осуществляется за счет средств районного бюджет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598" w:leader="none"/>
                        </w:tabs>
                        <w:spacing w:lineRule="auto" w:line="240" w:before="0" w:after="185"/>
                        <w:ind w:left="33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Порядок учета и контроля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10" w:leader="none"/>
                        </w:tabs>
                        <w:spacing w:lineRule="auto" w:line="240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Организации , на которые воз</w:t>
                        <w:softHyphen/>
                        <w:t>ложены функции по созданию, размещению, хранению, освежению и вос</w:t>
                        <w:softHyphen/>
                        <w:t>полнению резерва материальных ресурсов, заключившие государственные контракты (договоры), предусмотренные пунктом 2.3 настоящего Положе</w:t>
                        <w:softHyphen/>
                        <w:t>ния, осуществляют контроль за количеством, качеством и условиями хране</w:t>
                        <w:softHyphen/>
                        <w:t>ния материальных ресурсов резерва и устанавливают в государственных кон</w:t>
                        <w:softHyphen/>
                        <w:t>трактах (договорах) на их поставку (продажу) ответственность поставщика (продавца) за несвоевременность выдачи, количество и качество поставляе</w:t>
                        <w:softHyphen/>
                        <w:t>мых материальных ресурсов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06" w:leader="none"/>
                        </w:tabs>
                        <w:spacing w:lineRule="auto" w:line="240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Общую организацию учета и контроля создания, хранения, исполь</w:t>
                        <w:softHyphen/>
                        <w:t>зования и восполнения резервов материальных ресурсов осуществляет Администрация района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64630</wp:posOffset>
                </wp:positionH>
                <wp:positionV relativeFrom="page">
                  <wp:posOffset>466725</wp:posOffset>
                </wp:positionV>
                <wp:extent cx="102235" cy="2044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6.1pt;mso-wrap-distance-left:0pt;mso-wrap-distance-right:0pt;mso-wrap-distance-top:0pt;mso-wrap-distance-bottom:0pt;margin-top:36.75pt;mso-position-vertical-relative:page;margin-left:516.9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2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9775</wp:posOffset>
                </wp:positionH>
                <wp:positionV relativeFrom="page">
                  <wp:posOffset>859155</wp:posOffset>
                </wp:positionV>
                <wp:extent cx="6099175" cy="8591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3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380" w:right="260" w:hanging="0"/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</w:t>
                            </w: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  <w:lang w:val="ru-RU" w:eastAsia="en-US"/>
                              </w:rPr>
                              <w:t>и</w:t>
                            </w: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  <w:lang w:val="ru-RU" w:eastAsia="en-US"/>
                              </w:rPr>
                              <w:t>Смоленского</w:t>
                            </w: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  <w:lang w:val="ru-RU" w:eastAsia="en-US"/>
                              </w:rPr>
                              <w:t>района</w:t>
                            </w: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 xml:space="preserve"> от 29.11.2013 № 116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380" w:right="260" w:hanging="0"/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380" w:right="260" w:hanging="0"/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67.65pt;mso-wrap-distance-left:0pt;mso-wrap-distance-right:0pt;mso-wrap-distance-top:0pt;mso-wrap-distance-bottom:0pt;margin-top:67.65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53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5380" w:right="260" w:hanging="0"/>
                        <w:rPr>
                          <w:rStyle w:val="11"/>
                          <w:color w:val="000000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постановлением Администраци</w:t>
                      </w: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  <w:lang w:val="ru-RU" w:eastAsia="en-US"/>
                        </w:rPr>
                        <w:t>и</w:t>
                      </w: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  <w:lang w:val="ru-RU" w:eastAsia="en-US"/>
                        </w:rPr>
                        <w:t>Смоленского</w:t>
                      </w: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  <w:lang w:val="ru-RU" w:eastAsia="en-US"/>
                        </w:rPr>
                        <w:t>района</w:t>
                      </w: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 xml:space="preserve"> от 29.11.2013 № 1167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5380" w:right="260" w:hanging="0"/>
                        <w:rPr>
                          <w:rStyle w:val="11"/>
                          <w:color w:val="000000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5380" w:right="260" w:hanging="0"/>
                        <w:rPr>
                          <w:rStyle w:val="11"/>
                          <w:color w:val="000000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9775</wp:posOffset>
                </wp:positionH>
                <wp:positionV relativeFrom="page">
                  <wp:posOffset>1724660</wp:posOffset>
                </wp:positionV>
                <wp:extent cx="6045200" cy="8801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НОМЕНКЛАТУРА и ОБЪЕМ РЕЗЕРВА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материальных ресурсов для ликвидации чрезвычайных ситуаций природного и техногенного характера на территории  Смоленского района </w:t>
                            </w: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69.3pt;mso-wrap-distance-left:0pt;mso-wrap-distance-right:0pt;mso-wrap-distance-top:0pt;mso-wrap-distance-bottom:0pt;margin-top:135.8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280" w:hanging="0"/>
                        <w:jc w:val="center"/>
                        <w:rPr/>
                      </w:pPr>
                      <w:r>
                        <w:rPr>
                          <w:rStyle w:val="11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НОМЕНКЛАТУРА и ОБЪЕМ РЕЗЕРВА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2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материальных ресурсов для ликвидации чрезвычайных ситуаций природного и техногенного характера на территории  Смоленского района </w:t>
                      </w: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32815</wp:posOffset>
                </wp:positionH>
                <wp:positionV relativeFrom="page">
                  <wp:posOffset>2644140</wp:posOffset>
                </wp:positionV>
                <wp:extent cx="6068695" cy="77019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770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2"/>
                              <w:gridCol w:w="3464"/>
                              <w:gridCol w:w="2319"/>
                              <w:gridCol w:w="3052"/>
                            </w:tblGrid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24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24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продуктов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змерения л.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личество на 3 сут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 50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95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. Продовольственные това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ка (хлеб и хлебобулоч</w:t>
                                    <w:softHyphen/>
                                    <w:t>ные изделия в пересчете на муку)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рупа и макаронные изде</w:t>
                                    <w:softHyphen/>
                                    <w:t>лия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нсервы мясные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Жиры растительные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локо и молокопродукты (в том числе молочные консервы, молоко сухое цельное)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вощи свежие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нсервы рыбные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95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. Вещевое имущество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вое 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кавицы брезентовые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р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шки бумажные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кладные кровати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деяла полушерстяные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трасы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стельные принадлежно</w:t>
                                    <w:softHyphen/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альные мешки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латки (вместимостью 25 человек)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опительные агрегаты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суда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ыло и моющие средства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0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606.45pt;mso-wrap-distance-left:0pt;mso-wrap-distance-right:0pt;mso-wrap-distance-top:0pt;mso-wrap-distance-bottom:0pt;margin-top:208.2pt;mso-position-vertical-relative:page;margin-left:73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2"/>
                        <w:gridCol w:w="3464"/>
                        <w:gridCol w:w="2319"/>
                        <w:gridCol w:w="3052"/>
                      </w:tblGrid>
                      <w:tr>
                        <w:trPr>
                          <w:trHeight w:val="919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24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24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именование продуктов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змерения л.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Количество на 3 сут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 50 человек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95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1. Продовольственные товары 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ка (хлеб и хлебобулоч</w:t>
                              <w:softHyphen/>
                              <w:t>ные изделия в пересчете на муку)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521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упа и макаронные изде</w:t>
                              <w:softHyphen/>
                              <w:t>лия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075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нсервы мясные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195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Жиры растительные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075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03</w:t>
                            </w:r>
                          </w:p>
                        </w:tc>
                      </w:tr>
                      <w:tr>
                        <w:trPr>
                          <w:trHeight w:val="1331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локо и молокопродукты (в том числе молочные консервы, молоко сухое цельное)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47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вощи свежие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975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нсервы рыбные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113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09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015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0015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95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2. Вещевое имущество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вое  имущество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кавицы брезентовые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р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шки бумажные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кладные кровати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деяла полушерстяные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трасы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ельные принадлежно</w:t>
                              <w:softHyphen/>
                              <w:t>сти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альные мешки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латки (вместимостью 25 человек)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опительные агрегаты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уда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ыло и моющие средства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03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87820</wp:posOffset>
                </wp:positionH>
                <wp:positionV relativeFrom="page">
                  <wp:posOffset>466725</wp:posOffset>
                </wp:positionV>
                <wp:extent cx="102235" cy="2044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6.1pt;mso-wrap-distance-left:0pt;mso-wrap-distance-right:0pt;mso-wrap-distance-top:0pt;mso-wrap-distance-bottom:0pt;margin-top:36.75pt;mso-position-vertical-relative:page;margin-left:526.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2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7085</wp:posOffset>
                </wp:positionH>
                <wp:positionV relativeFrom="page">
                  <wp:posOffset>901065</wp:posOffset>
                </wp:positionV>
                <wp:extent cx="5873750" cy="95897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958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3502"/>
                              <w:gridCol w:w="2350"/>
                              <w:gridCol w:w="2661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комойники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9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. Товары первой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ерхняя летняя одежда разных размеров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ерхняя зимняя одежда разных размеров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увь теплая разных раз</w:t>
                                    <w:softHyphen/>
                                    <w:t>меров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р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увь резиновая разных размеров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р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9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. Строительные 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роительный лес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еобрезная доска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емент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бероид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ифер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екло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рматура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голок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возди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кобы строительные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волока крепежная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вода и кабели различ</w:t>
                                    <w:softHyphen/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перечные пилы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9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. Имущество для ликвидации аварий на объектах жилищно</w:t>
                                    <w:softHyphen/>
                                    <w:t>-коммуналь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дозаборные колонки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ымососы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сосы центробежные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рубы полиэтиленовые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движки, затворы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сосы погружные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втономные источники электроэнергии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9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отивопожарное оборудование для    тушения ланшафтных пожар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гнетушители ранцевые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опаты штыковые (совков)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лопушки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755.1pt;mso-wrap-distance-left:0pt;mso-wrap-distance-right:0pt;mso-wrap-distance-top:0pt;mso-wrap-distance-bottom:0pt;margin-top:70.95pt;mso-position-vertical-relative:page;margin-left:6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3502"/>
                        <w:gridCol w:w="2350"/>
                        <w:gridCol w:w="2661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комойники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9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 Товары первой необходимости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няя летняя одежда разных размеров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няя зимняя одежда разных размеров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увь теплая разных раз</w:t>
                              <w:softHyphen/>
                              <w:t>меров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р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увь резиновая разных размеров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р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9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. Строительные материалы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роительный лес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обрезная доска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емент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бероид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ифер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екло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рматура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голок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возди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кобы строительные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олока крепежная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ода и кабели различ</w:t>
                              <w:softHyphen/>
                              <w:t>ные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перечные пилы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9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. Имущество для ликвидации аварий на объектах жилищно</w:t>
                              <w:softHyphen/>
                              <w:t>-коммунального хозяйства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дозаборные колонки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ымососы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сосы центробежные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рубы полиэтиленовые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движки, затворы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сосы погружные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втономные источники электроэнергии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9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отивопожарное оборудование для    тушения ланшафтных пожар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гнетушители ранцевые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опаты штыковые (совков)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лопушки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89725</wp:posOffset>
                </wp:positionH>
                <wp:positionV relativeFrom="page">
                  <wp:posOffset>466725</wp:posOffset>
                </wp:positionV>
                <wp:extent cx="102235" cy="2044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6.1pt;mso-wrap-distance-left:0pt;mso-wrap-distance-right:0pt;mso-wrap-distance-top:0pt;mso-wrap-distance-bottom:0pt;margin-top:36.75pt;mso-position-vertical-relative:page;margin-left:526.7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2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7880</wp:posOffset>
                </wp:positionH>
                <wp:positionV relativeFrom="page">
                  <wp:posOffset>460375</wp:posOffset>
                </wp:positionV>
                <wp:extent cx="5995670" cy="89420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894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3424"/>
                              <w:gridCol w:w="2289"/>
                              <w:gridCol w:w="3015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9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. Средства защиты населения в районах биологического, химического заражения (загрязнения) и в зонах возможного за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тивогазы гражданские фильтрующие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полнительные патроны к противогазам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меры защитные детские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тивогазы фильтрую</w:t>
                                    <w:softHyphen/>
                                    <w:t>щие детские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боры химической раз</w:t>
                                    <w:softHyphen/>
                                    <w:t>ведки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одки резиновые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Жилеты спасательные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9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. Медицинское имущество и медика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кладка для оказания экс</w:t>
                                    <w:softHyphen/>
                                    <w:t>тренной медпомощи по</w:t>
                                    <w:softHyphen/>
                                    <w:t>страдавшим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дикаменты и перевя</w:t>
                                    <w:softHyphen/>
                                    <w:t>зочные средства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дицинское имущество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9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. Нефтепроду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втобензин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зельное топливо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сла и смазки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еросин осветительный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9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. Средства свя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бильные сотовые теле</w:t>
                                    <w:softHyphen/>
                                    <w:t>фоны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IM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карты операторов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еносные радиостанции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ртативные радиостан</w:t>
                                    <w:softHyphen/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ационарные радиостан</w:t>
                                    <w:softHyphen/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ирены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ель привязки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лементы питания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гафоны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9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. Другие материальны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опор плотницкий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704.1pt;mso-wrap-distance-left:0pt;mso-wrap-distance-right:0pt;mso-wrap-distance-top:0pt;mso-wrap-distance-bottom:0pt;margin-top:36.25pt;mso-position-vertical-relative:page;margin-left:64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3424"/>
                        <w:gridCol w:w="2289"/>
                        <w:gridCol w:w="3015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9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. Средства защиты населения в районах биологического, химического заражения (загрязнения) и в зонах возможного затопления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тивогазы гражданские фильтрующие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полнительные патроны к противогазам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меры защитные детские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тивогазы фильтрую</w:t>
                              <w:softHyphen/>
                              <w:t>щие детские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боры химической раз</w:t>
                              <w:softHyphen/>
                              <w:t>ведки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одки резиновые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Жилеты спасательные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9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. Медицинское имущество и медикаменты</w:t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кладка для оказания экс</w:t>
                              <w:softHyphen/>
                              <w:t>тренной медпомощи по</w:t>
                              <w:softHyphen/>
                              <w:t>страдавшим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дикаменты и перевя</w:t>
                              <w:softHyphen/>
                              <w:t>зочные средства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дицинское имущество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9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. Нефтепродукты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втобензин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зельное топливо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сла и смазки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еросин осветительный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16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9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. Средства связи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бильные сотовые теле</w:t>
                              <w:softHyphen/>
                              <w:t>фоны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SIM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карты операторов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носные радиостанции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ртативные радиостан</w:t>
                              <w:softHyphen/>
                              <w:t>ции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ационарные радиостан</w:t>
                              <w:softHyphen/>
                              <w:t>ции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ирены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ель привязки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лементы питания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гафоны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9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. Другие материальные средства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опор плотницкий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675755</wp:posOffset>
                </wp:positionH>
                <wp:positionV relativeFrom="page">
                  <wp:posOffset>466725</wp:posOffset>
                </wp:positionV>
                <wp:extent cx="102235" cy="2044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6.1pt;mso-wrap-distance-left:0pt;mso-wrap-distance-right:0pt;mso-wrap-distance-top:0pt;mso-wrap-distance-bottom:0pt;margin-top:36.75pt;mso-position-vertical-relative:page;margin-left:525.6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2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20420</wp:posOffset>
                </wp:positionH>
                <wp:positionV relativeFrom="page">
                  <wp:posOffset>902335</wp:posOffset>
                </wp:positionV>
                <wp:extent cx="5937250" cy="15151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"/>
                              <w:gridCol w:w="3403"/>
                              <w:gridCol w:w="2275"/>
                              <w:gridCol w:w="2971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опор-колун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нзопил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грегат сварочный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чь отопительна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ампы керосиновые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19.3pt;mso-wrap-distance-left:0pt;mso-wrap-distance-right:0pt;mso-wrap-distance-top:0pt;mso-wrap-distance-bottom:0pt;margin-top:71.05pt;mso-position-vertical-relative:page;margin-left:64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"/>
                        <w:gridCol w:w="3403"/>
                        <w:gridCol w:w="2275"/>
                        <w:gridCol w:w="2971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опор-колун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нзопил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грегат сварочный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чь отопительна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ампы керосиновые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945"/>
        </w:tabs>
        <w:ind w:left="945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cs="Times New Roman"/>
      <w:b/>
      <w:bCs/>
      <w:spacing w:val="19"/>
    </w:rPr>
  </w:style>
  <w:style w:type="character" w:styleId="1">
    <w:name w:val="Заголовок №1_"/>
    <w:basedOn w:val="Style14"/>
    <w:qFormat/>
    <w:rPr>
      <w:rFonts w:ascii="Franklin Gothic Demi" w:hAnsi="Franklin Gothic Demi" w:cs="Franklin Gothic Demi"/>
      <w:spacing w:val="87"/>
      <w:sz w:val="38"/>
      <w:szCs w:val="38"/>
    </w:rPr>
  </w:style>
  <w:style w:type="character" w:styleId="11">
    <w:name w:val="Основной текст Знак1"/>
    <w:basedOn w:val="Style14"/>
    <w:qFormat/>
    <w:rPr>
      <w:rFonts w:cs="Times New Roman"/>
      <w:spacing w:val="1"/>
      <w:sz w:val="25"/>
      <w:szCs w:val="25"/>
    </w:rPr>
  </w:style>
  <w:style w:type="character" w:styleId="Style16">
    <w:name w:val="Основной текст Знак"/>
    <w:basedOn w:val="Style14"/>
    <w:qFormat/>
    <w:rPr>
      <w:rFonts w:ascii="Courier New" w:hAnsi="Courier New" w:cs="Courier New"/>
      <w:color w:val="000000"/>
      <w:sz w:val="24"/>
      <w:szCs w:val="24"/>
    </w:rPr>
  </w:style>
  <w:style w:type="character" w:styleId="2">
    <w:name w:val="Заголовок №2_"/>
    <w:basedOn w:val="Style14"/>
    <w:qFormat/>
    <w:rPr>
      <w:rFonts w:cs="Times New Roman"/>
      <w:spacing w:val="-68"/>
      <w:sz w:val="34"/>
      <w:szCs w:val="34"/>
    </w:rPr>
  </w:style>
  <w:style w:type="character" w:styleId="2pt">
    <w:name w:val="Основной текст + Интервал 2 pt"/>
    <w:basedOn w:val="11"/>
    <w:qFormat/>
    <w:rPr>
      <w:spacing w:val="41"/>
    </w:rPr>
  </w:style>
  <w:style w:type="character" w:styleId="21">
    <w:name w:val="Колонтитул (2)_"/>
    <w:basedOn w:val="Style14"/>
    <w:qFormat/>
    <w:rPr>
      <w:rFonts w:ascii="Trebuchet MS" w:hAnsi="Trebuchet MS" w:cs="Trebuchet MS"/>
      <w:sz w:val="16"/>
      <w:szCs w:val="16"/>
      <w:lang w:val="en-US" w:eastAsia="en-US"/>
    </w:rPr>
  </w:style>
  <w:style w:type="character" w:styleId="Style17">
    <w:name w:val="Основной текст с отступом Знак"/>
    <w:basedOn w:val="Style14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  <w:ind w:hanging="1680"/>
    </w:pPr>
    <w:rPr>
      <w:rFonts w:ascii="Times New Roman" w:hAnsi="Times New Roman" w:cs="Times New Roman"/>
      <w:color w:val="000000"/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9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80"/>
      <w:jc w:val="center"/>
      <w:outlineLvl w:val="0"/>
    </w:pPr>
    <w:rPr>
      <w:rFonts w:ascii="Franklin Gothic Demi" w:hAnsi="Franklin Gothic Demi" w:cs="Franklin Gothic Demi"/>
      <w:color w:val="000000"/>
      <w:spacing w:val="87"/>
      <w:sz w:val="38"/>
      <w:szCs w:val="38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26" w:before="360" w:after="0"/>
      <w:jc w:val="both"/>
      <w:outlineLvl w:val="1"/>
    </w:pPr>
    <w:rPr>
      <w:rFonts w:ascii="Times New Roman" w:hAnsi="Times New Roman" w:cs="Times New Roman"/>
      <w:color w:val="000000"/>
      <w:spacing w:val="-68"/>
      <w:sz w:val="34"/>
      <w:szCs w:val="34"/>
      <w:lang w:val="en-US" w:eastAsia="en-US"/>
    </w:rPr>
  </w:style>
  <w:style w:type="paragraph" w:styleId="23">
    <w:name w:val="Колонтитул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16:00Z</dcterms:created>
  <dc:creator>1</dc:creator>
  <dc:description/>
  <dc:language>en-US</dc:language>
  <cp:lastModifiedBy>ChufenevaNA</cp:lastModifiedBy>
  <dcterms:modified xsi:type="dcterms:W3CDTF">2015-03-17T03:16:00Z</dcterms:modified>
  <cp:revision>2</cp:revision>
  <dc:subject/>
  <dc:title/>
</cp:coreProperties>
</file>