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СМОЛЕНСКОГО РАЙОНА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30" w:leader="none"/>
          <w:tab w:val="left" w:pos="2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  <w:u w:val="single"/>
        </w:rPr>
        <w:t>12.12.2013</w:t>
      </w: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  <w:u w:val="single"/>
        </w:rPr>
        <w:t>№ 1220</w:t>
      </w:r>
      <w:r>
        <w:rPr>
          <w:rFonts w:cs="Arial" w:ascii="Arial" w:hAnsi="Arial"/>
          <w:sz w:val="24"/>
        </w:rPr>
        <w:t>__</w:t>
        <w:tab/>
        <w:t>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7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Смоленского района от 19.09.2011 г. № 867 об утверждении Административного регламента на выдачу разрешений на строительство и разрешений на ввод в эксплуатацию объектов капитального и индивидуального жилищного строительства</w:t>
      </w:r>
    </w:p>
    <w:p>
      <w:pPr>
        <w:pStyle w:val="Normal"/>
        <w:ind w:right="517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В соответствии с Градостроительным кодексом РФ, Постановлением Правительства РФ от 24.11.2005 г. № 698 «О формах разрешения на строительство и формах разрешения на ввод объектов в эксплуатацию», Федеральным законом </w:t>
      </w:r>
      <w:r>
        <w:rPr>
          <w:rFonts w:cs="Arial" w:ascii="Arial" w:hAnsi="Arial"/>
          <w:sz w:val="24"/>
          <w:szCs w:val="28"/>
        </w:rPr>
        <w:t>от 27.07.2010 г. №210-ФЗ «Об организации предоставления государственных и муниципальных услуг», 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Решением Смоленского районного Собрания депутатов от 23.12.2005 г. № 41 «О согласии принять реализацию части полномочий по вопросам местного сельского поселения в области градостроительства и жилищных отношений», Федеральным законом от 18.07.2011 г. № 243-ФЗ «О внесении изменений в Градостроительный кодекс Российской Федерации и отдельные законодательные акты Российской Федерации»,</w:t>
        <w:tab/>
        <w:t xml:space="preserve"> Соглашения между Администрациями сельсоветов и Администрацией Смоленского района о передаче отдельных полномочий в области градостроительства и жилищных отношений органам местного самоуправления Смоленского района. </w:t>
      </w: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 xml:space="preserve">1. Внести изменения в Административный регламент, утвержденный постановлением Администрации Смоленского района от 19.09.2011 г. № 867 на выдачу разрешений на строительство и разрешений на ввод в эксплуатацию объектов капитального и индивидуального жилищного строительства на территории муниципального образования Смоленский район (Приложение №1),  раздел 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 xml:space="preserve"> «Порядок обжалования действий (бездействий) и решений, осуществляемых в ходе исполнения административного регламента», изложить в новой редакции:</w:t>
      </w:r>
    </w:p>
    <w:p>
      <w:pPr>
        <w:pStyle w:val="ConsPlusNormal"/>
        <w:ind w:firstLine="720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</w:rPr>
        <w:t>«63. Обжалование действий (бездействия) и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) нарушение срока предоставления  муниципальной услуги;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64. Порядок подачи и рассмотрения жалобы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ind w:firstLine="720"/>
        <w:jc w:val="both"/>
        <w:rPr/>
      </w:pPr>
      <w:bookmarkStart w:id="0" w:name="Par13"/>
      <w:bookmarkEnd w:id="0"/>
      <w:r>
        <w:rPr>
          <w:rFonts w:cs="Times New Roman"/>
          <w:sz w:val="24"/>
          <w:szCs w:val="28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3. Особенности подачи и рассмотрения жалоб на решения и действия (бездействие) органов 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4. Жалоба должна содержать: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bookmarkStart w:id="1" w:name="Par25"/>
      <w:bookmarkEnd w:id="1"/>
      <w:r>
        <w:rPr>
          <w:rFonts w:cs="Times New Roman"/>
          <w:sz w:val="24"/>
          <w:szCs w:val="28"/>
        </w:rPr>
        <w:t>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) отказывает в удовлетворении жалобы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9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исполнения настоящего постановления возложить на начальника Управления по ЖКХ, строительству, архитектуре и газификации Е.А. Лисицын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10440" w:leader="none"/>
        </w:tabs>
        <w:jc w:val="both"/>
        <w:rPr/>
      </w:pPr>
      <w:r>
        <w:rPr>
          <w:rFonts w:cs="Arial" w:ascii="Arial" w:hAnsi="Arial"/>
          <w:sz w:val="24"/>
        </w:rPr>
        <w:t>Глава Администрации района</w:t>
        <w:tab/>
        <w:t>К.А. Габов</w: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1:00Z</dcterms:created>
  <dc:creator>ОАиС1</dc:creator>
  <dc:description/>
  <cp:keywords/>
  <dc:language>en-US</dc:language>
  <cp:lastModifiedBy>user</cp:lastModifiedBy>
  <cp:lastPrinted>2013-12-06T15:32:00Z</cp:lastPrinted>
  <dcterms:modified xsi:type="dcterms:W3CDTF">2013-12-24T08:12:00Z</dcterms:modified>
  <cp:revision>9</cp:revision>
  <dc:subject/>
  <dc:title>АДМИНИСТРАЦИЯ</dc:title>
</cp:coreProperties>
</file>