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7.12.2013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1237</w:t>
      </w:r>
      <w:r>
        <w:rPr>
          <w:rFonts w:cs="Arial" w:ascii="Arial" w:hAnsi="Arial"/>
          <w:szCs w:val="28"/>
        </w:rPr>
        <w:t>_</w:t>
      </w:r>
      <w:bookmarkStart w:id="0" w:name="_GoBack"/>
      <w:bookmarkEnd w:id="0"/>
      <w:r>
        <w:rPr>
          <w:rFonts w:cs="Arial" w:ascii="Arial" w:hAnsi="Arial"/>
          <w:szCs w:val="28"/>
        </w:rPr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483" w:hanging="0"/>
        <w:jc w:val="both"/>
        <w:rPr/>
      </w:pPr>
      <w:r>
        <w:rPr>
          <w:rFonts w:cs="Arial" w:ascii="Arial" w:hAnsi="Arial"/>
          <w:szCs w:val="28"/>
        </w:rPr>
        <w:t>Об утверждении административного регламента по предоставлению муниципальной услуги по формированию, учету фондов библиографической обработке документов и организации каталогов библиотек Смоленского район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Утвердить административный регламент по предоставлению муниципальной услуги по формированию, учету фондов, библиографической обработке документов и организации каталогов библиотек Смоленского района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Контроль за выполнением специалистами, муниципальными служащими и должностными лицами, обеспечивающими выполнение положений Административного регламента, утвержденного пунктом 1 настоящего постановления, а так же осуществление мониторинга практики применения Административного регламента возложить на первого заместителя главы Администрации района (Васильева Н.В.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__</w:t>
      </w:r>
      <w:r>
        <w:rPr>
          <w:rFonts w:cs="Arial" w:ascii="Arial" w:hAnsi="Arial"/>
          <w:szCs w:val="28"/>
          <w:u w:val="single"/>
        </w:rPr>
        <w:t>17.12.2013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1237</w:t>
      </w:r>
    </w:p>
    <w:p>
      <w:pPr>
        <w:pStyle w:val="HTML1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Административный регламент </w:t>
      </w:r>
    </w:p>
    <w:p>
      <w:pPr>
        <w:pStyle w:val="HTML1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 предоставлению муниципальной услуги по формированию, учету фондов,</w:t>
      </w:r>
    </w:p>
    <w:p>
      <w:pPr>
        <w:pStyle w:val="HTML1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иблиографической обработке документов</w:t>
      </w:r>
    </w:p>
    <w:p>
      <w:pPr>
        <w:pStyle w:val="HTML1"/>
        <w:jc w:val="center"/>
        <w:rPr/>
      </w:pPr>
      <w:r>
        <w:rPr>
          <w:rFonts w:cs="Times New Roman" w:ascii="Arial" w:hAnsi="Arial"/>
          <w:sz w:val="24"/>
          <w:szCs w:val="28"/>
        </w:rPr>
        <w:t>и организации каталогов библиотек Смоленского района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Е ПОЛОЖ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1.1. Административный регламент выполнения муниципальной работы п</w:t>
      </w:r>
      <w:r>
        <w:rPr>
          <w:rStyle w:val="StrongEmphasis"/>
          <w:rFonts w:cs="Arial" w:ascii="Arial" w:hAnsi="Arial"/>
          <w:b w:val="false"/>
          <w:bCs w:val="false"/>
          <w:szCs w:val="28"/>
        </w:rPr>
        <w:t>о формированию и учету библиотечных фондов</w:t>
      </w:r>
      <w:r>
        <w:rPr>
          <w:rFonts w:cs="Arial" w:ascii="Arial" w:hAnsi="Arial"/>
          <w:szCs w:val="28"/>
        </w:rPr>
        <w:t xml:space="preserve"> (далее по тексту – Регламент работы) разработан в целях повышения эффективности и качества информационного обслуживания населения Смоленского района и создания комфортных условий для получения муниципальной услуги «Осуществление библиотечного, библиографического и информационного обслуживания пользователей библиотеки» (далее - Муниципальная услуга), определяет стандарт ее предоставления, повышения качества предоставления и доступности данной муниципальной услуги, определяет сроки и последовательность действий (административных процедур работ) при предоставлении вышеуказанной Муниципальной услуги на территории Смоленского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 xml:space="preserve">1.2. Регламент определяет сроки и последовательность действия (административных процедур работ), порядок выполнения муниципальных работ </w:t>
      </w:r>
      <w:r>
        <w:rPr>
          <w:rStyle w:val="StrongEmphasis"/>
          <w:rFonts w:cs="Arial" w:ascii="Arial" w:hAnsi="Arial"/>
          <w:b w:val="false"/>
          <w:bCs w:val="false"/>
          <w:szCs w:val="28"/>
        </w:rPr>
        <w:t>по формированию, учету и обеспечению сохранности библиотечных фондов</w:t>
      </w:r>
      <w:r>
        <w:rPr>
          <w:rFonts w:cs="Arial" w:ascii="Arial" w:hAnsi="Arial"/>
          <w:szCs w:val="28"/>
        </w:rPr>
        <w:t xml:space="preserve"> для последующего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 xml:space="preserve">1.3. Работа </w:t>
      </w:r>
      <w:r>
        <w:rPr>
          <w:rStyle w:val="StrongEmphasis"/>
          <w:rFonts w:cs="Arial" w:ascii="Arial" w:hAnsi="Arial"/>
          <w:b w:val="false"/>
          <w:bCs w:val="false"/>
          <w:szCs w:val="28"/>
        </w:rPr>
        <w:t>по формированию, учету и обеспечению сохранности библиотечных фондов</w:t>
      </w:r>
      <w:r>
        <w:rPr>
          <w:rFonts w:cs="Arial" w:ascii="Arial" w:hAnsi="Arial"/>
          <w:szCs w:val="28"/>
        </w:rPr>
        <w:t xml:space="preserve"> производится в интересах общества в целом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1.4. Органом местного самоуправления (далее – ОМС), организующим и выполняющим муниципальную работу, является отдел по культуре Управления по культуре и спорту Администрации Смоленского района (далее – отдел по культуре)</w:t>
      </w:r>
      <w:r>
        <w:rPr>
          <w:rFonts w:cs="Arial" w:ascii="Arial" w:hAnsi="Arial"/>
          <w:bCs/>
          <w:szCs w:val="28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5. Место нахождения, график работы, справочный телефон и адрес электронной почты отдела по культуре: 659600 Алтайский край, с. Смоленское, ул. Титова, 40; понедельник – пятница с 8.30 до 16.30 перерыв с 13.00 до 14.00, выходные суббота-воскресенье: 8 38526 22-5-71; </w:t>
      </w:r>
      <w:r>
        <w:rPr>
          <w:rFonts w:cs="Arial" w:ascii="Arial" w:hAnsi="Arial"/>
          <w:szCs w:val="28"/>
          <w:lang w:val="en-US"/>
        </w:rPr>
        <w:t>smlkult</w:t>
      </w:r>
      <w:r>
        <w:rPr>
          <w:rFonts w:cs="Arial" w:ascii="Arial" w:hAnsi="Arial"/>
          <w:szCs w:val="28"/>
        </w:rPr>
        <w:t>@</w:t>
      </w:r>
      <w:r>
        <w:rPr>
          <w:rFonts w:cs="Arial" w:ascii="Arial" w:hAnsi="Arial"/>
          <w:szCs w:val="28"/>
          <w:lang w:val="en-US"/>
        </w:rPr>
        <w:t>bk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6. Порядок информирования о предоставлении муниципальной услуги осуществляется в виде индивидуального информирования, публичного информирования, наглядного информирования (информационные стенды)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дивидуальное информирование осуществля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при личном обращении в библиотеку или по телефонам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утем размещения информации на информационном стенде внутри помещения библиоте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убличное устное информирование осуществляется с привлечением средств массовой информации (далее - СМИ), а также путем проведения встреч с насел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убличное письменное информирование осуществляется путем публикации (размещения) информационных материалов в печатных СМИ, на Интернет-сайтах Администрации Смоленского района, представляющих данную усл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убличное информирование осуществляется также путем распространения информационных листков, оформления информационных стен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 xml:space="preserve">Информация, в том числе планы мероприятий учреждения культуры, размещается на Сайтах в электронном виде. Информация с момента размещения на Сайтах находится в свободном доступе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отмены или изменения времени, даты, места проведения мероприятия, темы и состава участников, вносятся изменения в план мероприятий на Сайт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Cs w:val="28"/>
        </w:rPr>
        <w:t>2. СТАНДАРТ  ВЫПОЛНЕНИЯ МУНИЦИПАЛЬНОЙ РАБОТЫ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необходимой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1. Наименование работы: «Работа </w:t>
      </w:r>
      <w:r>
        <w:rPr>
          <w:rStyle w:val="StrongEmphasis"/>
          <w:rFonts w:cs="Arial" w:ascii="Arial" w:hAnsi="Arial"/>
          <w:b w:val="false"/>
          <w:bCs w:val="false"/>
          <w:szCs w:val="28"/>
        </w:rPr>
        <w:t>по формированию, учету и обеспечению сохранности библиотечных фондов</w:t>
      </w:r>
      <w:r>
        <w:rPr>
          <w:rFonts w:cs="Arial" w:ascii="Arial" w:hAnsi="Arial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2. Наименование органа местного самоуправления, организующего, контролирующего и выполняющего данную работу: отдел по культуре Управления по культуре и спорту Администрации Смоленского района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 Результатом выполнения муниципальной работы является обеспечение пользователей количеством и качеством книг, необходимых для удовлетворения общих потребностей насе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4. Нормативно-правовые акты, регулирующие предоставление муниципальной услуги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онституция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ажданский кодекс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юджетный кодекс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логовый кодекс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едеральный закон «О библиотечном деле» от 29 декабря 1994 года № 78-ФЗ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Федеральный закон «Об обеспечении доступа к информации о деятельности государственных органов и органов местного самоуправления» от 9 февраля 2009 года № 8-ФЗ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Постановление Министерства труда и социального развития от 3 февраля 1997 года № 6 «Об утверждении межотраслевых норм времени на работы, выполняемые в библиотеках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Постановление Правительства РФ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Распоряжение Правительства РФ от 25.04.2011 N 729-р 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став муниципального образования Смоленский район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ложение Управления по культуре и спорту Администрации Смоленского район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иные действующие нормативно-правовые акты Российской Федерации Алтайского края Смоленского район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2.5. Документы, которые необходимо предоставить пользователю (получателю муниципальной услуги), для оформления  и  получения  им  муниципальной 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наличие письменного поручительства законных представителей (родителей, усыновителей или опекунов) получателя услуги, в случае если получателями муниципальной услуги являются несовершеннолетние в возрасте до 14 лет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2.6. Исчерпывающий перечень оснований для отказа в первичном предоставлении муниципальной услуги, а также  при повторном обращен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2.6.1. Основания  для отказа  в  предоставлении муниципальной услуги при первичном обращен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отсутствие у получателя услуги документов в соответствии с п. 2.5.1 настояще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соблюдение Правил пользования библиотекой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прос заявителя противоречит нормам авторского прав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екст электронного обращения не поддается прочтению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соответствие обращения содержанию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2.6.2. Основания  для отказа  в  предоставлении муниципальной услуги при повторном обращен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тсутствие у получателя услуги документов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соблюдение Правил пользования библиотекой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прос заявителя противоречит нормам авторского прав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соответствие обращения содержанию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запрашиваемая информация не связана с деятельностью библиотеки по оказанию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2.7. Предоставление муниципальной услуги осуществляется на безвозмездной основе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8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Рабочее место работника оборудуется средствами вычислительной техники (как правило – один компьютер с установленным справочно-информационными системами и оргтехникой, позволяющими организовать предоставление муниципальной услуги в полном объеме). Места для работников оснаща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средствами пожаротуш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истемой оповещения о возникновении чрезвычайной ситу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 xml:space="preserve">Работнику, непосредственно предоставляющему муниципальную услугу,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муниципальной услуг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9. Показатели доступности предоставления муниципальной услуг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соблюдение требований к информационному обеспечению получателей при обращении  за ее предоставлением и в ходе ее предостав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- соблюдение требований к графику (режиму) работы отдела по культур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наличие  системы  информирования  и  консультирования  по предоставлению доступа к справочно-поисковому аппарату библиотеки, в соответствии с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оказание услуги в  соответствии со сроками, предусмотренными настоящим административным регламентом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10. Показатели качества предоставления муниципальной услуги: 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- квалификация персонала, оказывающего муниципальную услугу;</w:t>
      </w:r>
    </w:p>
    <w:p>
      <w:pPr>
        <w:pStyle w:val="Normal"/>
        <w:ind w:firstLine="720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szCs w:val="28"/>
        </w:rPr>
        <w:t>- отсутствие жалоб на качество предоставления муниципальной услуги;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- соблюдение требований к графику (режиму) работы учреждения культуры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блюдение требований к срокам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Cs w:val="28"/>
        </w:rPr>
        <w:t>- количество экземпляров библиотечного фонда на 1000 жителей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Cs w:val="28"/>
        </w:rPr>
        <w:t>- доля новых поступлений в общем объеме библиотечного фонда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3.1. Учреждение, участвующее в предоставлении муниципальной услуги, указанное в пункте 1.5 к настоящему Регламенту </w:t>
      </w:r>
      <w:r>
        <w:rPr>
          <w:rFonts w:cs="Arial" w:ascii="Arial" w:hAnsi="Arial"/>
          <w:szCs w:val="28"/>
        </w:rPr>
        <w:t>организуют в рамках своих полномочий деятельность библиотек по осуществлению работ по формированию, учету и обеспечению сохранности библиотечных фондов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2. Работа </w:t>
      </w:r>
      <w:r>
        <w:rPr>
          <w:rStyle w:val="StrongEmphasis"/>
          <w:rFonts w:cs="Arial" w:ascii="Arial" w:hAnsi="Arial"/>
          <w:b w:val="false"/>
          <w:bCs w:val="false"/>
          <w:szCs w:val="28"/>
        </w:rPr>
        <w:t>по формированию, учету и обеспечению сохранности библиотечных фондов</w:t>
      </w:r>
      <w:r>
        <w:rPr>
          <w:rFonts w:cs="Arial" w:ascii="Arial" w:hAnsi="Arial"/>
          <w:szCs w:val="28"/>
        </w:rPr>
        <w:t xml:space="preserve"> для последующего предоставления Муниципальной услуги предоставляется в течение всего календарного года. Административная процедура осуществляется в соответствии с действующим законодательством РФ и муниципаль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 Исполнение муниципальной функции по организации библиотечного обслуживания населения Смоленского района, работа по формированию, учету и обеспечению сохранности библиотечных фондов библиотек  учреждения, указанного в пункте №1.5 к настоящему регламенту  включает в себ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eastAsia="Symbol"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</w:rPr>
        <w:t>нормативное регулирование в сфере деятельности, относящейся к осуществлению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нятие местных нормативов финансового обеспечения и комплектования муниципальных библиотек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тверждение муниципальных целевых программ библиотечного обслуживания населения, формирования, комплектования и обеспечения сохранности библиотечных фондов библиотек, осуществление финансирования комплектования и обеспечения сохранности книжных фондов, подписки на периодические издания для библиотек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создание условий для всеобщей доступности информации и культурных ценностей, собираемых и предоставляемых в пользование библиотеками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беспечение условий комплектования и подписки на периодические издания и обеспечения сохранности книжных фондов библиотек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4. Реализация административной процедуры осуществляется посредством исполнения следующих административных действий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eastAsia="Symbol" w:cs="Arial" w:ascii="Arial" w:hAnsi="Arial"/>
          <w:szCs w:val="28"/>
        </w:rPr>
        <w:t xml:space="preserve">3.4.1. </w:t>
      </w:r>
      <w:r>
        <w:rPr>
          <w:rFonts w:cs="Arial" w:ascii="Arial" w:hAnsi="Arial"/>
          <w:szCs w:val="28"/>
        </w:rPr>
        <w:t>Ежегодно в сроки, установленные муниципальными правовыми актами или графиком представления документов по формированию проекта бюджета, учреждение, указанное в пункте №1.5 к настоящему регламенту, формируют и представляют на рассмотрение в Администрации Смоленского план комплектования библиотечного фонда за счет средств местного бюджета на очередной год с учетом установленных муниципальным правовым актом расходов на комплектование библиотечных фондов муниципальных библиотек.</w:t>
      </w:r>
    </w:p>
    <w:p>
      <w:pPr>
        <w:pStyle w:val="Normal"/>
        <w:ind w:firstLine="720"/>
        <w:jc w:val="both"/>
        <w:rPr/>
      </w:pPr>
      <w:r>
        <w:rPr>
          <w:rFonts w:eastAsia="Symbol" w:cs="Arial" w:ascii="Arial" w:hAnsi="Arial"/>
          <w:szCs w:val="28"/>
        </w:rPr>
        <w:t xml:space="preserve">3.4.2. </w:t>
      </w:r>
      <w:r>
        <w:rPr>
          <w:rFonts w:cs="Arial" w:ascii="Arial" w:hAnsi="Arial"/>
          <w:szCs w:val="28"/>
        </w:rPr>
        <w:t>Собрание представителей Смоленского района  принимает решение о выделении средств на библиотечное обслуживание населения, комплектование и обеспечение сохранности библиотечных фондов библиотек района за счет средств местного бюджета на очередной год.</w:t>
      </w:r>
    </w:p>
    <w:p>
      <w:pPr>
        <w:pStyle w:val="Normal"/>
        <w:ind w:firstLine="720"/>
        <w:jc w:val="both"/>
        <w:rPr/>
      </w:pPr>
      <w:r>
        <w:rPr>
          <w:rFonts w:eastAsia="Symbol" w:cs="Arial" w:ascii="Arial" w:hAnsi="Arial"/>
          <w:szCs w:val="28"/>
        </w:rPr>
        <w:t xml:space="preserve">3.4.3. </w:t>
      </w:r>
      <w:r>
        <w:rPr>
          <w:rFonts w:cs="Arial" w:ascii="Arial" w:hAnsi="Arial"/>
          <w:szCs w:val="28"/>
        </w:rPr>
        <w:t>Учреждение, указанное в пункте №1.5 к настоящему регламенту</w:t>
      </w:r>
      <w:r>
        <w:rPr>
          <w:rFonts w:eastAsia="Symbo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формируют  заказ от муниципальных библиотек на литературу, приобретаемую за счет средств федерального и краевого бюдже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4.4. Максимальный срок выполнения действия - в  соответствии со сроками, установленными в порядке формирования и утверждения плана комплект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4.5. Распределение библиотечного фонда между муниципальными библиотеками осуществляется учреждениями самостоятельно, в соответствии с профилем библиотек, обслуживающих читате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4.6. Сохранность муниципального библиотечного фонда библиотек обеспечивается посредством учета, консервации, реставрации библиотечных фондов, разработки и внедрения системы безопасности библиотек. Под системой безопасности библиотек подразумевается весь комплекс правовых, организационно-управленческих, режимных и  технических мер, направленных на качественную реализацию защиты муниципальных библиотек от внешних и внутренних угроз их безопасности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7. Ответственные за осуществление сохранности муниципального библиотечного фонда администрация  учреждения, указанного в пункте №1.5 к настоящему регламен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4.8. Администрация  учреждения, указанного в пункте №1.5 к настоящему регламенту организует разработку программных мероприятий по развитию материально-технической базы библиотек для обеспечения нормативного режима хранения документов, их стабилизации и реставрации, по внедрению в библиотеках эффективных технологий безопасности  и сохранности библиотечных фондов посредством оцифровки и ведения электронного каталог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9. Непосредственное осуществление сохранности библиотечного фонда организовывает и контролирует  администрация учреждения, указанного в пункте №1.5 к настоящему регламенту через :</w:t>
      </w:r>
    </w:p>
    <w:p>
      <w:pPr>
        <w:pStyle w:val="Normal"/>
        <w:ind w:firstLine="720"/>
        <w:jc w:val="both"/>
        <w:rPr/>
      </w:pPr>
      <w:r>
        <w:rPr>
          <w:rFonts w:eastAsia="Symbol"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</w:rPr>
        <w:t>осуществление контроля за созданием и поддержанием нормативного режима хранения в муниципальных библиотеках;</w:t>
      </w:r>
    </w:p>
    <w:p>
      <w:pPr>
        <w:pStyle w:val="Normal"/>
        <w:ind w:firstLine="720"/>
        <w:jc w:val="both"/>
        <w:rPr/>
      </w:pPr>
      <w:r>
        <w:rPr>
          <w:rFonts w:eastAsia="Symbol"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</w:rPr>
        <w:t>обеспечения соблюдения систематического и хронологического учета муниципального библиотечного фонда, для чего организует инвентаризацию библиотечных фондов библиотек, общий государственный статистический учет всех документов фонда по единой государственной форме отчетности 6-НК;</w:t>
      </w:r>
    </w:p>
    <w:p>
      <w:pPr>
        <w:pStyle w:val="Normal"/>
        <w:ind w:firstLine="720"/>
        <w:jc w:val="both"/>
        <w:rPr/>
      </w:pPr>
      <w:r>
        <w:rPr>
          <w:rFonts w:eastAsia="Symbol"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</w:rPr>
        <w:t>организацию внедрения системы автоматизации процесса учета библиотечных фон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4.10. Продолжительность и максимальный срок выполнения действий по реализации административной процедуры определяется сроками, установленными нормативными правовыми актами и поручениями начальника отдела культуры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ФОРМЫ КОНТРОЛ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ИСПОЛНЕНИЕМ АДМИНИСТРАТИВНОГО РЕГЛАМЕНТА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4.1. Персональная ответственность должностных лиц учреждения, участвующего в выполнении муниципальной работы и в предоставлении муниципальной услуги, закрепляется, в соответствии с требованиями действующего законодательства РФ, в должностных инструкциях соответствующих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2. Текущий контроль в отношении сотрудников библиотек, ответственных за работу по формированию, учету и обеспечению сохранности библиотечных фондов, проведение которой необходимо для предоставления  муниципальной услуги, а также за полнотой и качеством предоставления муниципальной услуги учреждениями, за соблюдением учреждениями положений Регламента и иных нормативных правовых актов, устанавливающих требования к предоставлению муниципальной услуги осуществляется руководителем отдела по культу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4.3. Внешний контроль за полнотой и качеством предоставления муниципальной услуги осуществляется руководителем отдела по культу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Полномочия должностного лица отдела по культуре на осуществление внешнего  контроля за полнотой  и качеством предоставления библиотекой муниципальной услуги закрепляются  в должностной инструкции муниципального служащего отдела по культу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4.4. Плановые проверки соблюдения и исполнения должностными лицами, ответственными за предоставление муниципальной услуги, положений Регламента, а также полноты и качества исполнения муниципальной услуги осуществляются на основании полугодовых или годовых планов и отчетов  работы библиотек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иодичность плановых проверок – 1 раз в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Внеплановые проверки проводятся по мере поступления в библиотеку или отдел по культуре жалоб на действия должностных лиц, связанные с предоставлением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4.5. Контроль за полнотой и качеством проведения работы по библиографической обработке (каталогизации) документов и организации каталогов, проведение которой необходимо для предоставления  муниципальной услуги, осуществляется руководителем муниципального учреждения,  а также отделом по культу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Контроль  за полнотой и качеством проведения работы по формированию, учету и обеспечению сохранности библиотечных фондов, проведение которой необходимо для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4.6. Для проведения проверки полноты и качества совершаемых действий и принимаемых решений на основании приказов руководителя учреждения,  указанного  в пункте 1.5 к настоящему Регламенту, а также на основании  приказа Главы Администрации Смоленского района может быть образована комисс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Результаты деятельности комиссии оформляются в виде протокола, в котором отмечаются выявленные недостатки и предложения  по их устранению. Протокол подписывается председателем и членами комиссии из состава специалистов Управления по  культуре и спор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Cs w:val="28"/>
        </w:rPr>
        <w:t>4.7. 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8. Контроль за исполнением административных процедур по предоставлению муниципальной услуги со стороны граждан, их объединений, организаций и иных лиц осуществляется с использованием соответствующей информации о порядке предоставления муниципальной услуги, размещенной на официальном сайте Администрации Смоленского района (</w:t>
      </w:r>
      <w:r>
        <w:rPr>
          <w:rFonts w:cs="Arial" w:ascii="Arial" w:hAnsi="Arial"/>
          <w:szCs w:val="28"/>
          <w:lang w:val="en-US"/>
        </w:rPr>
        <w:t>smolenskoe</w:t>
      </w:r>
      <w:r>
        <w:rPr>
          <w:rFonts w:cs="Arial" w:ascii="Arial" w:hAnsi="Arial"/>
          <w:szCs w:val="28"/>
        </w:rPr>
        <w:t xml:space="preserve"> 22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153"/>
        <w:shd w:fill="FFFFFF" w:val="clear"/>
        <w:ind w:left="0"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Заявитель может обратиться с жалобой, в том числе в следующих случаях: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) нарушение срока предоставления муниципальной услуги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sz w:val="24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153"/>
        <w:shd w:fill="FFFFFF" w:val="clear"/>
        <w:ind w:left="0" w:firstLine="720"/>
        <w:rPr>
          <w:rFonts w:ascii="Arial" w:hAnsi="Arial" w:cs="Arial"/>
          <w:color w:val="000000"/>
          <w:sz w:val="24"/>
          <w:szCs w:val="28"/>
        </w:rPr>
      </w:pPr>
      <w:r>
        <w:rPr>
          <w:rStyle w:val="S103"/>
          <w:rFonts w:cs="Arial" w:ascii="Arial" w:hAnsi="Arial"/>
          <w:b w:val="false"/>
          <w:sz w:val="24"/>
          <w:szCs w:val="28"/>
        </w:rPr>
        <w:t xml:space="preserve">5.2. </w:t>
      </w:r>
      <w:r>
        <w:rPr>
          <w:rFonts w:cs="Arial" w:ascii="Arial" w:hAnsi="Arial"/>
          <w:sz w:val="24"/>
          <w:szCs w:val="28"/>
        </w:rPr>
        <w:t>Общие</w:t>
      </w:r>
      <w:r>
        <w:rPr>
          <w:rFonts w:cs="Arial" w:ascii="Arial" w:hAnsi="Arial"/>
          <w:color w:val="000000"/>
          <w:sz w:val="24"/>
          <w:szCs w:val="28"/>
        </w:rPr>
        <w:t xml:space="preserve"> требования к порядку подачи и рассмотрения жалобы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3.1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bookmarkStart w:id="1" w:name="110251"/>
      <w:bookmarkEnd w:id="1"/>
      <w:r>
        <w:rPr>
          <w:rFonts w:cs="Arial" w:ascii="Arial" w:hAnsi="Arial"/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2" w:name="110252"/>
      <w:bookmarkEnd w:id="2"/>
      <w:r>
        <w:rPr>
          <w:rFonts w:cs="Arial" w:ascii="Arial" w:hAnsi="Arial"/>
          <w:color w:val="00000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3" w:name="110253"/>
      <w:bookmarkEnd w:id="3"/>
      <w:r>
        <w:rPr>
          <w:rFonts w:cs="Arial" w:ascii="Arial" w:hAnsi="Arial"/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4" w:name="110254"/>
      <w:bookmarkEnd w:id="4"/>
      <w:r>
        <w:rPr>
          <w:rFonts w:cs="Arial" w:ascii="Arial" w:hAnsi="Arial"/>
          <w:color w:val="000000"/>
          <w:szCs w:val="28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bookmarkStart w:id="5" w:name="110271"/>
      <w:bookmarkEnd w:id="5"/>
      <w:r>
        <w:rPr>
          <w:rFonts w:cs="Arial" w:ascii="Arial" w:hAnsi="Arial"/>
          <w:color w:val="000000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28"/>
        </w:rPr>
      </w:pPr>
      <w:bookmarkStart w:id="6" w:name="110272"/>
      <w:bookmarkEnd w:id="6"/>
      <w:r>
        <w:rPr>
          <w:rFonts w:cs="Arial" w:ascii="Arial" w:hAnsi="Arial"/>
          <w:color w:val="000000"/>
          <w:szCs w:val="28"/>
        </w:rPr>
        <w:t>2) отказывает в удовлетворении жалобы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5.6. Не позднее дня, следующего за днем принятия решения, указанного </w:t>
      </w:r>
      <w:r>
        <w:rPr>
          <w:rFonts w:cs="Arial" w:ascii="Arial" w:hAnsi="Arial"/>
          <w:sz w:val="24"/>
          <w:szCs w:val="28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://base.garant.ru/12177515/3/" \l "block_11027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п.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5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sz w:val="24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://base.garant.ru/12177515/3/" \l "block_11021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п.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5.2 настоящей</w:t>
      </w:r>
      <w:r>
        <w:rPr>
          <w:rFonts w:cs="Arial" w:ascii="Arial" w:hAnsi="Arial"/>
          <w:color w:val="000000"/>
          <w:sz w:val="24"/>
          <w:szCs w:val="28"/>
        </w:rPr>
        <w:t xml:space="preserve"> статьи, незамедлительно направляет имеющиеся материалы в органы прокуратуры»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ind w:right="-2" w:hanging="0"/>
      <w:jc w:val="center"/>
      <w:outlineLvl w:val="4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character" w:styleId="1">
    <w:name w:val=" Знак Знак1"/>
    <w:basedOn w:val="Style12"/>
    <w:qFormat/>
    <w:rPr>
      <w:sz w:val="36"/>
    </w:rPr>
  </w:style>
  <w:style w:type="character" w:styleId="Style13">
    <w:name w:val=" Знак Знак"/>
    <w:basedOn w:val="Style12"/>
    <w:qFormat/>
    <w:rPr>
      <w:b/>
      <w:sz w:val="52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11">
    <w:name w:val="Текст 1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S153">
    <w:name w:val="s_153"/>
    <w:basedOn w:val="Normal"/>
    <w:qFormat/>
    <w:pPr>
      <w:ind w:left="689" w:hanging="0"/>
    </w:pPr>
    <w:rPr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4:00Z</dcterms:created>
  <dc:creator>best</dc:creator>
  <dc:description/>
  <cp:keywords/>
  <dc:language>en-US</dc:language>
  <cp:lastModifiedBy>user</cp:lastModifiedBy>
  <cp:lastPrinted>2013-12-17T13:32:00Z</cp:lastPrinted>
  <dcterms:modified xsi:type="dcterms:W3CDTF">2013-12-24T05:38:00Z</dcterms:modified>
  <cp:revision>20</cp:revision>
  <dc:subject/>
  <dc:title>СПРАВОЧНО-БИБЛИОГРАФИЧЕСКОЕ ОБСЛУЖИВАНИЕ</dc:title>
</cp:coreProperties>
</file>