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СМОЛЕ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Normal"/>
        <w:tabs>
          <w:tab w:val="clear" w:pos="709"/>
          <w:tab w:val="left" w:pos="8355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___</w:t>
      </w:r>
      <w:r>
        <w:rPr>
          <w:rFonts w:cs="Arial" w:ascii="Arial" w:hAnsi="Arial"/>
          <w:sz w:val="24"/>
          <w:szCs w:val="28"/>
          <w:u w:val="single"/>
        </w:rPr>
        <w:t>23.12.2013</w:t>
      </w:r>
      <w:r>
        <w:rPr>
          <w:rFonts w:cs="Arial" w:ascii="Arial" w:hAnsi="Arial"/>
          <w:sz w:val="24"/>
          <w:szCs w:val="28"/>
        </w:rPr>
        <w:t>__ № _</w:t>
      </w:r>
      <w:r>
        <w:rPr>
          <w:rFonts w:cs="Arial" w:ascii="Arial" w:hAnsi="Arial"/>
          <w:sz w:val="24"/>
          <w:szCs w:val="28"/>
          <w:u w:val="single"/>
        </w:rPr>
        <w:t>1268</w:t>
      </w:r>
      <w:r>
        <w:rPr>
          <w:rFonts w:cs="Arial" w:ascii="Arial" w:hAnsi="Arial"/>
          <w:sz w:val="24"/>
          <w:szCs w:val="28"/>
        </w:rPr>
        <w:t>__</w:t>
        <w:tab/>
        <w:t>с. Смоленское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9000" w:leader="none"/>
        </w:tabs>
        <w:spacing w:lineRule="auto" w:line="240" w:before="0" w:after="0"/>
        <w:ind w:right="538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 внесении изменений в постановление Администрации Смоленского района от 01.02.2013 № 79 «Об утверждении Правил внутреннего трудового распорядка Администрации Смоленского района Алтайского кра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8"/>
          <w:lang w:eastAsia="ru-RU"/>
        </w:rPr>
        <w:t>В соответствии со ст.ст. 100, 189, 190 Трудового кодекса Российской Федерации, в целях создания условий, необходимых для соблюдения служащими и работниками Администрации района дисциплины труда, 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нести следующие изменения в постановление Администрации Смоленского района от 01.02.2013 № 79 «Об утверждении Правил внутреннего трудового распорядка Администрации Смоленского района Алтайского края»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200" w:leader="none"/>
        </w:tabs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ункт 2.1 Правил внутреннего трудового распорядка Администрации Смоленского района Алтайского края, утвержденных настоящим постановлением,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«2.1. При заключении трудового договора (при приеме на работу) гражданину необходимо предоставить в администрацию района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паспорт или иной документ, удостоверяющий личность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б) трудовую книжку, за исключением случаев, когда трудовой договор заключается впервые или работник поступает на работу на условиях совместительства;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в) страховое свидетельство государствен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) 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д) документ об образовании,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е) иные документы по желанию гражданин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1.2. Пункт 2.2 Правил внутреннего трудового распорядка Администрации Смоленского района Алтайского края, утвержденных настоящим постановлением, изложить в ново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«2.2. Гражданину, поступающему на муниципальную службу, при приёме необходимо предоставить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) письменное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б) собственноручно заполненную и подписанную анкету, по форме, установленной уполномоченным Правительством Российской Федерации федеральным органом исполнительной власти, с приложением фотографии 4х6 см.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) паспор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г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д) документы об образован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е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ё) свидетельство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ж) документы воинского учета – для военнообязанных и лиц, подлежащих призыву на военную служб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з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 xml:space="preserve">и) сведения о доходах за год, предшествующий году поступления на муниципальную службу, об имуществе и обязательствах имущественного характера по утвержденной форме (если </w:t>
      </w:r>
      <w:r>
        <w:rPr>
          <w:rFonts w:cs="Arial" w:ascii="Arial" w:hAnsi="Arial"/>
          <w:color w:val="000000"/>
          <w:sz w:val="24"/>
          <w:szCs w:val="28"/>
        </w:rPr>
        <w:t xml:space="preserve">лицо, назначается на должность муниципальной службы, предусмотренную </w:t>
      </w:r>
      <w:r>
        <w:rPr>
          <w:rFonts w:cs="Arial" w:ascii="Arial" w:hAnsi="Arial"/>
          <w:sz w:val="24"/>
          <w:szCs w:val="28"/>
        </w:rPr>
        <w:t>Перечнем 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, и обязательствах имущественного характера, а также сведения о доходах, об имуществе, и обязательствах имущественного характера своих супруги (супруга) и несовершеннолетних детей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л) иные документы по желанию гражданина, поступающего на муниципальную служб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Без предъявления указанных документов заключение трудового договора (прием на работу)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 заключении трудового договора впервые, трудовая книжка и страховое свидетельство государственного пенсионного страхования оформляются сектором по кадрам и труду правового управления администрации район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ункт 6.11 Правил внутреннего трудового распорядка Администрации Смоленского района Алтайского края, утвержденных настоящим постановлением, изложить в новой редакции: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6.11. По решению главы Администрации района размер ежемесячной премии может быть снижен за месяц, в котором муниципальный служащий, работник был привлечен к дисциплинарной ответственности»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8"/>
        </w:rPr>
        <w:t>3. 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9"/>
          <w:tab w:val="right" w:pos="100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8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1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1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4:00Z</dcterms:created>
  <dc:creator>1</dc:creator>
  <dc:description/>
  <cp:keywords/>
  <dc:language>en-US</dc:language>
  <cp:lastModifiedBy>user</cp:lastModifiedBy>
  <cp:lastPrinted>2013-12-20T15:55:00Z</cp:lastPrinted>
  <dcterms:modified xsi:type="dcterms:W3CDTF">2013-12-24T07:53:00Z</dcterms:modified>
  <cp:revision>7</cp:revision>
  <dc:subject/>
  <dc:title>АДМИНИСТРАЦИЯ СМОЛЕНСКОГО РАЙОНА </dc:title>
</cp:coreProperties>
</file>